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1442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rFonts w:ascii="Century" w:hAnsi="Century" w:eastAsia="Batang;바탕" w:cs="Century"/>
          <w:sz w:val="28"/>
          <w:szCs w:val="28"/>
        </w:rPr>
      </w:pPr>
      <w:r>
        <w:rPr>
          <w:rFonts w:eastAsia="Batang;바탕" w:cs="Century" w:ascii="Century" w:hAnsi="Century"/>
          <w:sz w:val="28"/>
          <w:szCs w:val="28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28"/>
          <w:szCs w:val="28"/>
        </w:rPr>
      </w:pPr>
      <w:r>
        <w:rPr>
          <w:rFonts w:eastAsia="Batang;바탕" w:cs="Century" w:ascii="Century" w:hAnsi="Century"/>
          <w:b/>
          <w:sz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9.2021 года  №286 «Об утверждении структу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 город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бранием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ого городского поселения                             «20» декабря 2021 года                                                                                    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cs="Rod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Rod"/>
          <w:color w:val="000000"/>
          <w:sz w:val="28"/>
          <w:szCs w:val="28"/>
        </w:rPr>
        <w:t xml:space="preserve"> Уставом муниципального образования «Миллеровское городское поселение», </w:t>
      </w:r>
      <w:r>
        <w:rPr>
          <w:sz w:val="28"/>
          <w:szCs w:val="28"/>
        </w:rPr>
        <w:t xml:space="preserve"> Собрание депутатов Миллеровского городского поселения </w:t>
      </w:r>
    </w:p>
    <w:p>
      <w:pPr>
        <w:pStyle w:val="Normal"/>
        <w:ind w:right="-185" w:firstLine="708"/>
        <w:jc w:val="both"/>
        <w:rPr>
          <w:rFonts w:cs="Rod"/>
          <w:color w:val="000000"/>
          <w:sz w:val="10"/>
          <w:szCs w:val="10"/>
        </w:rPr>
      </w:pPr>
      <w:r>
        <w:rPr>
          <w:rFonts w:cs="Rod"/>
          <w:color w:val="000000"/>
          <w:sz w:val="10"/>
          <w:szCs w:val="10"/>
        </w:rPr>
      </w:r>
    </w:p>
    <w:p>
      <w:pPr>
        <w:pStyle w:val="Normal"/>
        <w:ind w:left="-540" w:right="-185" w:hanging="0"/>
        <w:jc w:val="center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ind w:left="-540" w:right="-18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оответствии с требованиями статьи 36 ФЗ № 131 «Об общих принципах организации местного самоуправления в Российской Федерации» а так же статьей 47 устава муниципального образования «Миллеровское  городское поселение», отменить решение Собрания депутатов Миллеровского городского поселения от 30.09.2021 года №286 «Об утверждении   структуру Администрации Миллеровского город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Главе Администрации Миллеровского городского поселения Зинченко В.В. , начальнику отдела архивной и кадровой работы Администрации Миллеровского городского поселения Цибулиной А.В. произвести штатно-должностную расстановку в соответствии с положениями статьи 32 устава муниципального образования «Миллеровское город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чальнику финансово-экономического отдела Администрации Миллеровского городского поселения Морозовой Е.А. провести перерасчет заработной платы согласно штатной расстановки и удержать необоснованно  выплаченные суммы в доход бюджета Миллеровского городского поселения по должности заместителя главы Администрации Миллеровского городского поселения по правовым и организацион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ш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Администрации  Миллеровского городского поселения  опубликовать настоящее Решение и разместить его на официальном сайте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решения возложить на председателя постоянной комиссии Собрания депутатов Миллеровского городского поселения вопросам местного самоуправления, связям с общественными организациями и укрепления правопорядка – Калинину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путатов - глава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                                                           В.А. Абакумов                                                          </w:t>
        <w:tab/>
        <w:tab/>
        <w:t xml:space="preserve">                     </w:t>
      </w:r>
    </w:p>
    <w:p>
      <w:pPr>
        <w:pStyle w:val="Normal"/>
        <w:ind w:left="-540"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Normal"/>
        <w:ind w:left="-540"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0» декабря  2021 года                                                                                    </w:t>
      </w:r>
    </w:p>
    <w:p>
      <w:pPr>
        <w:pStyle w:val="Normal"/>
        <w:ind w:left="-540" w:right="-185" w:firstLine="54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9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pacing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_пост"/>
    <w:basedOn w:val="Heading"/>
    <w:next w:val="Style9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9">
    <w:name w:val="Дата и номер"/>
    <w:basedOn w:val="Normal"/>
    <w:next w:val="Style10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2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kern w:val="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720" w:right="-185" w:hanging="12"/>
      <w:jc w:val="both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42:00Z</dcterms:created>
  <dc:creator>User</dc:creator>
  <dc:description/>
  <cp:keywords/>
  <dc:language>en-US</dc:language>
  <cp:lastModifiedBy>User</cp:lastModifiedBy>
  <cp:lastPrinted>2021-08-23T14:22:00Z</cp:lastPrinted>
  <dcterms:modified xsi:type="dcterms:W3CDTF">2021-12-21T06:31:00Z</dcterms:modified>
  <cp:revision>4</cp:revision>
  <dc:subject/>
  <dc:title>24</dc:title>
</cp:coreProperties>
</file>