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даче поручения глав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«20» декабря 2021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Rod"/>
          <w:color w:val="000000"/>
          <w:sz w:val="28"/>
          <w:szCs w:val="28"/>
        </w:rPr>
        <w:t xml:space="preserve"> Уставом муниципального образования «Миллеровское городское поселение», </w:t>
      </w:r>
      <w:r>
        <w:rPr>
          <w:sz w:val="28"/>
          <w:szCs w:val="28"/>
        </w:rPr>
        <w:t xml:space="preserve">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>1.Поручить главе Администрации Миллеровского городского поселения Зинченко В.В., начальнику финансово – экономического и бухгалтерского учета Морозовой Е.А., начальнику</w:t>
      </w:r>
      <w:r>
        <w:rPr/>
        <w:t xml:space="preserve"> </w:t>
      </w:r>
      <w:r>
        <w:rPr>
          <w:sz w:val="28"/>
          <w:szCs w:val="28"/>
        </w:rPr>
        <w:t xml:space="preserve">отдела  организационной, архивной и кадровой работы Администрации Миллеровского городского поселения Цибулиной А.В. в срок до 27.12.2021 года подготовить и внести изменения в положение 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техническое обеспечение деятельности органов местного самоуправления Миллеровского  городского поселения, и обслуживающего  персонала органов местного самоуправления  Миллеровского городского поселения», в части возможности предоставления материальной помощи сотрудникам Администрации Миллеровского городского поселения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 местного самоуправления Миллеровского  городского.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Предусмотреть при наличии экономии денежных средств по фонду оплаты труда  право на получение материальной за  специалистами Администрации Миллеровского городского поселения и специалистами Аппарата Собрания депутатов Миллеровского городского поселения, осуществляющих техническое обеспечение деятельности органов местного самоуправления Миллеровского городского поселения.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3. Изменения внесенные в    решение Собрания депутатов Миллеровского городского поселения от 26.01.2015 года №135  «Об оплате труда работников, осуществляющих техническое обеспечение деятельности органов местного самоуправления Миллеровского  городского поселения, и обслуживающего  персонала органов местного самоуправления  Миллеровского городского поселения» вступают в силу с 01.01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комиссии по экономической реформе, бюджету, налогам и собственности – Кугут В.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 В.А. Абакумов                                                          </w:t>
        <w:tab/>
        <w:tab/>
        <w:t xml:space="preserve">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декабря  2021 года                                                                                    </w:t>
      </w:r>
    </w:p>
    <w:p>
      <w:pPr>
        <w:pStyle w:val="Normal"/>
        <w:ind w:left="-540" w:right="-185" w:firstLine="54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_пост"/>
    <w:basedOn w:val="Heading"/>
    <w:next w:val="Style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9">
    <w:name w:val="Дата и номер"/>
    <w:basedOn w:val="Normal"/>
    <w:next w:val="Style1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9:00Z</dcterms:created>
  <dc:creator>User</dc:creator>
  <dc:description/>
  <cp:keywords/>
  <dc:language>en-US</dc:language>
  <cp:lastModifiedBy>User</cp:lastModifiedBy>
  <cp:lastPrinted>2021-12-20T14:49:00Z</cp:lastPrinted>
  <dcterms:modified xsi:type="dcterms:W3CDTF">2021-12-21T06:40:00Z</dcterms:modified>
  <cp:revision>5</cp:revision>
  <dc:subject/>
  <dc:title>24</dc:title>
</cp:coreProperties>
</file>