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 муниципальном доро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18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 муниципальный дорожный фонд муниципального образования «Миллеровское городское поселение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Миллеровское городское поселение» согласно приложению № 1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Миллеровского городского поселения обнародовать настоящее решение на информационных стендах муниципального образования «Миллеровское городское поселени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решения Собрания депутатов по перечню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                  2021 года. </w:t>
      </w:r>
    </w:p>
    <w:p>
      <w:pPr>
        <w:pStyle w:val="ConsNormal1"/>
        <w:widowControl/>
        <w:ind w:left="106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путатов</w:t>
      </w:r>
      <w:r>
        <w:rPr>
          <w:b/>
          <w:bCs/>
          <w:sz w:val="28"/>
        </w:rPr>
        <w:t xml:space="preserve"> Миллеровского город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еления</w:t>
        <w:tab/>
        <w:tab/>
        <w:tab/>
        <w:t xml:space="preserve">                                                                           Т.Н. Планид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февраля 2021 года </w:t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jc w:val="right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8 февраля 2021 года  №259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иллеровское городское посе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Миллеров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ем депутатов Миллеровского городского поселения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Миллеровского городского поселе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ранспортного налога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Бюджетные ассигнования дорожного фонда могут быть предусмотрены решением Собрания депутатов Миллеровского городского поселения о бюджете поселения на очередной финансовый год и плановый период на погашение задолженности по бюджетным кредитам, полученным Администрацией Миллеров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Миллеров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 февраля 2021 года № 259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сигнований муниципального дорожного фонда муниципального образования «Миллеров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Миллеров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Миллеров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Миллеровского городского поселения от  28.04.2010 № 104 «Об утверждении Положения о бюджетном процессе в Миллеровском городском поселении», правовыми актами Администрации Миллеровского городского поселения, устанавливающими порядок и сроки прогноза социально-экономического развития Миллеровского городского поселения и составления проекта бюджета Миллеровского городского поселения Миллеровского района на очередной финансовый год и плановый период, методикой и порядком планирования бюджетных ассигнований бюджета Миллеровского городского поселения Миллеровского района, утверждаемыми постановлением Администрацией Миллеров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Миллеров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Миллеровского городского поселения Миллеров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Миллеровского городского поселения Миллеров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Миллеров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Миллеров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 февраля 2021 года  №259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РЕШЕНИЙ СОБРАНИЯ ДЕПУТАТОВ </w:t>
      </w:r>
    </w:p>
    <w:p>
      <w:pPr>
        <w:pStyle w:val="21"/>
        <w:spacing w:lineRule="auto" w:line="21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</w:t>
      </w:r>
    </w:p>
    <w:p>
      <w:pPr>
        <w:pStyle w:val="21"/>
        <w:spacing w:lineRule="auto" w:line="21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ЗНАВАЕМЫХ УТРАТИВШИМИ СИЛУ </w:t>
      </w:r>
    </w:p>
    <w:p>
      <w:pPr>
        <w:pStyle w:val="21"/>
        <w:spacing w:lineRule="auto" w:line="21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5.03.2014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1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5.04.201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3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11.07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3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0.08.2014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6.09.2014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6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4.10.2014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0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11.2014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9.12.2014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7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5.02.2015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42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2.06.2015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56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5.09.2015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4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3.10.2015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11.2015 </w:t>
      </w:r>
      <w:hyperlink r:id="rId1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5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5.12.2015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0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01.2016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04.04.2016 </w:t>
      </w:r>
      <w:hyperlink r:id="rId1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5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05.2016 </w:t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2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9.06.2016 </w:t>
      </w:r>
      <w:hyperlink r:id="rId2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20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6.08.2016 </w:t>
      </w:r>
      <w:hyperlink r:id="rId2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2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06.10.2016 </w:t>
      </w:r>
      <w:hyperlink r:id="rId2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6.12.2016 </w:t>
      </w:r>
      <w:hyperlink r:id="rId2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01.2017 </w:t>
      </w:r>
      <w:hyperlink r:id="rId2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03.2017 </w:t>
      </w:r>
      <w:hyperlink r:id="rId2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08.08.2017 </w:t>
      </w:r>
      <w:hyperlink r:id="rId2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6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08.11.2017 </w:t>
      </w:r>
      <w:hyperlink r:id="rId2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15.12.2017 </w:t>
      </w:r>
      <w:hyperlink r:id="rId2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2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8.12.2017 </w:t>
      </w:r>
      <w:hyperlink r:id="rId2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5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6.01.2018 </w:t>
      </w:r>
      <w:hyperlink r:id="rId3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6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6.03.2018 </w:t>
      </w:r>
      <w:hyperlink r:id="rId3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3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06.2018 </w:t>
      </w:r>
      <w:hyperlink r:id="rId3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6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09.08.2018 </w:t>
      </w:r>
      <w:hyperlink r:id="rId3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04.10.2018 </w:t>
      </w:r>
      <w:hyperlink r:id="rId3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11.2018 </w:t>
      </w:r>
      <w:hyperlink r:id="rId3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12.12.2018 </w:t>
      </w:r>
      <w:hyperlink r:id="rId3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5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12.2018 </w:t>
      </w:r>
      <w:hyperlink r:id="rId3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8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9.01.2019 </w:t>
      </w:r>
      <w:hyperlink r:id="rId3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5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7.02.2019 </w:t>
      </w:r>
      <w:hyperlink r:id="rId3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6.07.2019 </w:t>
      </w:r>
      <w:hyperlink r:id="rId4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56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9.10.2019 </w:t>
      </w:r>
      <w:hyperlink r:id="rId4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0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10.12.2019 </w:t>
      </w:r>
      <w:hyperlink r:id="rId4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1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0.07.2020 </w:t>
      </w:r>
      <w:hyperlink r:id="rId4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9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27.08.2020 № 221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11.12.2020 № 247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Решение Собрания депутатов Миллеровского городского поселения от 28.12.2020 № 252 «О внесении изменений в решение 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.</w:t>
      </w:r>
      <w:r>
        <w:rPr>
          <w:b/>
          <w:szCs w:val="28"/>
        </w:rPr>
        <w:t xml:space="preserve"> 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567" w:gutter="0" w:header="51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E4FDDF9B4AFABBD86F649562FE9EB127FB9642371E31CEBAC7F64CE35FE051352678E33CFC0F10FB29E2783AB2C9421283363134AF135H9PEI" TargetMode="External"/><Relationship Id="rId3" Type="http://schemas.openxmlformats.org/officeDocument/2006/relationships/hyperlink" Target="consultantplus://offline/ref=DF4D742995B8A545539508758F31F0702B6E05366597A94555DA5D339A36CD95C7FF0BFCFC5BDC7209F33Bg2NDI" TargetMode="External"/><Relationship Id="rId4" Type="http://schemas.openxmlformats.org/officeDocument/2006/relationships/hyperlink" Target="consultantplus://offline/ref=DF4D742995B8A545539508758F31F0702B6E05366599A84454DA5D339A36CD95C7FF0BFCFC5BDC7209F33Bg2NDI" TargetMode="External"/><Relationship Id="rId5" Type="http://schemas.openxmlformats.org/officeDocument/2006/relationships/hyperlink" Target="consultantplus://offline/ref=DF4D742995B8A545539508758F31F0702B6E05366696A84256DA5D339A36CD95C7FF0BFCFC5BDC7209F33Bg2NDI" TargetMode="External"/><Relationship Id="rId6" Type="http://schemas.openxmlformats.org/officeDocument/2006/relationships/hyperlink" Target="consultantplus://offline/ref=DF4D742995B8A545539508758F31F0702B6E05366597A94555DA5D339A36CD95C7FF0BFCFC5BDC7209F33Bg2NDI" TargetMode="External"/><Relationship Id="rId7" Type="http://schemas.openxmlformats.org/officeDocument/2006/relationships/hyperlink" Target="consultantplus://offline/ref=DF4D742995B8A545539508758F31F0702B6E05366599A84454DA5D339A36CD95C7FF0BFCFC5BDC7209F33Bg2NDI" TargetMode="External"/><Relationship Id="rId8" Type="http://schemas.openxmlformats.org/officeDocument/2006/relationships/hyperlink" Target="consultantplus://offline/ref=DF4D742995B8A545539508758F31F0702B6E05366696A84256DA5D339A36CD95C7FF0BFCFC5BDC7209F33Bg2NDI" TargetMode="External"/><Relationship Id="rId9" Type="http://schemas.openxmlformats.org/officeDocument/2006/relationships/hyperlink" Target="consultantplus://offline/ref=DF4D742995B8A545539508758F31F0702B6E05366597A94555DA5D339A36CD95C7FF0BFCFC5BDC7209F33Bg2NDI" TargetMode="External"/><Relationship Id="rId10" Type="http://schemas.openxmlformats.org/officeDocument/2006/relationships/hyperlink" Target="consultantplus://offline/ref=DF4D742995B8A545539508758F31F0702B6E05366599A84454DA5D339A36CD95C7FF0BFCFC5BDC7209F33Bg2NDI" TargetMode="External"/><Relationship Id="rId11" Type="http://schemas.openxmlformats.org/officeDocument/2006/relationships/hyperlink" Target="consultantplus://offline/ref=DF4D742995B8A545539508758F31F0702B6E05366696A84256DA5D339A36CD95C7FF0BFCFC5BDC7209F33Bg2NDI" TargetMode="External"/><Relationship Id="rId12" Type="http://schemas.openxmlformats.org/officeDocument/2006/relationships/hyperlink" Target="consultantplus://offline/ref=DF4D742995B8A545539508758F31F0702B6E05366597A94555DA5D339A36CD95C7FF0BFCFC5BDC7209F33Bg2NDI" TargetMode="External"/><Relationship Id="rId13" Type="http://schemas.openxmlformats.org/officeDocument/2006/relationships/hyperlink" Target="consultantplus://offline/ref=DF4D742995B8A545539508758F31F0702B6E05366599A84454DA5D339A36CD95C7FF0BFCFC5BDC7209F33Bg2NDI" TargetMode="External"/><Relationship Id="rId14" Type="http://schemas.openxmlformats.org/officeDocument/2006/relationships/hyperlink" Target="consultantplus://offline/ref=DF4D742995B8A545539508758F31F0702B6E05366696A84256DA5D339A36CD95C7FF0BFCFC5BDC7209F33Bg2NDI" TargetMode="External"/><Relationship Id="rId15" Type="http://schemas.openxmlformats.org/officeDocument/2006/relationships/hyperlink" Target="consultantplus://offline/ref=DF4D742995B8A545539508758F31F0702B6E05366597A94555DA5D339A36CD95C7FF0BFCFC5BDC7209F33Bg2NDI" TargetMode="External"/><Relationship Id="rId16" Type="http://schemas.openxmlformats.org/officeDocument/2006/relationships/hyperlink" Target="consultantplus://offline/ref=DF4D742995B8A545539508758F31F0702B6E05366599A84454DA5D339A36CD95C7FF0BFCFC5BDC7209F33Bg2NDI" TargetMode="External"/><Relationship Id="rId17" Type="http://schemas.openxmlformats.org/officeDocument/2006/relationships/hyperlink" Target="consultantplus://offline/ref=DF4D742995B8A545539508758F31F0702B6E05366599A84454DA5D339A36CD95C7FF0BFCFC5BDC7209F33Bg2NDI" TargetMode="External"/><Relationship Id="rId18" Type="http://schemas.openxmlformats.org/officeDocument/2006/relationships/hyperlink" Target="consultantplus://offline/ref=DF4D742995B8A545539508758F31F0702B6E05366599A84454DA5D339A36CD95C7FF0BFCFC5BDC7209F33Bg2NDI" TargetMode="External"/><Relationship Id="rId19" Type="http://schemas.openxmlformats.org/officeDocument/2006/relationships/hyperlink" Target="consultantplus://offline/ref=DF4D742995B8A545539508758F31F0702B6E05366599A84454DA5D339A36CD95C7FF0BFCFC5BDC7209F33Bg2NDI" TargetMode="External"/><Relationship Id="rId20" Type="http://schemas.openxmlformats.org/officeDocument/2006/relationships/hyperlink" Target="consultantplus://offline/ref=DF4D742995B8A545539508758F31F0702B6E05366599A84454DA5D339A36CD95C7FF0BFCFC5BDC7209F33Bg2NDI" TargetMode="External"/><Relationship Id="rId21" Type="http://schemas.openxmlformats.org/officeDocument/2006/relationships/hyperlink" Target="consultantplus://offline/ref=DF4D742995B8A545539508758F31F0702B6E05366599A84454DA5D339A36CD95C7FF0BFCFC5BDC7209F33Bg2NDI" TargetMode="External"/><Relationship Id="rId22" Type="http://schemas.openxmlformats.org/officeDocument/2006/relationships/hyperlink" Target="consultantplus://offline/ref=DF4D742995B8A545539508758F31F0702B6E05366599A84454DA5D339A36CD95C7FF0BFCFC5BDC7209F33Bg2NDI" TargetMode="External"/><Relationship Id="rId23" Type="http://schemas.openxmlformats.org/officeDocument/2006/relationships/hyperlink" Target="consultantplus://offline/ref=DF4D742995B8A545539508758F31F0702B6E05366599A84454DA5D339A36CD95C7FF0BFCFC5BDC7209F33Bg2NDI" TargetMode="External"/><Relationship Id="rId24" Type="http://schemas.openxmlformats.org/officeDocument/2006/relationships/hyperlink" Target="consultantplus://offline/ref=DF4D742995B8A545539508758F31F0702B6E05366599A84454DA5D339A36CD95C7FF0BFCFC5BDC7209F33Bg2NDI" TargetMode="External"/><Relationship Id="rId25" Type="http://schemas.openxmlformats.org/officeDocument/2006/relationships/hyperlink" Target="consultantplus://offline/ref=DF4D742995B8A545539508758F31F0702B6E05366599A84454DA5D339A36CD95C7FF0BFCFC5BDC7209F33Bg2NDI" TargetMode="External"/><Relationship Id="rId26" Type="http://schemas.openxmlformats.org/officeDocument/2006/relationships/hyperlink" Target="consultantplus://offline/ref=DF4D742995B8A545539508758F31F0702B6E05366599A84454DA5D339A36CD95C7FF0BFCFC5BDC7209F33Bg2NDI" TargetMode="External"/><Relationship Id="rId27" Type="http://schemas.openxmlformats.org/officeDocument/2006/relationships/hyperlink" Target="consultantplus://offline/ref=DF4D742995B8A545539508758F31F0702B6E05366599A84454DA5D339A36CD95C7FF0BFCFC5BDC7209F33Bg2NDI" TargetMode="External"/><Relationship Id="rId28" Type="http://schemas.openxmlformats.org/officeDocument/2006/relationships/hyperlink" Target="consultantplus://offline/ref=DF4D742995B8A545539508758F31F0702B6E05366599A84454DA5D339A36CD95C7FF0BFCFC5BDC7209F33Bg2NDI" TargetMode="External"/><Relationship Id="rId29" Type="http://schemas.openxmlformats.org/officeDocument/2006/relationships/hyperlink" Target="consultantplus://offline/ref=DF4D742995B8A545539508758F31F0702B6E05366599A84454DA5D339A36CD95C7FF0BFCFC5BDC7209F33Bg2NDI" TargetMode="External"/><Relationship Id="rId30" Type="http://schemas.openxmlformats.org/officeDocument/2006/relationships/hyperlink" Target="consultantplus://offline/ref=DF4D742995B8A545539508758F31F0702B6E05366599A84454DA5D339A36CD95C7FF0BFCFC5BDC7209F33Bg2NDI" TargetMode="External"/><Relationship Id="rId31" Type="http://schemas.openxmlformats.org/officeDocument/2006/relationships/hyperlink" Target="consultantplus://offline/ref=DF4D742995B8A545539508758F31F0702B6E05366599A84454DA5D339A36CD95C7FF0BFCFC5BDC7209F33Bg2NDI" TargetMode="External"/><Relationship Id="rId32" Type="http://schemas.openxmlformats.org/officeDocument/2006/relationships/hyperlink" Target="consultantplus://offline/ref=DF4D742995B8A545539508758F31F0702B6E05366599A84454DA5D339A36CD95C7FF0BFCFC5BDC7209F33Bg2NDI" TargetMode="External"/><Relationship Id="rId33" Type="http://schemas.openxmlformats.org/officeDocument/2006/relationships/hyperlink" Target="consultantplus://offline/ref=DF4D742995B8A545539508758F31F0702B6E05366599A84454DA5D339A36CD95C7FF0BFCFC5BDC7209F33Bg2NDI" TargetMode="External"/><Relationship Id="rId34" Type="http://schemas.openxmlformats.org/officeDocument/2006/relationships/hyperlink" Target="consultantplus://offline/ref=DF4D742995B8A545539508758F31F0702B6E05366599A84454DA5D339A36CD95C7FF0BFCFC5BDC7209F33Bg2NDI" TargetMode="External"/><Relationship Id="rId35" Type="http://schemas.openxmlformats.org/officeDocument/2006/relationships/hyperlink" Target="consultantplus://offline/ref=DF4D742995B8A545539508758F31F0702B6E05366599A84454DA5D339A36CD95C7FF0BFCFC5BDC7209F33Bg2NDI" TargetMode="External"/><Relationship Id="rId36" Type="http://schemas.openxmlformats.org/officeDocument/2006/relationships/hyperlink" Target="consultantplus://offline/ref=DF4D742995B8A545539508758F31F0702B6E05366599A84454DA5D339A36CD95C7FF0BFCFC5BDC7209F33Bg2NDI" TargetMode="External"/><Relationship Id="rId37" Type="http://schemas.openxmlformats.org/officeDocument/2006/relationships/hyperlink" Target="consultantplus://offline/ref=DF4D742995B8A545539508758F31F0702B6E05366599A84454DA5D339A36CD95C7FF0BFCFC5BDC7209F33Bg2NDI" TargetMode="External"/><Relationship Id="rId38" Type="http://schemas.openxmlformats.org/officeDocument/2006/relationships/hyperlink" Target="consultantplus://offline/ref=DF4D742995B8A545539508758F31F0702B6E05366599A84454DA5D339A36CD95C7FF0BFCFC5BDC7209F33Bg2NDI" TargetMode="External"/><Relationship Id="rId39" Type="http://schemas.openxmlformats.org/officeDocument/2006/relationships/hyperlink" Target="consultantplus://offline/ref=DF4D742995B8A545539508758F31F0702B6E05366599A84454DA5D339A36CD95C7FF0BFCFC5BDC7209F33Bg2NDI" TargetMode="External"/><Relationship Id="rId40" Type="http://schemas.openxmlformats.org/officeDocument/2006/relationships/hyperlink" Target="consultantplus://offline/ref=DF4D742995B8A545539508758F31F0702B6E05366599A84454DA5D339A36CD95C7FF0BFCFC5BDC7209F33Bg2NDI" TargetMode="External"/><Relationship Id="rId41" Type="http://schemas.openxmlformats.org/officeDocument/2006/relationships/hyperlink" Target="consultantplus://offline/ref=DF4D742995B8A545539508758F31F0702B6E05366599A84454DA5D339A36CD95C7FF0BFCFC5BDC7209F33Bg2NDI" TargetMode="External"/><Relationship Id="rId42" Type="http://schemas.openxmlformats.org/officeDocument/2006/relationships/hyperlink" Target="consultantplus://offline/ref=DF4D742995B8A545539508758F31F0702B6E05366599A84454DA5D339A36CD95C7FF0BFCFC5BDC7209F33Bg2NDI" TargetMode="External"/><Relationship Id="rId43" Type="http://schemas.openxmlformats.org/officeDocument/2006/relationships/hyperlink" Target="consultantplus://offline/ref=DF4D742995B8A545539508758F31F0702B6E05366599A84454DA5D339A36CD95C7FF0BFCFC5BDC7209F33Bg2NDI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СЭД</dc:creator>
  <dc:description/>
  <dc:language>en-US</dc:language>
  <cp:lastModifiedBy>User</cp:lastModifiedBy>
  <cp:lastPrinted>2021-02-24T09:47:00Z</cp:lastPrinted>
  <dcterms:modified xsi:type="dcterms:W3CDTF">2021-03-03T08:19:00Z</dcterms:modified>
  <cp:revision>3</cp:revision>
  <dc:subject/>
  <dc:title/>
</cp:coreProperties>
</file>