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 w:val="false"/>
        </w:rPr>
      </w:pPr>
      <w:r>
        <w:rPr>
          <w:rFonts w:eastAsia="Batang;바탕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-3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арантированных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ней услуг по погребению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18 февраля     </w:t>
      </w:r>
      <w:r>
        <w:rPr>
          <w:b/>
          <w:bCs/>
          <w:sz w:val="28"/>
          <w:szCs w:val="28"/>
        </w:rPr>
        <w:t>2021 года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2 января 1996 № 8-ФЗ «О погребении и похоронном деле», Федеральным законом от 6 октября 2003 № 131-ФЗ «Об общих принципах организации местного самоуправления в Российской Федерации»,  решением Собрания депутатов Миллеровского района от 15 декабря 2006 № 235 «Об утверждении Порядка формирования, представления, согласования и утверждения тарифов, цен, расценок на услуги (работы, товары), подлежащих регулированию на территории Миллеровского района» и на основании заключения тарифной комиссии Администрации Миллеровского района, руководствуясь  Уставом муниципального образования «Миллеровское городское поселение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ind w:firstLine="709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ind w:firstLine="709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арантированный перечень услуг по погребению, оказываемых 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арантированный перечень услуг по погребению умерших, не имеющих супруга, близких родственников, иных родственников либо законного представителя умершего, согласно приложению 2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арантированный перечень услуг по погребению, оказываемых на безвозмездной основе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рождения мертвого ребенка по истечении 154 дней беременности, согласно приложению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Миллеровского городского поселения от 06.02.2020 № 189 «Об утверждении гарантированных перечней услуг по погребению»</w:t>
      </w:r>
    </w:p>
    <w:p>
      <w:pPr>
        <w:pStyle w:val="Normal"/>
        <w:tabs>
          <w:tab w:val="clear" w:pos="708"/>
          <w:tab w:val="left" w:pos="0" w:leader="none"/>
        </w:tabs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опубликованием настоящего Реш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экономической реформе, бюджету, налогам и собственности – Донченко Н.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Решение вступает в силу со дня его официального опубликования и распространяется на правоотношения, возникшие с 1 февраля 2020 года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Собрания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Миллеровского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Т.Н. Планидина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 февраля 2021 года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260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1                                                                                                                                                                                                        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18 февраля 2021  года  №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ый перечень услуг по погреб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080"/>
        <w:gridCol w:w="1800"/>
      </w:tblGrid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й перечень услуг по погребению, оказываемых 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424,98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 стандартного, строганного, из пиломатериалов толщиной 25 мм, обитого внутри и снаружи тканью хлопчатобумажной, размер 1,95х0,65х0,44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1,53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аблички пластиковой с указанием фамилии, имени, отчества, даты рождения и смерти и регистрационного номера (размер 15х20 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2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1,98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 рытье могилы (размер 2,0х1,0х1,5м) и захор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,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8 февраля 2021 года  № 260</w:t>
      </w:r>
      <w:r>
        <w:rPr>
          <w:color w:val="FFFFFF"/>
          <w:sz w:val="28"/>
          <w:szCs w:val="28"/>
        </w:rPr>
        <w:t>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ый перечень услуг по погребению умерши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 имеющих супруга, близких родственни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родственников либо законного представителя умерш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038"/>
        <w:gridCol w:w="1960"/>
      </w:tblGrid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рованный перечень услуг по погребению умерших, не имеющих супруга, близких родственников, иных родственников либо законного представителя умершего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 196,20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 стандартного, строганного, из пиломатериалов толщиной 25 мм, необитого, размер 1,95х0,65х0,44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5,56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,83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 рытье могилы (размер 2,0х1,0х1,5м) и захорон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3,44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(покрывало из ткани хлопчатобумажной, размер 2,0х0,8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8 февраля 2021  года  №260</w:t>
      </w:r>
      <w:r>
        <w:rPr>
          <w:color w:val="FFFFFF"/>
          <w:sz w:val="28"/>
          <w:szCs w:val="28"/>
        </w:rPr>
        <w:t>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ый перечень услуг по погребен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ываемых на безвозмездной основе 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 рождения мертвого ребенка по истечении  154 дней берем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080"/>
        <w:gridCol w:w="1800"/>
      </w:tblGrid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рованный перечень услуг по погребению, оказываемых на безвозмездной основе 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 рождения мертвого ребенка по истечении  154 дней беремен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585,54 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 детского, строганного, из пиломатериалов толщиной 25 мм, обитого внутри и снаружи тканью хлопчатобумажной, размер 0,7х0,35х0,2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36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аблички пластиковой с указанием фамилии, имени, отчества, даты рождения и смерти и регистрационного номера (размер 15х20 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7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1,98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умершего: рытье могилы (разм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х0,6х1,5м) и захор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13:00Z</dcterms:created>
  <dc:creator>Rita</dc:creator>
  <dc:description/>
  <cp:keywords/>
  <dc:language>en-US</dc:language>
  <cp:lastModifiedBy>User</cp:lastModifiedBy>
  <cp:lastPrinted>2021-02-05T12:11:00Z</cp:lastPrinted>
  <dcterms:modified xsi:type="dcterms:W3CDTF">2021-02-19T07:09:00Z</dcterms:modified>
  <cp:revision>4</cp:revision>
  <dc:subject/>
  <dc:title/>
</cp:coreProperties>
</file>