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 О Б Р А Н И Е    Д Е П У Т А Т О В</w:t>
      </w:r>
    </w:p>
    <w:p>
      <w:pPr>
        <w:pStyle w:val="Heading1"/>
        <w:rPr/>
      </w:pPr>
      <w:r>
        <w:rPr>
          <w:rFonts w:eastAsia="Batang;바탕"/>
          <w:sz w:val="28"/>
          <w:szCs w:val="28"/>
        </w:rPr>
        <w:t xml:space="preserve">М и л л е р о в с к о г о  </w:t>
      </w:r>
      <w:r>
        <w:rPr>
          <w:rFonts w:eastAsia="Batang;바탕" w:cs="Calibri" w:ascii="Calibri" w:hAnsi="Calibri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 г о р о д с к о г о</w:t>
      </w:r>
    </w:p>
    <w:p>
      <w:pPr>
        <w:pStyle w:val="Heading1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 о с е л е н и я</w:t>
      </w:r>
    </w:p>
    <w:p>
      <w:pPr>
        <w:pStyle w:val="Heading4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иллеровского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6.12.2019 № 182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ого плана (программы) приватиз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иллеровское городское поселение»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9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18  февраля 2021 год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 Собрание депутатов Миллеровского городского поселения</w:t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решение Собрания депутатов Миллеровского городского поселения от 26.12.2019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82 «Об утверждении Прогнозного плана (программы) приватизации муниципального имущества муниципального образования «Миллеровское городское поселение» на 2020 год и на плановый период 2021 и 2022 годов»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изложить приложение к решению Собрания депутатов Миллеровского городского поселения от  26.12.2019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82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решения возложить на председателя  постоянной комиссии Собрания депутатов Миллеровского городского поселения по экономической реформе, бюджету, налогам и собственности – Донченко Н.А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иллеровского город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еления</w:t>
        <w:tab/>
        <w:tab/>
        <w:t xml:space="preserve">                                                                                    Т.Н. Плани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rPr/>
      </w:pPr>
      <w:r>
        <w:rPr>
          <w:b/>
          <w:sz w:val="28"/>
          <w:szCs w:val="28"/>
        </w:rPr>
        <w:t>18 феврал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Миллеровского городского поселения</w:t>
      </w:r>
    </w:p>
    <w:p>
      <w:pPr>
        <w:pStyle w:val="Normal"/>
        <w:tabs>
          <w:tab w:val="clear" w:pos="708"/>
          <w:tab w:val="left" w:pos="6450" w:leader="none"/>
          <w:tab w:val="left" w:pos="8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№263 от 18 февраля 2021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ы) приватизации муниципального имущества муниципального образования «Миллеровское городское поселение» на 2021 год 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34"/>
        <w:gridCol w:w="2410"/>
        <w:gridCol w:w="850"/>
        <w:gridCol w:w="1276"/>
        <w:gridCol w:w="1004"/>
        <w:gridCol w:w="1229"/>
      </w:tblGrid>
      <w:tr>
        <w:trPr>
          <w:trHeight w:val="4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-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артал 2021 год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артал 2022 год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артал 2023года)</w:t>
            </w:r>
          </w:p>
        </w:tc>
      </w:tr>
      <w:tr>
        <w:trPr>
          <w:trHeight w:val="21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ежил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- 407,3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54:0050001: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Миллер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ллер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ецкая,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ежил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ю - 30,1кв.м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54:0050001: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Миллер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ллер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ецкая,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ю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,5кв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 61:22:0020101:2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Миллер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олошино, ул. Ленина, дом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подстанция, площадью - 54,5 кв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 61:54:0091501: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Миллер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, ул.3 Интернационала, д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трансформаторной подстанции №42, нежилое, площадью 31,4 кв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 61:54:0000000:72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зданием трансформаторной подстанции, площадью 31,0 кв.м, с кадастровым номером 61:54:0081801: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2:00Z</dcterms:created>
  <dc:creator>Bob</dc:creator>
  <dc:description/>
  <cp:keywords/>
  <dc:language>en-US</dc:language>
  <cp:lastModifiedBy>User</cp:lastModifiedBy>
  <cp:lastPrinted>2021-02-24T15:54:00Z</cp:lastPrinted>
  <dcterms:modified xsi:type="dcterms:W3CDTF">2021-03-31T07:35:00Z</dcterms:modified>
  <cp:revision>24</cp:revision>
  <dc:subject/>
  <dc:title>                                                                                                   </dc:title>
</cp:coreProperties>
</file>