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 О Б Р А Н И Е    Д Е П У Т А Т О В</w:t>
      </w:r>
    </w:p>
    <w:p>
      <w:pPr>
        <w:pStyle w:val="Heading1"/>
        <w:rPr/>
      </w:pPr>
      <w:r>
        <w:rPr>
          <w:rFonts w:eastAsia="Batang;바탕"/>
          <w:sz w:val="28"/>
          <w:szCs w:val="28"/>
        </w:rPr>
        <w:t xml:space="preserve">М и л л е р о в с к о г о  </w:t>
      </w:r>
      <w:r>
        <w:rPr>
          <w:rFonts w:eastAsia="Batang;바탕" w:cs="Calibri" w:ascii="Calibri" w:hAnsi="Calibri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 г о р о д с к о г о</w:t>
      </w:r>
    </w:p>
    <w:p>
      <w:pPr>
        <w:pStyle w:val="Heading1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п о с е л е н и я</w:t>
      </w:r>
    </w:p>
    <w:p>
      <w:pPr>
        <w:pStyle w:val="Heading4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иллеровского 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6.12.2019 № 182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ого плана (программы) приватиз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имущест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Миллеровское городское поселение» н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1 и 2022 годов»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841" w:hRule="atLeast"/>
        </w:trPr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right" w:pos="49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30 апреля 2021 год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 Собрание депутатов Миллеровского городского поселения</w:t>
      </w:r>
    </w:p>
    <w:p>
      <w:pPr>
        <w:pStyle w:val="Normal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Собрания депутатов Миллеровского городского поселения от 26.12.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82 «Об утверждении Прогнозного плана (программы) приватизации муниципального имущества муниципального образования «Миллеровское городское поселение» на 2020 год и на плановый период 2021 и 2022 годов»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изложить приложения к решению Собрания депутатов Миллеровского городского поселения от 26.12.2019 № 182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настоящего решения возложить на председателя  постоянной комиссии Собрания депутатов Миллеровского городского поселения по экономической реформе, бюджету, налогам и собственности – Донченко Н.А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- глава Милле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                                                          Н.И. Понома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. Миллерово </w:t>
      </w:r>
    </w:p>
    <w:p>
      <w:pPr>
        <w:pStyle w:val="Normal"/>
        <w:rPr/>
      </w:pPr>
      <w:r>
        <w:rPr>
          <w:b/>
          <w:sz w:val="28"/>
          <w:szCs w:val="28"/>
        </w:rPr>
        <w:t>30 апрел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Миллеровского городского поселения</w:t>
      </w:r>
    </w:p>
    <w:p>
      <w:pPr>
        <w:pStyle w:val="Normal"/>
        <w:tabs>
          <w:tab w:val="clear" w:pos="708"/>
          <w:tab w:val="left" w:pos="6450" w:leader="none"/>
          <w:tab w:val="left" w:pos="8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№268 от 30 апреля 2021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ы) приватизации муниципального имущества муниципального образования «Миллеровское городское поселение» на 2021 год и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409"/>
        <w:gridCol w:w="1276"/>
        <w:gridCol w:w="1134"/>
        <w:gridCol w:w="1004"/>
        <w:gridCol w:w="1229"/>
      </w:tblGrid>
      <w:tr>
        <w:trPr>
          <w:trHeight w:val="4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-т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вартал 2021 год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вартал 2022 год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вартал 2023года)</w:t>
            </w:r>
          </w:p>
        </w:tc>
      </w:tr>
      <w:tr>
        <w:trPr>
          <w:trHeight w:val="2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нежил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- 407,3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54:0050001: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Миллеро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иллер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нецкая, 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нежил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ю - 30,1кв.м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54:0050001: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Миллеро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иллер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нецкая, 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ю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,5кв.м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дастровым номером 61:22:0020101:2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Миллеро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Волошино, ул. Ленина, дом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подстанция, площадью - 54,5 кв.м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дастровым номером 61:54:0091501: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Миллеро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ллерово, ул.3 Интернационала, д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трансформаторной подстанции №42, нежилое, площадью 31,4 кв.м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дастровым номером 61:54:0000000:72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ллер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ех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под зданием трансформаторной подстанции, площадью 31,0 кв.м, с кадастровым номером 61:54:0081801: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ллер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ех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Миллер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№268 от 30 апреля 2021 года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3260"/>
        <w:gridCol w:w="1276"/>
        <w:gridCol w:w="1134"/>
        <w:gridCol w:w="1004"/>
        <w:gridCol w:w="1229"/>
      </w:tblGrid>
      <w:tr>
        <w:trPr>
          <w:trHeight w:val="4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вижимого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-т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заци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квартал 2021 год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артал 2022 год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артал 2023года)</w:t>
            </w:r>
          </w:p>
        </w:tc>
      </w:tr>
      <w:tr>
        <w:trPr>
          <w:trHeight w:val="2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OP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TR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 2012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XUFPE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DCXD</w:t>
            </w:r>
            <w:r>
              <w:rPr>
                <w:sz w:val="28"/>
                <w:szCs w:val="28"/>
              </w:rPr>
              <w:t>3011973, цвет кузова 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VA</w:t>
            </w:r>
            <w:r>
              <w:rPr>
                <w:sz w:val="28"/>
                <w:szCs w:val="28"/>
              </w:rPr>
              <w:t xml:space="preserve"> 212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 2007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21230080204246, цвет кузова серо-коричневый металл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"/>
    <w:basedOn w:val="Normal"/>
    <w:qFormat/>
    <w:pPr>
      <w:spacing w:before="100" w:after="100"/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02:00Z</dcterms:created>
  <dc:creator>Bob</dc:creator>
  <dc:description/>
  <cp:keywords/>
  <dc:language>en-US</dc:language>
  <cp:lastModifiedBy>User</cp:lastModifiedBy>
  <cp:lastPrinted>2021-04-29T14:35:00Z</cp:lastPrinted>
  <dcterms:modified xsi:type="dcterms:W3CDTF">2021-04-30T08:03:00Z</dcterms:modified>
  <cp:revision>35</cp:revision>
  <dc:subject/>
  <dc:title>                                                                                                   </dc:title>
</cp:coreProperties>
</file>