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Cs w:val="24"/>
        </w:rPr>
      </w:pPr>
      <w:r>
        <w:rPr>
          <w:szCs w:val="24"/>
        </w:rPr>
        <w:t>Официально опубликовано в Официальном выпуске органов местного самоуправления Миллеровского городского поселения «Вести власти»</w:t>
      </w:r>
    </w:p>
    <w:p>
      <w:pPr>
        <w:pStyle w:val="Normal"/>
        <w:ind w:left="5954" w:hanging="0"/>
        <w:jc w:val="center"/>
        <w:rPr>
          <w:szCs w:val="24"/>
        </w:rPr>
      </w:pPr>
      <w:r>
        <w:rPr>
          <w:szCs w:val="24"/>
        </w:rPr>
        <w:t>от «5» августа 2021 года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84" w:leader="none"/>
          <w:tab w:val="center" w:pos="5242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84" w:leader="none"/>
          <w:tab w:val="center" w:pos="5242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С О Б Р А Н И Е    Д Е П У Т А Т О 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Batang;바탕" w:cs="AG Souvenir;Times New Roman" w:ascii="AG Souvenir;Times New Roman" w:hAnsi="AG Souvenir;Times New Roman"/>
          <w:b/>
          <w:sz w:val="28"/>
          <w:szCs w:val="28"/>
        </w:rPr>
        <w:t xml:space="preserve">М и л л е р о в с к о г о  </w:t>
      </w:r>
      <w:r>
        <w:rPr>
          <w:rFonts w:eastAsia="Batang;바탕" w:cs="Calibri" w:ascii="Calibri" w:hAnsi="Calibri"/>
          <w:b/>
          <w:sz w:val="28"/>
          <w:szCs w:val="28"/>
        </w:rPr>
        <w:t xml:space="preserve"> </w:t>
      </w:r>
      <w:r>
        <w:rPr>
          <w:rFonts w:eastAsia="Batang;바탕" w:cs="AG Souvenir;Times New Roman" w:ascii="AG Souvenir;Times New Roman" w:hAnsi="AG Souvenir;Times New Roman"/>
          <w:b/>
          <w:sz w:val="28"/>
          <w:szCs w:val="28"/>
        </w:rPr>
        <w:t xml:space="preserve"> г о р о д с к о г 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G Souvenir;Times New Roman" w:hAnsi="AG Souvenir;Times New Roman" w:cs="AG Souvenir;Times New Roman"/>
          <w:b/>
          <w:b/>
          <w:sz w:val="28"/>
          <w:szCs w:val="28"/>
        </w:rPr>
      </w:pPr>
      <w:r>
        <w:rPr>
          <w:rFonts w:eastAsia="Batang;바탕" w:cs="AG Souvenir;Times New Roman" w:ascii="AG Souvenir;Times New Roman" w:hAnsi="AG Souvenir;Times New Roman"/>
          <w:b/>
          <w:sz w:val="28"/>
          <w:szCs w:val="28"/>
        </w:rPr>
        <w:t>п о с е л е н и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G Souvenir;Times New Roman" w:hAnsi="AG Souvenir;Times New Roman" w:cs="Arial"/>
          <w:b/>
          <w:b/>
          <w:bCs/>
          <w:sz w:val="28"/>
          <w:szCs w:val="28"/>
        </w:rPr>
      </w:pPr>
      <w:r>
        <w:rPr>
          <w:rFonts w:cs="Arial" w:ascii="AG Souvenir;Times New Roman" w:hAnsi="AG Souvenir;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>РЕШЕНИЕ</w:t>
      </w:r>
    </w:p>
    <w:p>
      <w:pPr>
        <w:pStyle w:val="Normal"/>
        <w:tabs>
          <w:tab w:val="clear" w:pos="708"/>
          <w:tab w:val="left" w:pos="1060" w:leader="none"/>
          <w:tab w:val="center" w:pos="5051" w:leader="none"/>
          <w:tab w:val="left" w:pos="8020" w:leader="none"/>
        </w:tabs>
        <w:autoSpaceDE w:val="false"/>
        <w:rPr>
          <w:b/>
          <w:b/>
          <w:bCs/>
          <w:sz w:val="10"/>
          <w:szCs w:val="10"/>
          <w:lang w:eastAsia="en-US"/>
        </w:rPr>
      </w:pPr>
      <w:r>
        <w:rPr>
          <w:b/>
          <w:bCs/>
          <w:sz w:val="10"/>
          <w:szCs w:val="10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</w:t>
      </w:r>
      <w:r>
        <w:rPr>
          <w:b/>
          <w:sz w:val="28"/>
          <w:szCs w:val="28"/>
        </w:rPr>
        <w:t>утверждении порядка списания</w:t>
      </w: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7940</wp:posOffset>
                </wp:positionH>
                <wp:positionV relativeFrom="paragraph">
                  <wp:posOffset>20320</wp:posOffset>
                </wp:positionV>
                <wp:extent cx="228600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7.5pt;mso-wrap-distance-left:9.05pt;mso-wrap-distance-right:9.05pt;mso-wrap-distance-top:0pt;mso-wrap-distance-bottom:0pt;margin-top:1.6pt;mso-position-vertical-relative:text;margin-left:3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Миллеровское городское поселение»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>
          <w:trHeight w:val="841" w:hRule="atLeast"/>
        </w:trPr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right" w:pos="4942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 xml:space="preserve"> «3»  августа  2021 года</w:t>
            </w:r>
          </w:p>
        </w:tc>
      </w:tr>
    </w:tbl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2.2011 № 402-ФЗ «О бухгалтерском учете», Приказом Министерства финансов Российской Федерации от 01.12.2010 № 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истерства финансов Российской Федерации от 13.10.2003 № 91н «Об утверждении методических указаний по бухгалтерскому учету основных средств», в целях обеспечения единого порядка списания имущества, находящегося в муниципальной собственности муниципального образования «Миллеровское городское поселение», совершенствования системы учета объектов муниципальной собственности, Собрание депутатов Миллеровского город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списания муниципального имущества муниципального образования «Миллеровское городское поселение» согласно приложению к настоящему решению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Миллеровского городского поселения от 27.11.2014 года №107 «Об утверждении Положения о порядке списания муниципального имущества Миллеровского городского поселен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Донченко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ллеровского городского поселения                                   Н.И. Понома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Миллеров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августа  2021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79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096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ложение к решению </w:t>
            </w:r>
            <w:r>
              <w:rPr>
                <w:iCs/>
                <w:sz w:val="18"/>
                <w:szCs w:val="1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3» августа  2021 года  № 27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</w:rPr>
              <w:t xml:space="preserve">Об утверждении порядка списания муниципального имущества муниципального образования </w:t>
            </w:r>
            <w:r>
              <w:rPr>
                <w:sz w:val="18"/>
                <w:szCs w:val="18"/>
              </w:rPr>
              <w:t>«Миллеровское городское поселе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АНИЯ МУНИЦИПАЛЬНОГО ИМУЩЕСТВА МУНИЦИПАЛЬНОГО ОБРАЗОВАНИЯ «МИЛЛЕРО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списания муниципального имущества муниципального образования «Миллеровское городское поселение» (далее - Порядок) определяет виды, состав и компетенцию комиссий, создаваемых для списания муниципального имущества, порядок взаимодействия при согласовании списания муниципального имущества, перечень документов, необходимых для принятия решения о согласовании списания муниципального имуще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муниципальным имуществом (далее - имущество) в настоящем Порядке понимаются объекты основных средств, находящиеся в муниципальной собственности муниципального образования «Миллеровское городское поселение», закрепленные за муниципальными организациями (учреждениями, предприятиями) (далее - Правообладатели муниципального имущества) на праве оперативного управления или хозяйственного ведения и отраженные в их бухгалтерском балансе, а также имущество казны муниципального образования «Миллеровское городское поселение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анию подлежит имущество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шедшее в негодность по причине полной или частичной утраты потребительских свойств в результате физического или морального износа, вследствие его гибели или уничтожения помимо воли владельца, в результате совершенного преступления против собственности, стихийных бедствий или чрезвычайных ситуаций, разрушения при пожаре или аварии, нарушения персоналом требований инструкций по эксплуатации, низкого качества изготовления или ремонтных работ, дорожно-транспортного происшествия и других обстоятель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бытия из владения, пользования и распоряжения вследствие совершенного преступления против собственности, в результате которого установить местонахождение имущества невозможн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сноса объектов недвижимого имущества, в целях строительства иных объектов капитального строительства для муниципальных нуж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сноса многоквартирного дома, признанного аварийным и подлежащим сносу или реконструк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полезного использования имущества или начисление по нему 100% амортизации не является основанием для его списания, если по своему техническому состоянию или после ремонта (при его экономической целесообразности) оно может быть использовано для дальнейшей эксплуатации по прямому назначению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носе объектов недвижимого имущества в целях строительства иных объектов капитального строительства для муниципальных нужд (далее - решение о сносе) принимается органом местного самоуправления, обладающим соответствующими полномочиями на момент принятия решения о снос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ВИДЫ, СОСТАВ И КОМПЕТЕНЦИЯ КОМИССИЙ, СОЗДАВАЕМЫХ ПРИ СПИСАНИИ ИМУЩЕСТВ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 целях подготовки и принятия решения о целесообразности списания имущества и оформления необходимой документации, приказом (распоряжением) руководителя Правообладателя муниципального имущества создается постоянно действующая комиссия по списанию основных средств (далее - Комиссия Правообладателя муниципального имущества), в состав которой, при наличии соответствующих единиц в штатном расписании предприятия (учреждения), входя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ли заместитель руковод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или его заместител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хгалтер по основным средств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, материально ответственные за сохранность списываемого иму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сотрудники по решению руководителя Правообладателя муниципального имуществ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Комиссии Правообладателя муниципального имущества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мотр имущества, составление актов по фактам его пригодности (непригодности) для дальнейшего использования и целесообразности (нецелесообразности) восстано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 списания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лиц, виновных в преждевременном выбытии имущества из эксплуа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руководителю Правообладателя муниципального имущества о привлечении лиц, виновных в преждевременном выбытии имущества из эксплуатации, к ответственности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едложений по дальнейшему использованию списываемого имущества (сдача в металлолом, разукомплектование, приходование отдельных узлов, деталей, рекомендации по реализации устаревшего оборудования и иные) и доведение их до руководителя Правообладателя муниципального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зъятием из списываемого имущества годных узлов, деталей, цветных и драгоценных металлов, утилизацией имуществ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авообладателя муниципального имущества готовится заключение о необходимости списания имущества, которое утверждается руководителем Правообладателя муниципального имущества, оформляются акты о списании имущества в соответствии с унифицированными формами первичной учетной документации (далее - акты о списании), которые подписываются всеми членами Комиссии Правообладателя муниципального имуществ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 Правообладателя муниципального имущества о необходимости списания имущества должно содерж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ы невозможности дальнейшего использования имущества по назнач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отсутствия возможности (целесообразности) его восстановления и дальнейшего использования по назначению, включая невозможность реализации имущества или передачи его на баланс другим предприятиям (учреждения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тдельных частей имущества, узлов, конструктивных элементов, материалов и оценка возможности их дальнейшего исполь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изъятия из списываемого имущества цветных и драгоценных метал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у ликвидации имущества или его отдельных частей после демонтажа (сдача в лом, утилизация или ино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дальнейшем использовании составных частей имущ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гласования списания имущества образуется комиссия Администрации Миллеровского городского поселения по списанию муниципального имущества (далее – комиссия Администрации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Администрации является постоянно действующим коллегиальным органом по вопросам согласования списания имущества, действующим в соответствии с настоящим Порядко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Администрации состоит из председателя, заместителя председателя, секретаря и членов комиссии с численным составом 5 человек. Персональный состав комиссии Администрации утверждается распоряжением Администрации Миллеровского городского посел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омиссия Администрации руководствуется гражданским законодательством Российской Федерации, нормативными актами Ростовской области, Собрания депутатов Миллеровского городского поселения, Администрации Миллеровского городского поселения по вопросам использования и распоряжения объектами муниципальной собственности и настоящим Порядко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Администрации является независимой в принятии решений, относящихся к ее компетенц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Администрации проводятся не реже одного раза в месяц при наличии представленных для рассмотрения комиссией Администрации Правообладателями муниципального имущества документов, предусмотренных разделом 4 настоящего Порядк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боты по подготовке материалов для рассмотрения на заседании  комиссии Администрации, информированию членов комиссии и приглашенных о дате, времени и месте заседания, а также по оформлению результатов заседания осуществляются отделом жилищно-имущественных, земельных отношений и муниципального хозяйства Администрации Миллеровского городского посел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 компетенции комиссии Администрации относ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принятие решения о согласовании списания имущества, о внесении изменений в ранее принятое решение комиссии Администрации о согласовании с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согласовании списания, об отказе во внесении изменений в ранее принятое решение комиссии Администрации в том числе, в случа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я в документах, представленных предприятием, учреждением, недостоверной, искажен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сведений, содержащихся в представленных докумен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имущества критериям, указанным в пунктах 3.1 и 3.2 настоящего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ов физическим, юридическим и должностным лицам о предоставлении дополнительных документов или информации по выносимым на заседания комиссии Администрации вопрос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на заседания представителей заинтересованных сторон, экспер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рассмотрение документов, предоставленных муниципальными Правообладателями муниципального имущества по списанию имущества, предусмотренных настоящим Порядком, в месячный срок с даты поступления материалов в Администрацию Миллеровского городского посе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К компетенции комиссии Администрации не относится рассмотрение вопросов о согласовании спис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недвижимого имущества в случаях, сноса объектов недвижимого имущества, в целях строительства иных объектов капитального строительства для муниципальных нужд; в случае сноса многоквартирного дома, признанного аварийным и подлежащим сносу или реконструк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муниципального движимого имущества первоначальной (восстановительной) стоимостью менее 100 000 (ста тысяч) рублей при условии, что оно не относится к категории особо ценного движимого имуществ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заседания комиссии Администрации принимается председателем комисс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Администрации руководит деятельностью комиссии, определяет порядок ее работы по отдельным вопроса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B отсутствие председателя комиссии Администрации его обязанности исполняет его заместитель. Заместитель председателя комиссии Администрации в отсутствие председателя проводит заседания комисс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Администрации считается правомочным, если на нем присутствует более двух третьих состава комисс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Администрации принимаются простым большинством голосов от числа присутствующих на заседании членов комисс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овестки дня заседания комиссии Администрации оформляется протокол, который подписывается в день проведения заседания комиссии составом комиссии, принимавшим участие в заседании. Оригинал протокола хранится в отделе жилищно-имущественных, земельных отношений и муниципального хозяйства Администрации Миллеровского городского посел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принятых комиссией решений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sz w:val="28"/>
          <w:szCs w:val="28"/>
        </w:rPr>
        <w:t>3. ПОРЯДОК ВЗАИМОДЕЙСТВИЯ ПРИ СОГЛАСОВАНИИ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СПИСАНИЯ ИМУЩЕСТВА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включенное в реестр муниципального имущества муниципального образования «Миллеровское городское поселение» (далее - реестр), казну муниципального образования «Миллеровское городское поселение», недвижимое имущество (за исключением случаев, сноса объектов недвижимого имущества, в целях строительства иных объектов капитального строительства для муниципальных нужд; сноса многоквартирного дома, признанного аварийным и подлежащим сносу или реконструкции), движимое имущество первоначальной (восстановительной) стоимостью свыше 100 000 (ста тысяч) рублей, особо ценное движимое имущество, транспортные средства подлежат списанию после согласования с комиссией Админист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ь муниципального имущества в целях согласования списания имущества, указанного в пункте 3.1 настоящего Порядка, проводит мероприятия, указанные в пунктах 2.1.1-2.1.3 настоящего Порядка, и направляет пакет документов, предусмотренный разделом 4 настоящего Порядка, в Администрацию Миллеровского городского посе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огласование списания имущества комиссией Администрации оформляется в форме протокола заседания комиссии Администр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(учреждение) которому передано на ответственное хранение, в безвозмездное пользование или в аренду муниципальное имущество, для его списания проводит мероприятия, указанные в пунктах 2.1.1-2.1.3 настоящего Порядка, и направляет в Администрацию Миллеровского городского поселения документы, предусмотренные разделом 4 Поряд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Иное имущество, не указанное в пунктах 3.1, 3.2 настоящего Порядка, подлежит списанию правообладателем муниципального имущества после согласования с Администрацией Миллеровского городского посе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писании имущества первоначальной (восстановительной) стоимостью до 100 000 (ста тысяч) рублей Правообладатель муниципального имущества направляет в Администрацию Миллеровского городского поселения документы, указанные в пунктах 4.1.1, 4.1.2, 4.1.4, 4.1.5 настоящего Поряд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ллеровского городского поселения рассматривает представленные Правообладателем муниципального имущества документы и принимает решение о согласовании списания имущества, либо готовит мотивированный отка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писания имущества Правообладателя муниципального имущества Администрацией Миллеровского городского поселения оформляется в форме письма-разрешения о согласовании спис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подлежащее сносу в целях строительства иных объектов капитального строительства, подлежит списанию и фактическому сносу после принятия решения о сносе. Недвижимое имущество, расположенное в многоквартирном доме, признанном аварийным и подлежащим сносу, подлежит списанию и фактическому сносу на основании решения о признании такого дома аварийны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ы о списании имущества утверждаются руководителем Правообладателя муниципального имущества после получения документа о согласовании списания - протокола заседания комиссии Администрации, письма-разрешения, с учетом процедур согласования, предусмотренных Порядк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твержденных актов о списании имущества Правообладателем муниципального имущества проводятся мероприятия по его утилизации, разборке и оприходованию материальных ценностей (драгоценных и цветных металлов и материалов, деталей, узлов и агрегатов, пригодных для ремонта других объектов, а также иных материалов, остающихся от списания непригодных к восстановлению и дальнейшему использованию основных средств), реализации вышеуказанных материальных ценностей и получению денежных средств от реализации в бюджет Миллеровского городского поселения (для имущества, находившегося на балансе казенного учреждения и имущества муниципальной казны), снятию с регистрационного учета транспортных средств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ДОКУМЕНТОВ, НЕОБХОДИМЫХ ДЛЯ ПРИНЯТИЯ РЕШЕНИЯ О СОГЛАСОВАНИИ СПИСАНИЯ ИМУЩЕСТВ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4.1. Документы, необходимые для рассмотрения вопроса о согласовании списания имущества комиссией Администрации, направляются в Администрацию Миллеровского городского поселения в следующем состав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4.1.1. Обращение Правообладателя муниципального имущества с приложением перечня имущества, в котором по каждой единице имущества указывается: наименование, инвентарный номер, реестровый номер (при наличии), заводской номер (при наличии), год выпуска, первоначальная и остаточная стоимость в рублях, величина износа в рублях, иные характеристики, позволяющие индивидуализировать имущество, обоснование причины (причин) списания, подписанное руководителем Правообладателя муниципального имуществ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4.1.2. Копия приказа о создании и утверждении персонального состава Комиссии Правообладателя муниципального имуществ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4.1.3. Проект акта о списании имущества, подписанный членами Комиссии Правообладателя муниципального имуществ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4.1.4. Заключение Комиссии Правообладателя муниципального имущества о необходимости списания имущества в соответствии с пунктом 2.1.3 настоящего Порядк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4.1.5. Не менее трех фотографий каждой единицы предлагаемого к списанию имущества, выполненных с разных ракурсов, с отображением имеющихся серийных и инвентарных номеров, а также существующих повреждений имущества (при наличии имущества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4.1.6. Копия паспорта списываемого имущества, прилагаемого его производителем (при наличии), копия паспорта транспортного средства и/или свидетельства о регистрации для транспортного средств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4.1.7. Заключение о непригодности движимого имущества к дальнейшему использованию, невозможности или нецелесообразности его восстановления (ремонта, реконструкции, модернизации), с определением причин невозможности его дальнейшего использования и указанием предполагаемой стоимости восстановительного ремонта (далее - Заключение о непригодности), либо акт о выявленных дефектах оборудования (форма № ОС-16, утвержденная Постановлением Госкомстата РФ от 21.01.2003 № 7 «Об утверждении унифицированных форм первичной учетной документации по учету основных средств»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Заключение о непригодности (акт о выявленных дефектах оборудования) готовится специализированной организацией, осуществляющей ремонтные (восстановительные) работы, обладающей соответствующей лицензией (в случае, если такая деятельность подлежит лицензированию), или имеющей право осуществлять такую деятельность в соответствии с учредительными докумен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Для рассмотрения вопроса о согласовании списания с баланса предприятия (учреждения) имущества с неполным физическим износом, по которому срок фактической эксплуатации не превышает срока полезного использования, дополнительно предоставляется справка с пояснением причин, вызвавших списание объектов до истечения срока полезного использ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4.3. Для рассмотрения вопроса о согласовании списания имущества, непригодного для дальнейшего использования вследствие стихийных бедствий или чрезвычайных ситуаций, дополнительно предоставляе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4.3.1. Справка о стоимости нанесенного ущерб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4.3.2. Копия документа, подтверждающего факт утраты имущества (постановление о возбуждении уголовного дела либо об отказе в его возбуждении, справка пожарной инспекции о факте пожара и иные документы, подтверждающие факт утраты имущества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4.4. Для рассмотрения вопроса о согласовании списания имущества, непригодного для дальнейшего использования вследствие нарушения персоналом требований инструкций по эксплуатации, разрушения при пожаре или аварии, совершенного преступления против собственности, дорожно-транспортного происшествия дополнительно предоставляе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4.4.1. Акт проверки соблюдения требований инструкций по эксплуатации, проведенной предприятием (учреждением), по факту ненадлежащего использования (хранения) объекта с указанием виновных лиц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4.4.2. Информация о принятых мерах в отношении виновных лиц, допустивших повреждение объекта, с приложением копий документов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4.4.3. Копии постановлений о возбуждении, прекращении уголовного дела, приостановлении производства по уголовному делу, а также копии приговора (решения) суда (при их наличии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4.4.4. Справка об осуществлении страховой выплаты по страховому случаю (в случае, если списываемое имущество застраховано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4.4.5. Копии справки о дорожно-транспортном происшествии, объяснительной о причинах, вызвавших дорожно-транспортное происшестви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4.4.6. Копия документа, подтверждающего факт утраты имущества вследствие пожара или авари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4.5. Копии документов, указанных в разделе 4 настоящего Порядка, должны быть заверены подписью руководителя и печатью Правообладателя муниципального имуществ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4.6. B случае несоответствия документов перечню, предусмотренному разделом 4 и требованию пункта 4.5 настоящего Порядка, они возвращаются лицу, обратившемуся для согласования списания муниципального имуществ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4.7. Документы, послужившие основанием для согласования списания имущества, хранятся в установленном порядке в течение пяти лет.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3.1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3.3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5:40:00Z</dcterms:created>
  <dc:creator>-</dc:creator>
  <dc:description/>
  <cp:keywords/>
  <dc:language>en-US</dc:language>
  <cp:lastModifiedBy>Пользователь</cp:lastModifiedBy>
  <cp:lastPrinted>2021-04-15T11:07:00Z</cp:lastPrinted>
  <dcterms:modified xsi:type="dcterms:W3CDTF">2021-09-01T14:23:00Z</dcterms:modified>
  <cp:revision>102</cp:revision>
  <dc:subject/>
  <dc:title> </dc:title>
</cp:coreProperties>
</file>