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jc w:val="left"/>
        <w:rPr>
          <w:b/>
          <w:b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12.2019 № 18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3 августа 2021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Миллеровского городского поселения от 26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зложить приложения к решению Собрания депутатов Миллеровского городского поселения от  26.12.201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2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 xml:space="preserve">                                                                                    Н.И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3 авгус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№280 от 3 августа      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ы) приватизации муниципального имущества муниципального образования «Миллеровское городское поселение»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134"/>
        <w:gridCol w:w="992"/>
        <w:gridCol w:w="1099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артал 2022 г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3года)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407,3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30,1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5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020101:2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олошино, ул. Ленина, д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подстанция, площадью - 54,5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91501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3 Интернационала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трансформаторной подстанции №42, нежилое, площадью 31,4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00000:7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зданием трансформаторной подстанции, площадью 31,0 кв.м, с кадастровым номером 61:54:0081801: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эксплуатации здания, площадью 107,0 кв.м, с кадастровым номером 61:54:0091501: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3 Интернационала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jc w:val="right"/>
        <w:rPr/>
      </w:pPr>
      <w:r>
        <w:rPr>
          <w:sz w:val="28"/>
          <w:szCs w:val="28"/>
        </w:rPr>
        <w:tab/>
        <w:t xml:space="preserve">               №280 от 3 августа         2021 год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134"/>
        <w:gridCol w:w="1004"/>
        <w:gridCol w:w="1229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22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23года)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UFPE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DCXD</w:t>
            </w:r>
            <w:r>
              <w:rPr>
                <w:sz w:val="28"/>
                <w:szCs w:val="28"/>
              </w:rPr>
              <w:t>3011973, цвет кузов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80204246, цвет кузова серо-коричнев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Bob</dc:creator>
  <dc:description/>
  <cp:keywords/>
  <dc:language>en-US</dc:language>
  <cp:lastModifiedBy>User</cp:lastModifiedBy>
  <cp:lastPrinted>2021-08-05T11:22:00Z</cp:lastPrinted>
  <dcterms:modified xsi:type="dcterms:W3CDTF">2021-08-05T08:22:00Z</dcterms:modified>
  <cp:revision>35</cp:revision>
  <dc:subject/>
  <dc:title>                                                                                                   </dc:title>
</cp:coreProperties>
</file>