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РОСТОВСКАЯ ОБЛАСТЬ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 xml:space="preserve">М и л л е р о в с к о г о    г о р о д с к о г о   </w:t>
      </w:r>
    </w:p>
    <w:p>
      <w:pPr>
        <w:pStyle w:val="Heading1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sz w:val="28"/>
        </w:rPr>
      </w:pPr>
      <w:r>
        <w:rPr>
          <w:rFonts w:eastAsia="Batang;Arial Unicode MS" w:cs="Century" w:ascii="Century" w:hAnsi="Century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6 января 2015 года                   г. Миллерово                                        № 130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  <w:t>Об избрании председателя Собрания</w:t>
      </w:r>
    </w:p>
    <w:p>
      <w:pPr>
        <w:pStyle w:val="2"/>
        <w:rPr/>
      </w:pPr>
      <w:r>
        <w:rPr>
          <w:b/>
        </w:rPr>
        <w:t>депутатов - главы Миллеровского</w:t>
      </w:r>
    </w:p>
    <w:p>
      <w:pPr>
        <w:pStyle w:val="2"/>
        <w:rPr/>
      </w:pPr>
      <w:r>
        <w:rPr>
          <w:b/>
        </w:rPr>
        <w:t xml:space="preserve">городского поселения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 со статьей 26 Устава  Миллеровского городского поселения, статьей 6 Регламента  Собрания депутатов Миллеровского городского поселения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Избрать председателем Собрания депутатов – главой Миллеровского городского поселения на срок полномочий Собрания депутатов Миллеровского городского поселения третьего созыва - Высоцкую Татьяну Александровну, депутата от пятого многомандатного избирательного округ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080" w:leader="none"/>
        </w:tabs>
        <w:ind w:left="600" w:hanging="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8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     В.А. Жир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4:00Z</dcterms:created>
  <dc:creator>INF</dc:creator>
  <dc:description/>
  <cp:keywords/>
  <dc:language>en-US</dc:language>
  <cp:lastModifiedBy>Большенко </cp:lastModifiedBy>
  <cp:lastPrinted>2015-01-27T14:41:00Z</cp:lastPrinted>
  <dcterms:modified xsi:type="dcterms:W3CDTF">2015-01-27T11:47:00Z</dcterms:modified>
  <cp:revision>8</cp:revision>
  <dc:subject/>
  <dc:title> </dc:title>
</cp:coreProperties>
</file>