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right="-18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ТОВСКАЯ ОБЛАСТЬ</w:t>
      </w:r>
    </w:p>
    <w:p>
      <w:pPr>
        <w:pStyle w:val="Normal"/>
        <w:ind w:left="-540" w:right="-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-540"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С О Б Р А Н И Е   Д Е П У Т А Т О В</w:t>
      </w:r>
    </w:p>
    <w:p>
      <w:pPr>
        <w:pStyle w:val="Normal"/>
        <w:ind w:left="-540"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Миллеровского городского поселени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                                                                                                  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pacing w:val="50"/>
          <w:sz w:val="24"/>
          <w:szCs w:val="24"/>
        </w:rPr>
      </w:pPr>
      <w:r>
        <w:rPr>
          <w:rFonts w:cs="Times New Roman"/>
          <w:b w:val="false"/>
          <w:spacing w:val="50"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ы Администрации Миллеровского город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b/>
                <w:sz w:val="28"/>
                <w:szCs w:val="28"/>
              </w:rPr>
              <w:t>9 февраля 2015 года</w:t>
            </w:r>
          </w:p>
        </w:tc>
      </w:tr>
    </w:tbl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Областным законом Ростовской области от 09.10.2007                  № 786-ЗС «О муниципальной службе в Ростовской области» Собрание депутатов Миллеровского  город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конкурса на замещение должности главы Администрации Миллеровского городского поселения согласно приложению №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Миллеровского город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местному самоуправлению, правопорядку,  связям с правоохранительными органами, политическими партиями и общественными объединениями, средствами массовой информации – Пономарева Николая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                                     Т. А. Высоцка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left="113" w:hanging="0"/>
        <w:rPr/>
      </w:pPr>
      <w:r>
        <w:rPr>
          <w:b/>
          <w:spacing w:val="-2"/>
          <w:sz w:val="28"/>
          <w:szCs w:val="28"/>
        </w:rPr>
        <w:t>9 февраля  2015 года</w:t>
      </w:r>
    </w:p>
    <w:p>
      <w:pPr>
        <w:pStyle w:val="Normal"/>
        <w:shd w:fill="FFFFFF" w:val="clear"/>
        <w:ind w:left="113" w:hanging="0"/>
        <w:rPr/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 xml:space="preserve">136 </w:t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брания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ллеров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9 февраля  №13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Миллеров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Формирование и организация деятельности комиссии п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ю конкурса на замещение должности глав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Миллеровского городского поселения (далее – конкурс) осуществляются комисси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Миллеровского город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Миллеровского городского поселения, а другая половина – главой Администрации Миллеров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Миллеровского района указанные полномочия реализует Глава Миллер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Миллеровского городского поселения вправе выдвигать председатель Собрания депутатов – глава Миллеровского городского поселения, депутаты Собрания депутатов Миллеров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Миллеров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конкурсной комиссии не могут быть депутаты Собрания депутатов Миллеровского городского поселения,  близкие родственники кандидатов (</w:t>
      </w:r>
      <w:r>
        <w:rPr>
          <w:bCs/>
          <w:sz w:val="28"/>
          <w:szCs w:val="28"/>
        </w:rPr>
        <w:t xml:space="preserve">родители, супруги, дети, братья, сестры) </w:t>
      </w:r>
      <w:r>
        <w:rPr>
          <w:sz w:val="28"/>
          <w:szCs w:val="28"/>
        </w:rPr>
        <w:t>и (или) лица, находящиеся в их непосредственном подчин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Миллеровского городского поселения большинством голосов от установленной численности депутатов Собрания депутатов Миллеровского  город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решений, принятых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Миллеровского город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Миллеров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ающие и исходящие материалы и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Миллеровского город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Миллеровского  город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а заседаниях конкурсной комиссии рассматривают документы, представленные в комисс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 заседании конкурсной комиссии ведется протокол, содержащий сведения о принятых решениях и результатах голосования, который оформляется не позднее дня, следующего за днем проведения заседания, и подписывается председателем и секретарем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результатам конкурса подписывает председатель комиссии, заместитель председателя комиссии, секретарь и члены конкурсной комиссии, принявшие участие в её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конкурсная комиссия:</w:t>
      </w:r>
    </w:p>
    <w:p>
      <w:pPr>
        <w:pStyle w:val="Normal"/>
        <w:jc w:val="both"/>
        <w:rPr>
          <w:sz w:val="28"/>
          <w:szCs w:val="28"/>
        </w:rPr>
      </w:pPr>
      <w:bookmarkStart w:id="0" w:name="sub_2061"/>
      <w:bookmarkEnd w:id="0"/>
      <w:r>
        <w:rPr>
          <w:sz w:val="28"/>
          <w:szCs w:val="28"/>
        </w:rPr>
        <w:t>1) регистрирует документы в порядке поступления заявлений;</w:t>
      </w:r>
    </w:p>
    <w:p>
      <w:pPr>
        <w:pStyle w:val="Normal"/>
        <w:jc w:val="both"/>
        <w:rPr>
          <w:sz w:val="28"/>
          <w:szCs w:val="28"/>
        </w:rPr>
      </w:pPr>
      <w:bookmarkStart w:id="1" w:name="sub_2061"/>
      <w:bookmarkStart w:id="2" w:name="sub_2062"/>
      <w:bookmarkEnd w:id="1"/>
      <w:r>
        <w:rPr>
          <w:sz w:val="28"/>
          <w:szCs w:val="28"/>
        </w:rPr>
        <w:t>2)</w:t>
      </w:r>
      <w:bookmarkStart w:id="3" w:name="sub_2063"/>
      <w:bookmarkEnd w:id="2"/>
      <w:r>
        <w:rPr>
          <w:sz w:val="28"/>
          <w:szCs w:val="28"/>
        </w:rPr>
        <w:t xml:space="preserve"> рассматривает документы, представленные на конкурс;</w:t>
      </w:r>
    </w:p>
    <w:p>
      <w:pPr>
        <w:pStyle w:val="Normal"/>
        <w:jc w:val="both"/>
        <w:rPr/>
      </w:pPr>
      <w:bookmarkStart w:id="4" w:name="sub_2064"/>
      <w:bookmarkEnd w:id="3"/>
      <w:r>
        <w:rPr>
          <w:sz w:val="28"/>
          <w:szCs w:val="28"/>
        </w:rPr>
        <w:t xml:space="preserve">3) </w:t>
      </w:r>
      <w:bookmarkStart w:id="5" w:name="sub_2065"/>
      <w:bookmarkEnd w:id="4"/>
      <w:r>
        <w:rPr>
          <w:sz w:val="28"/>
          <w:szCs w:val="28"/>
        </w:rPr>
        <w:t xml:space="preserve"> разрабатывает вопросы для конкурсных испытаний;</w:t>
      </w:r>
    </w:p>
    <w:p>
      <w:pPr>
        <w:pStyle w:val="Normal"/>
        <w:jc w:val="both"/>
        <w:rPr/>
      </w:pPr>
      <w:bookmarkStart w:id="6" w:name="sub_2066"/>
      <w:bookmarkEnd w:id="5"/>
      <w:bookmarkEnd w:id="6"/>
      <w:r>
        <w:rPr>
          <w:sz w:val="28"/>
          <w:szCs w:val="28"/>
        </w:rPr>
        <w:t>4) проводит конкурсные испытания;</w:t>
      </w:r>
    </w:p>
    <w:p>
      <w:pPr>
        <w:pStyle w:val="Normal"/>
        <w:jc w:val="both"/>
        <w:rPr/>
      </w:pPr>
      <w:bookmarkStart w:id="7" w:name="sub_2066"/>
      <w:bookmarkStart w:id="8" w:name="sub_2067"/>
      <w:bookmarkEnd w:id="7"/>
      <w:bookmarkEnd w:id="8"/>
      <w:r>
        <w:rPr>
          <w:sz w:val="28"/>
          <w:szCs w:val="28"/>
        </w:rPr>
        <w:t>5)осуществляет оценку документов, представленных гражданами, их профессиональных знаний и навыков;</w:t>
      </w:r>
    </w:p>
    <w:p>
      <w:pPr>
        <w:pStyle w:val="Normal"/>
        <w:jc w:val="both"/>
        <w:rPr>
          <w:sz w:val="28"/>
          <w:szCs w:val="28"/>
        </w:rPr>
      </w:pPr>
      <w:bookmarkStart w:id="9" w:name="sub_2067"/>
      <w:bookmarkStart w:id="10" w:name="sub_2068"/>
      <w:bookmarkEnd w:id="9"/>
      <w:bookmarkEnd w:id="10"/>
      <w:r>
        <w:rPr>
          <w:sz w:val="28"/>
          <w:szCs w:val="28"/>
        </w:rPr>
        <w:t>6) рассматривает заявления и вопросы, возникающие в процессе подготовки и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068"/>
      <w:bookmarkEnd w:id="11"/>
      <w:r>
        <w:rPr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Миллеровского 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Миллеровского городского поселения и (или) глава Администрации Миллер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Миллеров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Миллеровского городского поселения решения о назначении на должность главы Администрации Миллеровского город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Миллеров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Миллеровского город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об объявлении конкурса принимается и утверждается  Собранием депутатов Миллеровского городского поселения и не позднее, чем за 20 дней до дня проведения конкурса публикуется в Миллеровской общественно-политической газете «Наш край», а так же размещается на официальном сайте Администрации Миллеров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Миллеровского город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Миллеровского  городского поселения.</w:t>
      </w:r>
    </w:p>
    <w:p>
      <w:pPr>
        <w:pStyle w:val="Normal"/>
        <w:ind w:firstLine="708"/>
        <w:jc w:val="both"/>
        <w:rPr/>
      </w:pPr>
      <w:bookmarkStart w:id="12" w:name="sub_302"/>
      <w:bookmarkEnd w:id="12"/>
      <w:r>
        <w:rPr>
          <w:sz w:val="28"/>
          <w:szCs w:val="28"/>
        </w:rPr>
        <w:t xml:space="preserve">3. Требования к кандидатам для замещения должности главы Администрации Миллеровского городского поселения устанавливаются федеральным законодательством, законодательством Ростовской области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  <w:bookmarkStart w:id="13" w:name="sub_302"/>
      <w:bookmarkStart w:id="14" w:name="sub_302"/>
      <w:bookmarkEnd w:id="14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иллеровского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Миллеровского  город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в конкурсную комиссию заявление об участии в конкурсе и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. Указанные  сведения представляются гражданином на себя, супругу (супруга) и несовершеннолетних детей, в порядке и по форме  установленной постановлением Правительства Ростовской области от 24.09.2014       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иллеров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Миллеровского город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 по состоянию на первое число текущего месяца, в котором представляются документы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ед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Миллеровского город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15" w:name="Par134"/>
      <w:bookmarkStart w:id="16" w:name="Par134"/>
      <w:bookmarkEnd w:id="16"/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ламент проведения конкурса определяе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Миллеровское город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7" w:name="Par117"/>
      <w:bookmarkEnd w:id="17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Миллеровское город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выдается по письменному требованию кандидата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18" w:name="Par130"/>
      <w:bookmarkEnd w:id="18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Миллеровского 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Миллеров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Миллеровского городского поселения, целей, задач и иных аспектов деятельности главы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Администрации </w:t>
      </w:r>
      <w:r>
        <w:rPr>
          <w:sz w:val="28"/>
          <w:szCs w:val="28"/>
        </w:rPr>
        <w:t>Миллеровского</w:t>
      </w:r>
      <w:r>
        <w:rPr>
          <w:sz w:val="28"/>
          <w:szCs w:val="28"/>
          <w:lang w:eastAsia="en-US"/>
        </w:rPr>
        <w:t xml:space="preserve">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в результате прохождения испытаний 3 и более кандидатов конкурса набрали одинаковое количество баллов, то определение кандидатов осуществляется путем дополнительного тестирования, содержащего 5 вопросов. Время  тестирования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Миллеровского городского поселения для принятия решения о назначении одного из них на должность главы Администрации Миллеровского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признания конкурса несостоявшимся конкурсная комиссия направляет соответствующее решение в Собрание депутатов Миллеровского 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е конкурсной комиссии по результатам проведения конкурса направляется в Собрание депутатов Миллеровского город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Миллеровского город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Миллеровского  город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Миллеровского городского поселения, назначенном в соответствии с решением Собрания депутатов Миллеровского городского поселения от 9 февраля №137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Миллеровского  город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Миллеров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Миллеровского 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Миллеровского город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9» февраля 2015 года №13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9" w:name="Par172"/>
      <w:bookmarkStart w:id="20" w:name="Par172"/>
      <w:bookmarkEnd w:id="2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Cs/>
          <w:sz w:val="28"/>
          <w:szCs w:val="28"/>
        </w:rPr>
        <w:t xml:space="preserve">для главы Администрации </w:t>
      </w:r>
      <w:r>
        <w:rPr>
          <w:sz w:val="28"/>
          <w:szCs w:val="28"/>
        </w:rPr>
        <w:t>Миллеровского</w:t>
      </w:r>
      <w:r>
        <w:rPr>
          <w:bCs/>
          <w:sz w:val="28"/>
          <w:szCs w:val="28"/>
        </w:rPr>
        <w:t xml:space="preserve"> город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Миллеровского город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Миллеровское городское поселение», нормативными правовыми актами Собрания депутатов Миллеровского  городского поселения, издавать постановления Администрации Миллеровского  городского поселения по вопросам местного значения, а также распоряжения Администрации Миллеровского городского поселения по вопросам организации работы Администрации Миллеро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Миллеровского городского поселения и муниципальным имуществом Миллеро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Миллеровского город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Миллеровское город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Миллеро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еспечить целевое расходование средств бюджета Миллеровского  городского поселения и эффективное управление муниципальным имуществом Миллеро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Миллеровского город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Миллеровское городское поселение».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kern w:val="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01064.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2:00Z</dcterms:created>
  <dc:creator>Admin</dc:creator>
  <dc:description/>
  <cp:keywords/>
  <dc:language>en-US</dc:language>
  <cp:lastModifiedBy>Большенко </cp:lastModifiedBy>
  <cp:lastPrinted>2015-02-10T12:19:00Z</cp:lastPrinted>
  <dcterms:modified xsi:type="dcterms:W3CDTF">2015-02-10T09:27:00Z</dcterms:modified>
  <cp:revision>8</cp:revision>
  <dc:subject/>
  <dc:title>РОСТОВСКАЯ ОБЛАСТЬ</dc:title>
</cp:coreProperties>
</file>