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45" w:leader="none"/>
        </w:tabs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Arial Unicode MS" w:cs="Century"/>
          <w:bCs w:val="false"/>
        </w:rPr>
      </w:pPr>
      <w:r>
        <w:rPr>
          <w:rFonts w:eastAsia="Batang;Arial Unicode MS" w:cs="Century" w:ascii="Century" w:hAnsi="Century"/>
          <w:bCs w:val="false"/>
        </w:rPr>
        <w:t>М и л л е р о в с к о г о    г о р о д с к о г о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472"/>
        <w:gridCol w:w="3477"/>
      </w:tblGrid>
      <w:tr>
        <w:trPr>
          <w:trHeight w:val="322" w:hRule="atLeast"/>
        </w:trPr>
        <w:tc>
          <w:tcPr>
            <w:tcW w:w="3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9» февраля  2015 год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г.Милле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объявлении конкурса на должность главы Администрации Миллеровского город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от 09.02.2015 года №136 «О Порядке проведения конкурса на должность главы Администрации Миллеровского городского поселения» Собрание депутатов Миллеровского город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Миллеровского город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оект контракта, заключаемого с главой Администрации Миллеровского город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Контроль за исполнением настоящего решения возложить на председателя постоянной комиссии по местному самоуправлению, правопорядку,  связям с правоохранительными органами, политическими партиями и общественными объединениями, средствами массовой информации – Пономарева Николая Иван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bidi w:val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bidi w:val="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    Т.А. Выс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20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  <w:r>
        <w:br w:type="page"/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9»февраля 2015года №137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иллеровского городского посел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Миллеровского городского поселения проводится «5» марта 2015 года, в 10:00, в кабинете № 9 здания Администрации Миллеровского района  (ул. Ленина, 6, г. Миллерово, Миллеров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Миллеровского городского поселения в конкурсную комиссию, осуществляется в рабочие дни в кабинете № 6 Администрации Миллеровского городского поселения (ул. Ленина, 6, г. Миллерово, Миллеровский район, Ростовская область), с 9:00 до 18:00 (перерыв с 13:00 до 14:00), с «13» февраля по «24» февраля 2015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ловия конкурса на замещение должности главы Администрации Миллеровского городского поселения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Миллеровского город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андидат на замещение должности главы Администрации Миллеровского город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 Порядку проведения конкурса на должность главы Администрации Миллеровского городского поселения, утвержденного решением Собрания депутатов Миллеровского городского поселения от 09.02.2015 года №136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указание сведений представляются гражданином на себя на супругу (супруга) и на несовершеннолетних детей в порядке и по форме установленной постановлением Правительства Ростовской области от 24.09.2014 года №638 «Об утверждении формы справки о доходах, расходах, об имуществе и обязательствах имущественного характера и внесения изменений в некоторые постановления Правительства Ростовской области»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Миллеровского городского поселения.</w:t>
      </w:r>
      <w:r>
        <w:br w:type="page"/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9» февраля 2015 года №137</w:t>
      </w:r>
    </w:p>
    <w:p>
      <w:pPr>
        <w:pStyle w:val="Normal"/>
        <w:tabs>
          <w:tab w:val="clear" w:pos="709"/>
          <w:tab w:val="left" w:pos="1418" w:leader="none"/>
        </w:tabs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tabs>
          <w:tab w:val="clear" w:pos="709"/>
          <w:tab w:val="left" w:pos="851" w:leader="none"/>
        </w:tabs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tabs>
          <w:tab w:val="clear" w:pos="709"/>
          <w:tab w:val="left" w:pos="851" w:leader="none"/>
        </w:tabs>
        <w:ind w:right="567" w:hanging="0"/>
        <w:jc w:val="center"/>
        <w:rPr/>
      </w:pPr>
      <w:r>
        <w:rPr>
          <w:bCs/>
          <w:sz w:val="28"/>
          <w:szCs w:val="28"/>
        </w:rPr>
        <w:t xml:space="preserve">заключаемого с главой Администрации </w:t>
      </w:r>
      <w:r>
        <w:rPr>
          <w:sz w:val="28"/>
          <w:szCs w:val="28"/>
        </w:rPr>
        <w:t>Миллеровского</w:t>
      </w:r>
      <w:r>
        <w:rPr>
          <w:bCs/>
          <w:sz w:val="28"/>
          <w:szCs w:val="28"/>
        </w:rPr>
        <w:t xml:space="preserve"> городского поселения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57"/>
        <w:gridCol w:w="2076"/>
        <w:gridCol w:w="3967"/>
      </w:tblGrid>
      <w:tr>
        <w:trPr>
          <w:trHeight w:val="322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 года</w:t>
            </w:r>
          </w:p>
        </w:tc>
      </w:tr>
      <w:tr>
        <w:trPr>
          <w:trHeight w:val="230" w:hRule="atLeast"/>
        </w:trPr>
        <w:tc>
          <w:tcPr>
            <w:tcW w:w="3957" w:type="dxa"/>
            <w:tcBorders/>
          </w:tcPr>
          <w:p>
            <w:pPr>
              <w:pStyle w:val="Normal"/>
              <w:ind w:right="4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контракта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обрания депутатов – глава Миллеровского городского поселения _____________________________________________________________________,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на основании Устава муниципального образования «Миллеровское городское поселение», именуемый в дальнейшем «глава муниципального образования», с одной стороны, и гражданин Российской Федерации 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глава администрации», с другой стороны, заключили на основании решения Собрания депутатов Миллеровского городского поселения от ______________ № ____ «_______________________________________________»</w:t>
      </w:r>
    </w:p>
    <w:p>
      <w:pPr>
        <w:pStyle w:val="Normal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правового акта о назнач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ава администрации обязуется исполнять должностные обязанности по должности муниципальной службы главы Администрации Миллеровского городского поселения, назначаемого по контракту, учрежденной в целях обеспечения исполнения полномочий и деятельности Администрации Миллеровского город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начала исполнения должностных обязанностей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 контра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статьей 30 Устава муниципального образования  «Миллеровское городское поселение»</w:t>
      </w:r>
      <w:r>
        <w:rPr>
          <w:sz w:val="28"/>
          <w:szCs w:val="28"/>
        </w:rPr>
        <w:t xml:space="preserve"> и другими федеральными и област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контракта в части, касающейся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 имеет право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Миллеровское городское поселение», нормативными правовыми актами Собрания депутатов Миллеровского городского поселения, издавать постановления Администрации Миллеровского городского поселения по вопросам местного значения, а также распоряжения Администрации Миллеровского городского поселения по вопросам организации работы Администрации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распоряжаться в установленном порядке средствами бюджета Миллеровского городского поселения и муниципальным имуществом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 обязан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Миллеровское городское поселение», иные нормативные правовые акты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Администрацией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обеспечить целевое расходование средств бюджета Миллеровского городского поселения и эффективное управление муниципальным имуществом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 обладает другими правами и исполняет другие обязанности в соответствии с федеральными и областными законами, Уставом муниципального образования «Миллеровское город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плата труда и гарант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в размере _____ рублей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в размере _____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й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Миллеровское город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Рабочее время и время отдых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лаве администрации устанавливается ненормированны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ве администрации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пунктом 1 статьи 29 Устава муниципального образования «Миллеровское городское поселение» сроком на 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ые условия контра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ные условия контракта: __________________________________________</w:t>
      </w:r>
    </w:p>
    <w:p>
      <w:pPr>
        <w:pStyle w:val="Normal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  <w:t>(если иные условия отсутствуют, то ставится прочер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Ответственность сторон контракта. Изменение контр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контра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Миллер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стоящий контракт вступает в силу со дня его подписания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7"/>
        <w:gridCol w:w="789"/>
        <w:gridCol w:w="4821"/>
      </w:tblGrid>
      <w:tr>
        <w:trPr>
          <w:trHeight w:val="230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157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иллеровского городского поселения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 № _________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ем выдан и дата выдачи)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мому с главой Администрации </w:t>
      </w:r>
      <w:r>
        <w:rPr>
          <w:rFonts w:cs="Times New Roman" w:ascii="Times New Roman" w:hAnsi="Times New Roman"/>
          <w:sz w:val="28"/>
          <w:szCs w:val="28"/>
        </w:rPr>
        <w:t>Милл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поселения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</w:rPr>
        <w:t>главы Администрации Миллеровского городского поселения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Должность муниципальной службы главы Администрации Миллеровского город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Глава администрации руководит Администрацией Миллеровского городского поселения на принципах единоначал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Миллеровского городского поселения ежегодные отчеты о результатах своей деятельности и деятельности Администрации Миллеровского городского поселения, в том числе о решении вопросов, поставленных Собранием депутатов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Миллеровского городского поселения полномочий по решению вопросов местного знач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Миллеровское город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едставляет Администрацию Миллеровского город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Миллеровского городского поселения, выдает доверенности на представление ее интересов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Миллеровского городского поселения с председателем Собрания депутатов – главой Миллеровского городского поселения и Собранием депутатов Миллеровского городского поселения в целях осуществления полномочий по решению вопросов местного значе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Миллеровского городского поселения проекта бюджета Миллеровского городского поселения и отчета о его исполнении, исполнение бюджета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) вносит в Собрание депутатов Миллеровского городского поселения проекты нормативных правовых актов Собрания депутатов Миллеровского городского поселения, предусматривающих установление, изменение и отмену местных налогов и сборов, осуществление расходов из средств бюджета Миллеровского городского поселения, и дает заключения на проекты таких нормативных правовых актов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Миллеровского городского поселения, иных работников аппарата Администрации Миллеровского город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Миллеровское городское поселение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2240" w:h="15808"/>
      <w:pgMar w:left="1800" w:right="1800" w:gutter="0" w:header="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left"/>
        <w:rPr/>
      </w:pPr>
      <w:r>
        <w:rPr>
          <w:rStyle w:val="Footnotereference"/>
        </w:rPr>
        <w:tab/>
        <w:t>?</w:t>
      </w:r>
      <w:r>
        <w:rPr/>
        <w:t xml:space="preserve"> утверждена распоряжением Правительства Российской Федерации от 26.05.2005 № 667-р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0" w:after="120"/>
      <w:jc w:val="both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before="0" w:after="12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Статья"/>
    <w:qFormat/>
    <w:pPr>
      <w:keepNext w:val="true"/>
      <w:widowControl/>
      <w:suppressAutoHyphens w:val="true"/>
      <w:bidi w:val="0"/>
      <w:spacing w:before="240" w:after="60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Style19">
    <w:name w:val="Абазц_№"/>
    <w:qFormat/>
    <w:pPr>
      <w:widowControl w:val="false"/>
      <w:suppressLineNumbers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Пункт_№)"/>
    <w:qFormat/>
    <w:pPr>
      <w:widowControl w:val="false"/>
      <w:tabs>
        <w:tab w:val="clear" w:pos="709"/>
        <w:tab w:val="left" w:pos="1134" w:leader="none"/>
      </w:tabs>
      <w:suppressAutoHyphens w:val="true"/>
      <w:bidi w:val="0"/>
      <w:spacing w:before="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абазац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2">
    <w:name w:val="Абазц_№ Знак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0">
    <w:name w:val="Стиль Пункт_№) + Черный После:  0 пт"/>
    <w:qFormat/>
    <w:pPr>
      <w:widowControl w:val="false"/>
      <w:suppressAutoHyphens w:val="true"/>
      <w:bidi w:val="0"/>
      <w:spacing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01">
    <w:name w:val="Стиль Пункт_№) + Черный После:  0 пт1"/>
    <w:qFormat/>
    <w:pPr>
      <w:widowControl w:val="false"/>
      <w:suppressAutoHyphens w:val="true"/>
      <w:bidi w:val="0"/>
      <w:spacing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1:00Z</dcterms:created>
  <dc:creator>Даниленко М.В.</dc:creator>
  <dc:description/>
  <cp:keywords/>
  <dc:language>en-US</dc:language>
  <cp:lastModifiedBy>Большенко </cp:lastModifiedBy>
  <cp:lastPrinted>2015-02-09T11:06:00Z</cp:lastPrinted>
  <dcterms:modified xsi:type="dcterms:W3CDTF">2015-02-10T07:58:00Z</dcterms:modified>
  <cp:revision>9</cp:revision>
  <dc:subject/>
  <dc:title/>
</cp:coreProperties>
</file>