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;Segoe UI" w:ascii="Calibri;Segoe UI" w:hAnsi="Calibri;Segoe U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б утверждении отчета о выполнении Прогнозного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лана (программы) приватизации муниципального </w:t>
      </w:r>
    </w:p>
    <w:p>
      <w:pPr>
        <w:pStyle w:val="TextBody"/>
        <w:jc w:val="left"/>
        <w:rPr/>
      </w:pPr>
      <w:r>
        <w:rPr>
          <w:b/>
        </w:rPr>
        <w:t xml:space="preserve">имущества 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«Миллеровское городское поселение» на 2014 год</w:t>
      </w:r>
    </w:p>
    <w:p>
      <w:pPr>
        <w:pStyle w:val="TextBody"/>
        <w:ind w:right="-30" w:hanging="0"/>
        <w:jc w:val="left"/>
        <w:rPr>
          <w:b/>
          <w:b/>
        </w:rPr>
      </w:pPr>
      <w:r>
        <w:rPr>
          <w:b/>
        </w:rPr>
        <w:t xml:space="preserve">и на плановый период 2015 и 201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«27» 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8"/>
        <w:rPr/>
      </w:pPr>
      <w:r>
        <w:rPr/>
        <w:t xml:space="preserve">В целях повышения эффективности использования объектов нежилого фонда, находящихся в муниципальной собственности муниципального образования «Миллеровское городское поселение»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7800" w:leader="none"/>
        </w:tabs>
        <w:ind w:left="0" w:firstLine="709"/>
        <w:rPr/>
      </w:pPr>
      <w:r>
        <w:rPr/>
        <w:t xml:space="preserve">Утвердить отчет о выполнении Прогнозного плана (программы) приватизации муниципального имущества муниципального образования «Миллеровское городское поселение» на 2014 год и на плановый период 2015 и 2016 годов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выпуске газеты «Наш край» - «Вести власти» и разместить на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 комиссии по экономической реформе, бюджету, налогам и собственности Калмыкову Г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едседатель Собрания депутатов –</w:t>
      </w:r>
    </w:p>
    <w:p>
      <w:pPr>
        <w:pStyle w:val="TextBody"/>
        <w:rPr>
          <w:b/>
          <w:b/>
        </w:rPr>
      </w:pPr>
      <w:r>
        <w:rPr>
          <w:b/>
        </w:rPr>
        <w:t>глава Миллеровского городского поселения                               Т.А. Высоцкая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г. Миллерово</w:t>
      </w:r>
    </w:p>
    <w:p>
      <w:pPr>
        <w:pStyle w:val="TextBody"/>
        <w:jc w:val="left"/>
        <w:rPr/>
      </w:pPr>
      <w:r>
        <w:rPr>
          <w:b/>
        </w:rPr>
        <w:t>27 февраля 2015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7"/>
      </w:tblGrid>
      <w:tr>
        <w:trPr>
          <w:trHeight w:val="1559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5 года  № 1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Отчет о выполнении Прогнозного плана</w:t>
      </w:r>
    </w:p>
    <w:p>
      <w:pPr>
        <w:pStyle w:val="TextBody"/>
        <w:jc w:val="center"/>
        <w:rPr/>
      </w:pPr>
      <w:r>
        <w:rPr>
          <w:b/>
        </w:rPr>
        <w:t>(программы) приватизации муниципального имущества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  <w:t>муниципального образования «Миллеровское городское поселение»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 и на плановый период 2015 и 2016 годов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 плановом   назначении   поступлений   доходов   от   приватизации  муниципального имущества, находящегося в собственности муниципального образования «Миллеровское городское поселение», включенного в Прогнозный план (программу) приватизации муниципального имущества муниципального образования «Миллеровское городское поселение» на 2014 год и на плановый период 2015 и 2016 годов – 301,0 тыс.руб., фактическое поступление в бюджет Миллеровского городского поселения по вышеуказанному источнику доходов за 2014 год составляет – 301,0 тыс.руб., что составляет 100%, в том числе: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От продажи на аукционе: </w:t>
      </w:r>
    </w:p>
    <w:p>
      <w:pPr>
        <w:pStyle w:val="TextBody"/>
        <w:ind w:left="360" w:hanging="0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0"/>
        <w:gridCol w:w="2040"/>
        <w:gridCol w:w="2040"/>
        <w:gridCol w:w="192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  <w:t>имущества, находящегося в собственности муниципального образования «Миллеровское городское поселени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  </w:t>
              <w:br/>
              <w:t>приватиз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     (дата проведения торгов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 </w:t>
              <w:br/>
              <w:t>сдел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тельная, назначение: нежилое, площадь: общая  312,3 кв.м., Литер: С, Этажность: 2,  расположенная по адресу: Ростовская область, Миллеровский район,                  г. Миллерово, ул. Квартал ДСХТ, № 35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6658-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нтилятор ВУ, 1998 года выпуска, находящийся по адресу: Ростовская область, Миллеровский район,  г. Миллерово, 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Квартал ДСХТ, № 35а </w:t>
            </w:r>
          </w:p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9-49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омер, 1995 года выпуска, находящийся по адресу: Ростовская область, Миллеровский район,  г. Миллерово, 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вартал ДСХТ, № 35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08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тел «Ростов», 1994 года выпуска, находящийся по адресу: Ростовская область, Миллеровский район,                 г. Миллерово, ул. Квартал ДСХТ, № 35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-15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тел отопительный, 1991 года выпуска, находящийся по адресу: Ростовская область, Миллеровский район, 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Миллерово,</w:t>
            </w:r>
          </w:p>
          <w:p>
            <w:pPr>
              <w:pStyle w:val="21"/>
              <w:rPr/>
            </w:pPr>
            <w:r>
              <w:rPr>
                <w:b w:val="false"/>
                <w:sz w:val="28"/>
                <w:szCs w:val="28"/>
              </w:rPr>
              <w:t>ул. Квартал ДСХТ, № 35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-59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сос К160-30, 1997 года выпуска, находящийся по адресу: Ростовская область, Миллеровский район, г. Миллерово,  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вартал ДСХТ, № 35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-42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ос К160/30, 2003 года выпуска, находящийся по адресу: Ростовская область, Миллеровский район, г. Миллерово,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вартал ДСХТ, № 35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-19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 незавершенного строительства, степень готовности 58%, расположенный по адресу: Ростовская область, Миллеровский район,  г. Миллерово,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Декабристов, дом № 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610-17 руб.- являются переходящими доходами на 2015 год, т.к. аукцион состоялся 30.12.2014г., а зачисление средств в бюджет городского поселения от продажи объекта произведено 09.02.2015 год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3-92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2"/>
      <w:szCs w:val="22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Bob</dc:creator>
  <dc:description/>
  <cp:keywords/>
  <dc:language>en-US</dc:language>
  <cp:lastModifiedBy>Большенко </cp:lastModifiedBy>
  <cp:lastPrinted>2015-02-25T10:52:00Z</cp:lastPrinted>
  <dcterms:modified xsi:type="dcterms:W3CDTF">2015-03-12T13:00:00Z</dcterms:modified>
  <cp:revision>10</cp:revision>
  <dc:subject/>
  <dc:title>                                                                                                   </dc:title>
</cp:coreProperties>
</file>