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 О Б Р А Н И Е    Д Е П У Т А Т О В</w:t>
      </w:r>
    </w:p>
    <w:p>
      <w:pPr>
        <w:pStyle w:val="Heading1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 и л л е р о в с к о г о г о р о д с к о г о</w:t>
      </w:r>
    </w:p>
    <w:p>
      <w:pPr>
        <w:pStyle w:val="Heading1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 о с е л е н и я</w:t>
      </w:r>
    </w:p>
    <w:p>
      <w:pPr>
        <w:pStyle w:val="Heading4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иллеров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1.2014 № 105 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9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29 апреля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5 Налогового кодекса Российской Федерации от 31 июля 1998 г. № 146-ФЗ,  Собрания депутатов Миллеровского городского поселения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брания депутатов Миллеровского городского поселения от 24.11.2015 № 105 «О земельном налоге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9. Изложить в новой редакции «Настоящее решение вступает в силу не ранее  чем по истечении одного месяца со дня его официального опубликования и не ранее 1 января 2015 го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выпуске газеты «Наш край» - «Вести власти» и разместить на сайте Администрации Миллеровского городского поселения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реформе, бюджету, налогом и собственности – Калмыкову Г.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Миллеровского городского поселения</w:t>
        <w:tab/>
        <w:tab/>
        <w:t xml:space="preserve">                          Т.А. Высо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29 апреля  2015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5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"/>
    <w:basedOn w:val="Normal"/>
    <w:qFormat/>
    <w:pPr>
      <w:spacing w:before="100" w:after="10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1:00Z</dcterms:created>
  <dc:creator>Bob</dc:creator>
  <dc:description/>
  <dc:language>en-US</dc:language>
  <cp:lastModifiedBy>User</cp:lastModifiedBy>
  <cp:lastPrinted>2015-09-29T16:30:00Z</cp:lastPrinted>
  <dcterms:modified xsi:type="dcterms:W3CDTF">2017-01-24T06:11:00Z</dcterms:modified>
  <cp:revision>2</cp:revision>
  <dc:subject/>
  <dc:title/>
</cp:coreProperties>
</file>