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hanging="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РОСТОВСКАЯ ОБЛАСТЬ</w:t>
      </w:r>
    </w:p>
    <w:p>
      <w:pPr>
        <w:pStyle w:val="Heading6"/>
        <w:ind w:hanging="0"/>
        <w:jc w:val="center"/>
        <w:rPr>
          <w:rFonts w:ascii="Century" w:hAnsi="Century" w:eastAsia="Batang;바탕" w:cs="Century"/>
          <w:sz w:val="28"/>
          <w:szCs w:val="24"/>
        </w:rPr>
      </w:pPr>
      <w:r>
        <w:rPr>
          <w:rFonts w:eastAsia="Batang;바탕" w:cs="Century" w:ascii="Century" w:hAnsi="Century"/>
          <w:sz w:val="28"/>
          <w:szCs w:val="24"/>
        </w:rPr>
        <w:t>С О Б Р А Н И Е    Д Е П У Т А Т О В</w:t>
      </w:r>
    </w:p>
    <w:p>
      <w:pPr>
        <w:pStyle w:val="Heading1"/>
        <w:ind w:hanging="0"/>
        <w:rPr>
          <w:rFonts w:ascii="Century" w:hAnsi="Century" w:eastAsia="Batang;바탕" w:cs="Century"/>
          <w:color w:val="000000"/>
          <w:sz w:val="28"/>
          <w:szCs w:val="24"/>
        </w:rPr>
      </w:pPr>
      <w:r>
        <w:rPr>
          <w:rFonts w:eastAsia="Batang;바탕" w:cs="Century" w:ascii="Century" w:hAnsi="Century"/>
          <w:color w:val="000000"/>
          <w:sz w:val="28"/>
          <w:szCs w:val="24"/>
        </w:rPr>
        <w:t>М и л л е р о в с к о г о    г о р о д с к о г о</w:t>
      </w:r>
    </w:p>
    <w:p>
      <w:pPr>
        <w:pStyle w:val="Heading7"/>
        <w:ind w:left="-540" w:right="-18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Batang;바탕" w:cs="Century" w:ascii="Century" w:hAnsi="Century"/>
          <w:b/>
          <w:sz w:val="28"/>
        </w:rPr>
        <w:t>п о с е л е н и я</w:t>
      </w:r>
    </w:p>
    <w:p>
      <w:pPr>
        <w:pStyle w:val="Heading7"/>
        <w:ind w:left="-540" w:right="-18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ШЕНИЕ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exact" w:line="322"/>
        <w:ind w:right="3968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екта о  внесении изменений в Генеральный план и в Правила землепользования и застройки Миллеровского городского поселения</w:t>
      </w:r>
    </w:p>
    <w:p>
      <w:pPr>
        <w:pStyle w:val="Normal"/>
        <w:shd w:fill="FFFFFF" w:val="clear"/>
        <w:suppressAutoHyphens w:val="true"/>
        <w:spacing w:lineRule="exact" w:line="322"/>
        <w:ind w:right="3968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13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exact" w:line="32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 Собранием депутатов       Миллеровского городского поселения</w:t>
            </w:r>
          </w:p>
        </w:tc>
        <w:tc>
          <w:tcPr>
            <w:tcW w:w="4413" w:type="dxa"/>
            <w:tcBorders/>
          </w:tcPr>
          <w:p>
            <w:pPr>
              <w:pStyle w:val="Normal"/>
              <w:spacing w:lineRule="exact" w:line="320" w:before="12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20"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29»  июля   2015 года</w:t>
            </w:r>
          </w:p>
        </w:tc>
      </w:tr>
    </w:tbl>
    <w:p>
      <w:pPr>
        <w:pStyle w:val="Normal"/>
        <w:shd w:fill="FFFFFF" w:val="clear"/>
        <w:suppressAutoHyphens w:val="true"/>
        <w:spacing w:lineRule="exact" w:line="322"/>
        <w:ind w:right="396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06.10.2003 года  № 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 городское поселение, в соответствии с Градостроительным кодексом, Генеральным планом Миллеровского городского поселения, утверждённым решением Собрания депутатов Миллеровского городского поселения от 30.11.2010г.   №142,  Правилами землепользования и застройки Миллеровского городского поселения, утверждёнными решением Собрания депутатов Миллеровского городского поселения от 27.12.2011г. №217, руководствуясь Положением о порядк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и и проведения публичных слушаний по вопросам градостроительной деятельности на территории Миллеровского  городского поселения, утвержденного решением Собрания депутатов Миллеровского городского поселения от 23.10.2008г. №10, рассмотрев  заключение о результатах публичных слушаний от 20.07.2015,</w:t>
      </w:r>
      <w:r>
        <w:rPr>
          <w:rFonts w:cs="Times New Roman" w:ascii="Times New Roman" w:hAnsi="Times New Roman"/>
          <w:sz w:val="28"/>
          <w:szCs w:val="28"/>
        </w:rPr>
        <w:t xml:space="preserve"> Собрание депутатов Миллеровского  городского поселения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0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  <w:lang w:val="ru-RU"/>
        </w:rPr>
        <w:t>Утвердить проект о в</w:t>
      </w:r>
      <w:r>
        <w:rPr>
          <w:sz w:val="28"/>
          <w:szCs w:val="28"/>
        </w:rPr>
        <w:t>не</w:t>
      </w:r>
      <w:r>
        <w:rPr>
          <w:sz w:val="28"/>
          <w:szCs w:val="28"/>
          <w:lang w:val="ru-RU"/>
        </w:rPr>
        <w:t>сении</w:t>
      </w:r>
      <w:r>
        <w:rPr>
          <w:sz w:val="28"/>
          <w:szCs w:val="28"/>
        </w:rPr>
        <w:t xml:space="preserve"> измен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ru-RU"/>
        </w:rPr>
        <w:t xml:space="preserve"> Генеральный план и в  </w:t>
      </w:r>
      <w:r>
        <w:rPr>
          <w:sz w:val="28"/>
          <w:szCs w:val="28"/>
        </w:rPr>
        <w:t>Пр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землепользования и застройки Миллеровского город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части  внесения изменений в картографические части и в градостроительные регламенты, а именно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.п.1.1. Изменить часть зоны Р-1 (зона рекреационного назначения) в карте  градостроительного зонирования Западного планировочного района,  в границах земельных участков с кадастровыми номерами:61:54:0020201:50, 61:54:0020201:66 на зону ОС-2 (зона размещения объектов социальной  сферы), в границах земельных участков с кадастровыми номерами:61:54:0020201:50: 61:54:0020201:66, согласно приложению 1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.п.1.2. Изменить часть зоны Ж-2 (зона  жилой застройки второго типа), ограниченной с севера и востока свободная территория; с запада многоквартирная жилая застройка по ул. Чехова; с юга - ул. Чехова, на зону ОД-1 (зона общественно-деловой застройки), ограниченной с севера и востока - свободная территория; с запада - многоквартирная жилая застройка по ул. Чехова; с юга -  ул. Чехова, согласно приложению 2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.п.1.3. Изменить часть зоны Ж-2 (зона  жилой застройки второго типа),   ограниченной с севера и запада - свободная территория; с востока -                                    ул. Волгоградская; с юга - ул. Чехова на зону Ж-1 (зона жилой застройки первого типа), ограниченной с севера и запада – свободная территория; с востока -                               ул. Волгоградская, с юга - ул. Чехова, согласно приложению 3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993300"/>
          <w:sz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>п.п.</w:t>
      </w:r>
      <w:r>
        <w:rPr>
          <w:rFonts w:cs="Times New Roman" w:ascii="Times New Roman" w:hAnsi="Times New Roman"/>
          <w:sz w:val="28"/>
          <w:szCs w:val="28"/>
        </w:rPr>
        <w:t xml:space="preserve"> 1.4. Изменить часть зоны ОС-2 </w:t>
      </w:r>
      <w:r>
        <w:rPr>
          <w:rFonts w:cs="Times New Roman" w:ascii="Times New Roman" w:hAnsi="Times New Roman"/>
          <w:sz w:val="28"/>
          <w:szCs w:val="22"/>
        </w:rPr>
        <w:t xml:space="preserve">(зона размещения объектов социальной сферы) в карте градостроительного зонирования Западного планировочного района,  ограниченной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с севера земельным  участком с кадастровым  номером: 61:54:0020201:65,  с востока - ул. 14 съезда ВЛКСМ, с юга - земельным участком с кадастровым номером: 61:54:0020301:3; с запада - земельным участком с кадастровым номером: 61:54:0020301:1  на зону Ж-2 (зона жилой застройки второго типа, ограниченной с севера – земельным участком с кадастровым номером:  61:54:0020201:65,  с востока - ул. 14 съезда ВЛКСМ, с юга - земельным участком с кадастровым номером: 61:54:0020301:3; с запада - земельным участком с кадастровым номером: 61:54:0020301:1, согласно приложению 4;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- п.п.1.5. Изменить часть зоны Р-1 (зона рекреационного назначения), ограниченной с севера – земельным участком с кадастровым номером: 61:54:0020201:65,  с востока - ул. 14 съезда ВЛКСМ, с юга - земельным участком с кадастровым номером: 61:54:0020301:3; с запада - земельным участком с кадастровым номером: 61:54:0020301:1  на зону Ж-2 (зона жилой застройки второго типа, ограниченной с севера – земельным участком с кадастровым номером:  61:54:0020201:65,  с востока - ул. 14 съезда ВЛКСМ, с юга - земельным участком с кадастровым номером: 61:54:0020301:3; с запада - земельным участком с кадастровым номером: 61:54:0020301:1, согласно приложению 5;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.п.1.6. Изменить  зону Ж-1 (зона индивидуальной усадебной жилой застройки), ограниченной с запада ул. Виктора Денежкина, с севера, востока и юга свободную от застройки на зону ОС (зона объектов социального назначения) ограниченной с запада ул. Виктора Денежкина, с севера, востока и юга свободную от застройки, согласно приложению 6.</w:t>
      </w:r>
    </w:p>
    <w:p>
      <w:pPr>
        <w:pStyle w:val="Style13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.п.1.7. Изменить зону Р-2 (рекреационно-ландшафтного назначения),  расположенную в поперечнике туп. Питомнический, ограниченной с восточной стороны ул. Российская, с восточной стороны ул. Тараса Шевченко, с севера и юга территорией общего пользования туп. Питомнический, на зону ПК (производственно-коммунальная зона), расположенную в поперечнике туп. Питомнический, ограниченной с восточной стороны ул. Российская, с восточной стороны ул. Тараса Шевченко, с севера и юга территорией общего пользования               туп. Питомнический, на зону ПК (производственно-коммунальная зона), согласно приложению 7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.п.1.8. Изменить часть зоны, действие градостроительного  регламента на которую не распространяется, ограниченной  с севера земельным  участком с кадастровым номером 61:54:0091401:2, с юга  земельным участком с кадастровым номером:61:54:0091601:9, с запада ул. 3 Интернационала – территория общего пользования; с востока ул. Ватутина - территория общего пользования на  зону ОС (зона объектов социального  назначения,  ограниченной  с севера земельным  участком с кадастровым номером 61:54:0091401:2, с юга  земельным участком с кадастровым номером:61:54:0091601:9, с запада ул. 3 Интернационала – территория общего пользования; с востока ул. Ватутина - территория общего пользования, согласно приложению 8;  </w:t>
      </w:r>
    </w:p>
    <w:p>
      <w:pPr>
        <w:pStyle w:val="Style13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.п.1.9. Перевести часть зоны Ж-2 (часть зоны малоэтажной и среднеэтажной жилой застройки), расположенную в границах земельного участка с кадастровым номером: 61:54:0083601:31: ограниченной с севера-запада земельным участком с кадастровым номером: 61:54:0083601:32; с юга-востока земельным участком по адресу: ул. Вокзальная,54, г. Миллерово; с юга-запада земельным участком по адресу: ул. Пушкина,17 и с севера-востока  ул. Вокзальная в зону ОД (зона делового общественного и коммерческого назначения), расположенную в границах земельного участка с кадастровым номером: 61:54:0083601:31: ограниченной с севера-запада земельным участком с кадастровым номером: 61:54:0083601:32; с юга-востока земельным участком по адресу: ул. Вокзальная, 54, г. Миллерово; с юга-запада земельным участком по адресу: ул. Пушкина,17 и с севера-востока                 ул. Вокзальная, согласно приложению 9;</w:t>
      </w:r>
    </w:p>
    <w:p>
      <w:pPr>
        <w:pStyle w:val="Style13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.п.1.10. Перевести  часть зоны, действие градостроительного  регламента на которую не распространяется, ограниченной  с севера земельными  участками с кадастровыми номерами:61:54:0082501:16, 61:54:0082001:27; с востока – земельным участком с кадастровым номером:61:54:0083601:30; с юго-востока земельным участком с кадастровым номером: 61:54:0083601:2;  с севера-запада и юго-запада- земельным участком с кадастровым номером:61:54:0000000:7364 в зону Т (зона транспортной инфраструктуры, ограниченной  с севера земельными  участками с кадастровыми номерами:61:54:0082501:16, 61:54:0082001:27; с востока – земельным участком с кадастровым номером:61:54:0083601:30; с юго-востока земельным участком с кадастровым номером: 61:54:0083601:2;  с севера-запада и юго-запада- земельным участком с кадастровым номером:61:54:0000000:7364, согласно приложению 10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- п.п.1.11.Внести изменения  в Правила землепользования и застройки Западного планировочного  района Миллеровского городского поселения, в части внесения изменений в градостроительные регламенты, согласно  приложению 11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ределить предельные параметры разрешённого строительства, реконструкции для каждой территориальной зоны: северного, восточного, центрального, южного, западного планировочных районов. </w:t>
      </w:r>
    </w:p>
    <w:p>
      <w:pPr>
        <w:pStyle w:val="Normal"/>
        <w:widowControl/>
        <w:tabs>
          <w:tab w:val="clear" w:pos="708"/>
          <w:tab w:val="right" w:pos="851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3. Опубликовать настоящее решение в официальном выпуске газеты «Вести власти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1" w:name="sub_2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редседателя постоянной комиссии Собрания депутатов Миллеровского городского поселения  по экономической реформе, бюджету, налогам и собственности-Калмыкову Г.Д.</w:t>
      </w:r>
    </w:p>
    <w:p>
      <w:pPr>
        <w:pStyle w:val="Normal"/>
        <w:ind w:firstLine="540"/>
        <w:rPr/>
      </w:pPr>
      <w:bookmarkStart w:id="3" w:name="sub_3"/>
      <w:bookmarkEnd w:id="3"/>
      <w:r>
        <w:rPr>
          <w:rFonts w:cs="Times New Roman" w:ascii="Times New Roman" w:hAnsi="Times New Roman"/>
          <w:sz w:val="28"/>
          <w:szCs w:val="28"/>
        </w:rPr>
        <w:t>5. Решение вступает в силу со дня его официального опубликования.</w:t>
      </w:r>
    </w:p>
    <w:p>
      <w:pPr>
        <w:pStyle w:val="Normal"/>
        <w:shd w:fill="FFFFFF" w:val="clear"/>
        <w:suppressAutoHyphens w:val="true"/>
        <w:spacing w:lineRule="exact" w:line="3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 -</w:t>
      </w:r>
    </w:p>
    <w:p>
      <w:pPr>
        <w:pStyle w:val="Normal"/>
        <w:shd w:fill="FFFFFF" w:val="clear"/>
        <w:suppressAutoHyphens w:val="true"/>
        <w:spacing w:lineRule="exact" w:line="32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ллеровского городского поселения</w:t>
        <w:tab/>
        <w:tab/>
        <w:t xml:space="preserve">                          Т.А. Высоцкая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г. Миллерово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«29» июля  2015 года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165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Calibri" w:hAnsi="Calibri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rFonts w:ascii="Calibri" w:hAnsi="Calibri" w:cs="Calibri"/>
      <w:sz w:val="24"/>
      <w:szCs w:val="24"/>
      <w:lang w:val="ru-RU" w:bidi="ar-SA"/>
    </w:rPr>
  </w:style>
  <w:style w:type="character" w:styleId="10">
    <w:name w:val="10 Знак"/>
    <w:qFormat/>
    <w:rPr>
      <w:rFonts w:eastAsia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1">
    <w:name w:val="10"/>
    <w:basedOn w:val="Normal"/>
    <w:qFormat/>
    <w:pPr>
      <w:widowControl/>
      <w:autoSpaceDE w:val="true"/>
      <w:ind w:hanging="0"/>
    </w:pPr>
    <w:rPr>
      <w:rFonts w:ascii="Times New Roman" w:hAnsi="Times New Roman" w:eastAsia="Calibri" w:cs="Times New Roman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Style12">
    <w:name w:val="Прижатый влево"/>
    <w:basedOn w:val="Normal"/>
    <w:next w:val="Normal"/>
    <w:qFormat/>
    <w:pPr>
      <w:widowControl/>
      <w:ind w:hanging="0"/>
      <w:jc w:val="left"/>
    </w:pPr>
    <w:rPr>
      <w:rFonts w:eastAsia="Calibri"/>
      <w:sz w:val="24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2:01:00Z</dcterms:created>
  <dc:creator>МГП</dc:creator>
  <dc:description/>
  <cp:keywords/>
  <dc:language>en-US</dc:language>
  <cp:lastModifiedBy>Большенко </cp:lastModifiedBy>
  <cp:lastPrinted>2015-07-31T10:34:00Z</cp:lastPrinted>
  <dcterms:modified xsi:type="dcterms:W3CDTF">2015-07-31T07:41:00Z</dcterms:modified>
  <cp:revision>5</cp:revision>
  <dc:subject/>
  <dc:title>РОСТОВСКАЯ ОБЛАСТЬ</dc:title>
</cp:coreProperties>
</file>