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Heading3"/>
        <w:rPr>
          <w:u w:val="single"/>
          <w:lang w:eastAsia="en-US"/>
        </w:rPr>
      </w:pPr>
      <w:r>
        <w:rPr/>
        <w:t xml:space="preserve">С О Б Р А Н И Е   Д Е П У Т А Т О В  </w:t>
      </w:r>
    </w:p>
    <w:p>
      <w:pPr>
        <w:pStyle w:val="Normal"/>
        <w:jc w:val="center"/>
        <w:rPr>
          <w:b/>
          <w:b/>
          <w:spacing w:val="20"/>
          <w:sz w:val="28"/>
          <w:lang w:eastAsia="en-US"/>
        </w:rPr>
      </w:pPr>
      <w:r>
        <w:rPr>
          <w:b/>
          <w:spacing w:val="20"/>
          <w:sz w:val="28"/>
          <w:lang w:eastAsia="en-US"/>
        </w:rPr>
        <w:t xml:space="preserve">Миллеровского городского поселения 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79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ре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иллеровского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10.2011 года № 207 «Об утвер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муниципальном земельном контроле з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пользованием земель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Миллеро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»», от 29.12.2014 года №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иллеровского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10.2011 года № 207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муниципальном земельном контроле 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земель на территор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Миллеровское город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572" w:hRule="atLeast"/>
        </w:trPr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июля 201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с действующим законодательством нормативных правовых актов представительного органа муниципального образования «Миллеровское городское поселение», в связи с принятием Постановления Правительства Ростовской области от 12.02.2015 № 86 «Об утверждении Порядка осуществления муниципального земельного контроля», руководствуясь ст.48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Собрание депутатов Миллеровского город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знать утратившими силу решения Собрания депутатов Миллеровского город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0.10.2011 года № 207 «Об утверждении  Положения о муниципальном земельном контроле за использованием земель на территории муниципального образования «Миллеровское городское поселение»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9.12.2014 года № 122 «О внесении изменений в решение Собрания депутатов Миллеровского городского поселения от 20.10.2011 года № 207 «Об утверждении Положения о муниципальном земельном контроле за использование земель на территории муниципального образования «Миллеровское городское поселение»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официальном выпуске газеты «Наш край» - «Вести в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 городского поселения</w:t>
        <w:tab/>
        <w:tab/>
        <w:tab/>
        <w:t xml:space="preserve">                Т.А. Высоц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Normal"/>
        <w:rPr/>
      </w:pPr>
      <w:r>
        <w:rPr>
          <w:b/>
          <w:sz w:val="28"/>
          <w:szCs w:val="28"/>
        </w:rPr>
        <w:t>29 июл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55:00Z</dcterms:created>
  <dc:creator>Bob</dc:creator>
  <dc:description/>
  <cp:keywords/>
  <dc:language>en-US</dc:language>
  <cp:lastModifiedBy>Большенко </cp:lastModifiedBy>
  <cp:lastPrinted>2015-07-24T14:54:00Z</cp:lastPrinted>
  <dcterms:modified xsi:type="dcterms:W3CDTF">2015-08-18T07:58:00Z</dcterms:modified>
  <cp:revision>5</cp:revision>
  <dc:subject/>
  <dc:title>                                                                                                   </dc:title>
</cp:coreProperties>
</file>