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28"/>
          <w:szCs w:val="24"/>
        </w:rPr>
      </w:pPr>
      <w:r>
        <w:rPr>
          <w:rFonts w:eastAsia="Batang;바탕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color w:val="000000"/>
          <w:sz w:val="28"/>
          <w:szCs w:val="24"/>
        </w:rPr>
      </w:pPr>
      <w:r>
        <w:rPr>
          <w:rFonts w:eastAsia="Batang;바탕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ов внесения    изменений в Генеральный план и в Правила землепользования и застройк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7» ноября 2015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№217,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16.11.2015, опубликованное в Миллеровской общественно-политической газете «Наш край»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  <w:lang w:val="ru-RU"/>
        </w:rPr>
        <w:t>Утвердить проекты 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я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Генеральный план и в 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части  установления  границы населённого пункта «Город Миллерово».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Миллеровского городского поселения обеспечить внесение в Государственный кадастр недвижимости  сведений о границе населённого пункта «Город Миллерово».</w:t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3. 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   Т.А. 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7» ноября 2015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183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1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МГП</dc:creator>
  <dc:description/>
  <cp:keywords/>
  <dc:language>en-US</dc:language>
  <cp:lastModifiedBy>Admin</cp:lastModifiedBy>
  <cp:lastPrinted>2016-02-08T16:10:00Z</cp:lastPrinted>
  <dcterms:modified xsi:type="dcterms:W3CDTF">2016-02-24T07:22:00Z</dcterms:modified>
  <cp:revision>2</cp:revision>
  <dc:subject/>
  <dc:title>РОСТОВСКАЯ ОБЛАСТЬ</dc:title>
</cp:coreProperties>
</file>