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.09.2011                                      № 108      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й фор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о порядке и условия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финансово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выполнения муниципального зада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остановления Администрации Миллеровского городского поселения от 30.08.2011 № 108 «О порядке организации работы по формированию и финансовому обеспечению муниципального задания  муниципальным учреждениям»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бюджетным или автономным учреждением и органом местного самоуправления, осуществляющим функции и полномочия учредителя указанного учреждения (далее – Соглашение)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 xml:space="preserve">вступает в силу с момента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финансово-экономического отдела  Администрации Миллеровского городского поселения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Миллеров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</w:t>
        <w:tab/>
        <w:tab/>
        <w:t xml:space="preserve">                                                                 В.С. Макаренко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     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функции и полномочия учредителя бюджетного или автоном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бюджетное или автоном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Миллеровского городского поселения Миллеровск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1.2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дитель в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существлять использование Субсидии в целях оказания муниципальных 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и действует до «_____» ____________.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544" w:hanging="0"/>
        <w:jc w:val="right"/>
        <w:rPr/>
      </w:pPr>
      <w:r>
        <w:rPr>
          <w:sz w:val="28"/>
          <w:szCs w:val="28"/>
        </w:rPr>
        <w:t>к Соглашению о порядке и условиях предоставления субсидии на финансовое обеспечение выполнения муниципального 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_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mallCap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3:00Z</dcterms:created>
  <dc:creator>ConsultantPlus</dc:creator>
  <dc:description/>
  <cp:keywords/>
  <dc:language>en-US</dc:language>
  <cp:lastModifiedBy>Aleks</cp:lastModifiedBy>
  <cp:lastPrinted>2011-09-19T15:11:00Z</cp:lastPrinted>
  <dcterms:modified xsi:type="dcterms:W3CDTF">2011-12-22T03:53:00Z</dcterms:modified>
  <cp:revision>2</cp:revision>
  <dc:subject/>
  <dc:title/>
</cp:coreProperties>
</file>