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0.08.2011                                                  № 109                                    г. Милл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пределения объема и услови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з бюджета Миллеров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Миллеровск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  автономным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 субсидий на иные цели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 Порядок определения объема и условий предоставления из бюджета Миллеровского городского поселения Миллеровского района   автономным учреждениям субсидий на иные цели, согласно приложению  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мерную форму соглашения о порядке и условиях предоставления из бюджета Миллеровского городского поселения Миллеровского района муниципальному   автономному учреждению субсидии на иные цели, согласно приложению 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о дня его официального опубликовани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начальника финансово-экономического отдела Администрации Миллеровского город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Миллеров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</w:t>
        <w:tab/>
        <w:tab/>
        <w:t xml:space="preserve">                                                                 В.С. Макаренко</w:t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6"/>
        <w:gridCol w:w="6520"/>
      </w:tblGrid>
      <w:tr>
        <w:trPr>
          <w:trHeight w:val="67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ind w:left="-2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2011  № 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еделения объема и условий предоставления из бюджета Миллеровского городского поселения Миллеровского района  автономным учреждениям субсидий на иные цели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рядок)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стоящий Порядок устанавливает правила определения объема и условия предоставления из бюджета Миллеровского городского поселения Миллеровского района муниципальным   автономным учреждениям субсидий на иные цели в соответствии с абзацем вторым пункта 1 статьи 78.1 Бюджетного кодекса Российской Федерации (далее – соответственно учреждения, субсиди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ми целями в рамках настоящего Порядк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капитальный ремонт и приобретение основных средств, не включаемые в нормативные затраты, связанные с выполнением муниципального зад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проводимые в рамках областных, районных и городских целевых программ, не включаемые в муниципальное задани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расходы, не относящиеся к публичным обязательствам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субсидий определяется в соответствии с перечнем мероприятий, утверждаемым органом местного самоуправления Миллеровского городского поселения Миллеровского района, осуществляющим функции и полномочия учредителя в отношении данных учреждений (далее – учредитель), в соответствии с решением и (или) иным нормативным правовым актом Миллеровского городского поселения Миллеровского района, устанавливающим расходное обязательство Миллеровского городского поселения Миллеровского района, на финансовое обеспечение которого планируется предоставление этих субсид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субсидий осуществляется учредителем, исходя из следующих показателей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ланируемых мероприят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расходов на реализацию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варительные расчеты объема субсидий на очередной финансовый год, используемые при формировании проекта бюджета Миллеровского городского поселения Миллеровского района на очередной финансовый год (и плановый период), представляются учреждением учредителю в сроки, установленные учредителем с учетом сроков подготовки проекта бюдже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убсидий осуществляется учредителем в соответствии со сводной бюджетной росписью бюджета Миллеровского городского поселения Миллеровского района, в пределах бюджетных ассигнований, предусмотренных на указанные цели решением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(и на плановый период), и утвержденных лимитов бюджетных обязательств  на цели, не связанные с возмещением нормативных затрат на оказание муниципальных услуг (выполнение работ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производится в соответствии с кассовым планом исполнения бюджета Миллеровского городского поселения Миллеровского района, при наличии подтверждающих докумен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при условии заключения между учредителем и учреждением Соглашения о предоставлении субсидий (далее – Соглашение), по форме согласно приложению № 2 к настоящему постановлению, в котором должны быть определе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, цели предоставления  субсид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документов, необходимых для предоставления субсид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учреждения за нецелевое использование бюджет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и условия изменения учредителем объема субсид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 предоставления отчетности о результатах выполнения условий Соглашения учреждение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язательства учреждения по возврату полной суммы средств субсидий, использованной не по целевому назначен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роки предоставления субсиди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глашению прилагаются соответствующие расчеты (технические характеристики оборудования, предварительная смета на ремонт и другие подтверждающие расчеты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на один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й заключается после принятия решения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(и на плановый  период) и утвержденных лимитов бюджетных обязатель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использованные остатки субсидий по состоянию на 1 января очередного финансового года подлежат возврату в бюджет Миллеровского городского поселения Миллеровск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установления факта нецелевого использования субсидии учреждения в течение десяти дней с момента получения требования от учредителя обязаны вернуть в бюджет Миллеровского городского поселения Миллеровского района средства субсидии, израсходованные не по целевому назнач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чреждения представляют учредителю отчет об использовании субсидий по форме, согласно приложению к Соглашению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целевым использованием средств субсидий, а также за соблюдением условий их предоставления осуществляется учредителе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№__________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/>
      </w:pPr>
      <w:r>
        <w:rPr>
          <w:sz w:val="28"/>
          <w:szCs w:val="28"/>
        </w:rPr>
        <w:t>Примерная форма соглашения о порядке и условиях предоставления из бюджета Миллеровского городского поселения Миллеровского района муниципальному   автономному учреждению субсидии на иные цели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__ 20__ г.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(наименование органа местного самоуправления Миллеровского городского поселен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яющего полномочия учредителя муниципального  автономного учреждения Миллеровского городского посе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 –  Учредитель) в лице руковод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ата, номер нормативного правового акт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 одной  стороны, и муниципальное  автономное учрежд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 автоном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Учреждение) в лице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ата, номер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Стороны, заключили настоящее Соглашение о нижеследующ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метом  настоящего Соглашения является порядок и условия предоставления    Учредителем,   осуществляющим   полномочия учредителя, Учреждению субсидии из бюджета Миллеровского городского поселения Милле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Учредитель,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Перечислять в _____ году Учреждению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сидию в сумме ___________________________________ рублей в соответствии со сроками предоставления и направлениями расходования, указанными в пункте 3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Учредитель,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1. Уточнять и дополнять Соглашение в части сроков предоставления субсидии по соглашению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2. Изменять размер предоставляемой в соответствии с настоящим Соглашением субсидии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я или уменьшения объема ассигнований, предусмотренных в бюджете Миллеровского городского поселения Милле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 дополнительной потребности Учреждения в финансировании иных целей при наличии соответствующих ассигнований в бюдже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 необходимости перераспределения объемов субсидий между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 невозможности перераспределения осуществления расходов на предусмотренные цел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1. Использовать субсидию по целевому назначению в соответствии с направлениями расходования и сроками предоставления субсидии, указанными в пункте 3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2. Своевременно информировать Учредителя,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3. Представлять отчет Учредителю об использовании субсидии в соответствии с приложением к настоящему Соглашению, в следующие сроки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4. По решению Учредителя, возвращать субсидию или ее часть в случае, если фактические расходы по направлениям, предусмотренным в пункте 3 настоящего Соглашения, не могут быть произвед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Учреждени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1. Обращаться к Учредителю, осуществляющему полномочия учредителя, с предложением о внесении изменений в Соглашение в случае выявления необходимости изменения объемов субсидии, прилагая финансово–экономическое обоснование рас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НАПРАВЛЕНИЕ РАСХОДОВАНИЯ И СРОКИ ПРЕДОСТАВЛЕНИЯ СУБСИДИИ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780"/>
        <w:gridCol w:w="1890"/>
        <w:gridCol w:w="2309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расходования  </w:t>
              <w:br/>
              <w:t xml:space="preserve">субсидии (цель предоставления субсидии)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   </w:t>
              <w:br/>
              <w:t xml:space="preserve">тыс. руб. 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</w:t>
              <w:br/>
              <w:t>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даты подписания обеими Сторонами и действует до "__" _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, Ростовской областью ,решеними Миллеровского района и Миллер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4. Настоящее Соглашение составлено в двух экземплярах, имеющих одинаковую юридическую силу, на ____ листах, каждое (включая приложение) по одному экземпляру для каждой Сторо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                                                       Учрежд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                                           Место нах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                                     Банковские реквизи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                                                                   ИН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                                                                   Б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                                                                       р/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                                                                       л/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_______________________                                                                                                        (Ф.И.О.)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М.П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 порядке и условиях предоставления</w:t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бюджета Миллеровского городского поселения </w:t>
      </w:r>
    </w:p>
    <w:p>
      <w:pPr>
        <w:pStyle w:val="Normal"/>
        <w:tabs>
          <w:tab w:val="clear" w:pos="708"/>
          <w:tab w:val="left" w:pos="8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муниципальному автономному </w:t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>
          <w:sz w:val="28"/>
          <w:szCs w:val="28"/>
        </w:rPr>
        <w:t>учреждению субсидии на иные цел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предоставленных из бюджета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ого городского поселения Миллеровского района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  автономному учреждению субсидии на иные цели</w:t>
      </w:r>
    </w:p>
    <w:p>
      <w:pPr>
        <w:pStyle w:val="Normal"/>
        <w:tabs>
          <w:tab w:val="clear" w:pos="708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152"/>
        <w:gridCol w:w="1699"/>
        <w:gridCol w:w="1689"/>
        <w:gridCol w:w="1657"/>
        <w:gridCol w:w="161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назначения на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упило с начала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mallCap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mallCap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57:00Z</dcterms:created>
  <dc:creator>ConsultantPlus</dc:creator>
  <dc:description/>
  <cp:keywords/>
  <dc:language>en-US</dc:language>
  <cp:lastModifiedBy>Aleks</cp:lastModifiedBy>
  <cp:lastPrinted>2011-08-25T11:52:00Z</cp:lastPrinted>
  <dcterms:modified xsi:type="dcterms:W3CDTF">2011-12-22T03:57:00Z</dcterms:modified>
  <cp:revision>2</cp:revision>
  <dc:subject/>
  <dc:title/>
</cp:coreProperties>
</file>