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8.2011                                         № 111                                     г.Миллер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оложения о порядке разработки,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ия и применения стандартов качества 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предоставления муниципальных функций (работ, услуг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ей Миллеро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3"/>
        <w:ind w:firstLine="709"/>
        <w:jc w:val="both"/>
        <w:rPr>
          <w:szCs w:val="28"/>
        </w:rPr>
      </w:pPr>
      <w:r>
        <w:rPr>
          <w:szCs w:val="28"/>
        </w:rPr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в соответствии с Уставом муниципального образования «Миллеровское городское поселение», в целях повышения качества предоставляемых населению Миллеровского городского поселения муниципальных услуг,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разработки, утверждения и применения стандартов качества предоставления  муниципальных функций (работ, услуг) Администрацией Миллеровского городского поселения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Ведущему специалисту финансово-экономического отдела Администрации Миллеровского городского поселения (А.С. Левченко)  опубликовать настоящее постановление в средствах массовой информации и разместить на официальном сайте Администрации Миллеровского город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и распространяется  на правоотношения, возникшие с 01.01.201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ллер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 xml:space="preserve">             В.С. Макаренк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left="538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38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38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38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38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№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орядке разработки, утверждения и применения стандартов качества предоставления  муниципальных функций (работ, услуг) Администраци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>I</w:t>
      </w:r>
      <w:r>
        <w:rPr>
          <w:rFonts w:eastAsia="Calibri"/>
          <w:color w:val="000000"/>
          <w:sz w:val="28"/>
          <w:szCs w:val="28"/>
          <w:lang w:eastAsia="en-US"/>
        </w:rPr>
        <w:t>. Общие положения</w:t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1. Настоящее Положение регулирует отношения, связанные с разработкой, утверждением и применением стандартов качества  предоставления муниципальных функций (работ, услуг) (далее – муниципальных услуг) Администрацией Миллеровского городского поселения, устанавливает основные принципы и подходы к организации системы стандартизации качества предоставления  муниципальных услуг в целях внедрения принципов и методов  бюджетирования, ориентированного на результат, повышения качества муниципальных услуг, предоставляемых физическим и юридическим лицам, а также основные требования к разработке, утверждению и применению стандартов качества  предоставления муниципальных услуг на территории муниципального образования «Миллеровское городское поселение»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2. Для целей настоящего Положения используются следующие термины и определ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-  услуга, оказываемая в соответствии с муниципальным заданием органом местного самоуправления, муниципальными, автономными учреждениями, иными юридическими лицами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качество муниципальной услуги – степень соответствия муниципальной услуги установленным требованиям к ее оказанию, включая требования к доступности и объему оказания услуг для потребителей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требители муниципальной услуги - физические и юридические лица, имеющие право на получение муниципальной услуги в соответствии с требованиями действующих нормативных правовых актов;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тандарт качества предоставления  муниципальной услуги – обязательные для исполнения правила, устанавливающие в интересах потребителя услуги требования к оказанию муниципальной услуги, включающие характеристики процесса, формы, содержания, ресурсного обеспечения и результата оказания конкретной муниципальной услуги;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структурное подразделение администрации, ответственное за организацию предоставления муниципальной услуги – структурное подразделение Администраци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иллеровского городского поселения,</w:t>
      </w:r>
      <w:r>
        <w:rPr>
          <w:sz w:val="28"/>
          <w:szCs w:val="28"/>
        </w:rPr>
        <w:t xml:space="preserve"> наделенное полномочиями по организации предоставления муниципальной услуги в соответствии с требованиями действующих нормативных правовых актов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3. Основными целями разработки, утверждения и применения стандартов качества предоставления  муниципальных услуг являются: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беспечение всем потребителям муниципальных услуг доступа к муниципальным услугам равного качества;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овышение степени удовлетворенности потребителей муниципальных услуг за счет повышения качества предоставле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пределение объемов финансового обеспечения </w:t>
      </w:r>
      <w:r>
        <w:rPr>
          <w:sz w:val="28"/>
          <w:szCs w:val="28"/>
        </w:rPr>
        <w:t xml:space="preserve"> предоставления муниципальной услуги</w:t>
      </w:r>
      <w:r>
        <w:rPr>
          <w:rFonts w:eastAsia="Calibri"/>
          <w:color w:val="000000"/>
          <w:sz w:val="28"/>
          <w:szCs w:val="28"/>
          <w:lang w:eastAsia="en-US"/>
        </w:rPr>
        <w:t>, необходимых для соблюдения стандарта качества предоставления соответствующей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эффективности деятельности структурного подразделения, ответственного за организацию предоставления муниципальных услуг, за счет создания системы контроля  за непосредственными результатами их деятельности со стороны потребителей муницип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оммерческих и некоммерческих организаций для выполнения функций по предоставлению муниципальных услуг в соответствии с разрабатываемым на основе стандартов качества  услуг муниципальным заданием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4. Разработка, утверждение и применение стандартов качества муниципальных услуг осуществляется в соответствии со следующими принципами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убличности стандартов качества предоставления  муниципальных услуг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авенства и гарантированности прав потребителей муниципальных услуг при получении соответствующих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допустимости снижения уровня требований к муниципальной услуге по сравнению с базовыми требованиями, закрепленными федеральным законодательством, законодательством  Ростовской области, нормативными правовыми актами Администрации Миллеровского городского поселения, недопустимости создания препятствий для получения муницип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ального использования ресурсов (временных, кадровых, материально-технических и иных) при предоставлении муницип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я в стандарте качества измеряемых требований к качеству и доступности муниципальной услуги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5. Стандарты качества предоставления  муниципальных услуг разрабатываются в отношении муниципальных услуг, включенных в Перечень муниципальных функций (работ, услуг), предоставляемых структурными подразделениями Администрации Миллеровского городского поселения (далее – Перечень услуг) по которым должен производиться учет потребности в их предоставлении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>2. Порядок разработки, утверждения и изменения стандартов  качества предоставления муниципальных услуг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1. Разработка проектов стандартов качества предоставления  муниципальных услуг осуществляется </w:t>
      </w:r>
      <w:r>
        <w:rPr>
          <w:sz w:val="28"/>
          <w:szCs w:val="28"/>
        </w:rPr>
        <w:t>структурными подразделениями Администрации Миллеровского городского поселения (далее – структурным подразделением)</w:t>
      </w:r>
      <w:r>
        <w:rPr>
          <w:rFonts w:eastAsia="Calibri"/>
          <w:color w:val="000000"/>
          <w:sz w:val="28"/>
          <w:szCs w:val="28"/>
          <w:lang w:eastAsia="en-US"/>
        </w:rPr>
        <w:t>, ответственными за организацию предоставления соответствующих муниципальных услуг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2. Структурное подразделение</w:t>
      </w:r>
      <w:r>
        <w:rPr>
          <w:sz w:val="28"/>
          <w:szCs w:val="28"/>
        </w:rPr>
        <w:t>, ответственное за организацию предоставления муниципальной услуги</w:t>
      </w:r>
      <w:r>
        <w:rPr>
          <w:rFonts w:eastAsia="Calibri"/>
          <w:color w:val="000000"/>
          <w:sz w:val="28"/>
          <w:szCs w:val="28"/>
          <w:lang w:eastAsia="en-US"/>
        </w:rPr>
        <w:t xml:space="preserve">, вправе предварительно провести анализ практики деятельности по предоставлению соответствующей услуги, опросы потребителей муниципальных услуг. При необходимости для разработки стандартов муниципальных услуг могут создаваться рабочие группы, в том числе, в случае, если за организацию предоставления муниципальной услуги несут ответственность несколько </w:t>
      </w:r>
      <w:r>
        <w:rPr>
          <w:sz w:val="28"/>
          <w:szCs w:val="28"/>
        </w:rPr>
        <w:t>структурных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дразде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2.3. Согласование и утверждение проектов стандартов качества предоставления муниципальных услуг производится в соответствии с установленным порядком согласования проектов муниципальных правовых актов Администрации</w:t>
      </w:r>
      <w:r>
        <w:rPr>
          <w:sz w:val="28"/>
          <w:szCs w:val="28"/>
        </w:rPr>
        <w:t xml:space="preserve"> Миллеровского городского поселения</w:t>
      </w:r>
      <w:r>
        <w:rPr>
          <w:rFonts w:eastAsia="Calibri"/>
          <w:color w:val="000000"/>
          <w:sz w:val="28"/>
          <w:szCs w:val="28"/>
          <w:lang w:eastAsia="en-US"/>
        </w:rPr>
        <w:t>, утверждение стандарта качества предоставления  муниципальной услуги осуществляется путем издания соответствующего постановления Администрации Миллеров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2.4. Изменение и отмена стандарта качества предоставления  муниципальной услуги осуществляются в случаях изменения или отмены нормативных правовых актов, предусматривающих и регулирующих предоставление соответствующей муниципальной услуги, либо необходимости изменения условий предоставления муниципальной услуги. Разработка и принятие изменений в стандарт качества муниципальной услуги осуществляются в том же порядке, что и разработка и принятие стандартов качества предоставления муниципальных услуг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мена стандарта качества предоставления  муниципальной услуги без его соответствующей замены на новый стандарт качества не допускается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5. Стандарт качества предоставления  муниципальной услуги не реже одного раза в год рассматривается </w:t>
      </w:r>
      <w:r>
        <w:rPr>
          <w:sz w:val="28"/>
          <w:szCs w:val="28"/>
        </w:rPr>
        <w:t>структурным подразделением, ответственным за организацию предоставления соответствующей муниципальной услуги</w:t>
      </w:r>
      <w:r>
        <w:rPr>
          <w:rFonts w:eastAsia="Calibri"/>
          <w:color w:val="000000"/>
          <w:sz w:val="28"/>
          <w:szCs w:val="28"/>
          <w:lang w:eastAsia="en-US"/>
        </w:rPr>
        <w:t>, на предмет соответствия требованиям действующего законодательства, обеспечения удовлетворения потребностей потребителей муниципальной услуги, оптимизации использования ресурсов на предоставление муниципальной услуги. По итогам проведенного анализа готовится заключение о том, что стандарт качества муниципальной услуги удовлетворяет потребности потребителей и соответствует требованиям действующего законодательства, либо представляются рекомендации о внесении необходимых изменений и осуществляется подготовка проектов муниципальных правовых актов о внесении соответствующих изменений в стандарт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6. В целях обеспечения эффективности предоставления муниципальных услуг, структурное подразделение</w:t>
      </w:r>
      <w:r>
        <w:rPr>
          <w:sz w:val="28"/>
          <w:szCs w:val="28"/>
        </w:rPr>
        <w:t>, ответственное за организацию предоставления муниципальной услуги</w:t>
      </w:r>
      <w:r>
        <w:rPr>
          <w:rFonts w:eastAsia="Calibri"/>
          <w:color w:val="000000"/>
          <w:sz w:val="28"/>
          <w:szCs w:val="28"/>
          <w:lang w:eastAsia="en-US"/>
        </w:rPr>
        <w:t xml:space="preserve">, на периодической основе проводит мониторинг предоставления соответствующих муниципальных услуг в соответствии с порядком оценки соответствия качества фактически предоставляемых муниципальных услуг стандартам, в том числе в рамках сбора соответствующей информации от потребителей муниципальных услуг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7. В случае если право на оказание муниципальной услуги предоставляется организациям на основе конкурса, соответствующий стандарт качества предоставления  услуги должен включаться в муниципальный заказ на оказание соответствующей услуги и в состав конкурсной документации на размещение муниципального заказа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>3. Требования к стандартам качества предоставления  муниципальных услуг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1.  Стандарт качества предоставления муниципальной услуги принимается на русском языке в форме, доступной для понимания потребителями услуги. 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2. Стандарт качества предоставления  муниципальной услуги должен быть исчерпывающим, не допускающим неоднозначных толкований. Изложение стандарта производится с учетом последовательности действий по предоставлению муниципальной услуги и должно сопровождаться необходимыми пояснениями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3. Стандарт качества предоставления  муниципальной услуги устанавливает обязательные требования, обеспечивающие необходимый уровень качества и доступности муниципальной услуги в целом, а также на каждом этапе ее предоставления, включая обращение за муниципальной услугой, его оформление и регистрацию, получение услуги, оценку качества муниципальной услуги и рассмотрение жалоб (претензий) потребителя услуги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4. Стандарт качества предоставления  муниципальной услуги может охватывать правила и требования к предоставлению нескольких муниципальных услуг, объединенных общей отраслевой принадлежностью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5. </w:t>
      </w:r>
      <w:r>
        <w:rPr>
          <w:sz w:val="28"/>
          <w:szCs w:val="28"/>
        </w:rPr>
        <w:t>Стандарт качества в зависимости от специфики предоставления муниципальной услуги может содержать следующие разделы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общие положения (указывается </w:t>
      </w:r>
      <w:r>
        <w:rPr>
          <w:sz w:val="28"/>
          <w:szCs w:val="28"/>
        </w:rPr>
        <w:t>наименование муниципальной услуги в той формулировке, которая дана в  Перечне  услуг);</w:t>
      </w:r>
    </w:p>
    <w:p>
      <w:pPr>
        <w:pStyle w:val="Normal"/>
        <w:tabs>
          <w:tab w:val="clear" w:pos="720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едмет (содержание услуги) (указывается содержание услуги, единица измерения услуг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правовые акты, используемые при разработке настоящего стандарта (указываются правовые основы предоставления услуг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требители услуги (указывается категория потребителей, особенности предоставления муниципальной услуги отдельным категориям граждан (престарелым гражданам, инвалидам и иным категория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оставления услуги (условия выбора потребителем муниципальной услуги организации, предоставляющей муниципальную услуг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, обеспечивающие доступность услуги для ее потребителей (указывается основа предоставления муниципальной услуги безвозмездная, частично платная, плат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требования к сроку предоставления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организации предоставляющей услугу (наличие документов, в соответствии с которыми функционирует организация, наличие специального технического оснащения организации (оборудования, приборов, аппаратуры и т.д.), укомплектованность организации специалистами и требования к их квалификац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результату предоставления услуги (соблюдение требований, предъявляемых к срокам и качеству оказания услуг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информационному обеспечению получателей услуги (информационное сопровождение деятельности организаций, оказывающих муниципальные услуг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казатели оценки качества предоставления услуги (система индикаторов качест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дачи, регистрации и рассмотрения жалоб на несоответствующее предоставление услуги, на несоблюдение станда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онтроль за деятельностью организации (внутренний и внешний контроль за деятельностью организации)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- иные требования, необходимые для обеспечения предоставления услуги на высоком качественном уровне (другие положения, характеризующие требования к предоставлению муниципальной услуги, установленные законодательством Российской Федерации, Ростовской области и нормативными правовыми актами Администрации Миллеровского городского поселения)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  Применение стандартов качества предоставления муниципальных услуг</w:t>
      </w:r>
    </w:p>
    <w:p>
      <w:pPr>
        <w:pStyle w:val="Normal"/>
        <w:ind w:firstLine="708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1. Соблюдение стандартов качества предоставления  муниципальных услуг является обязательным для всех организаций, предоставляющих муниципальные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4.2. Контроль за соблюдением стандартов качества предоставления  муниципальных услуг осуществляют </w:t>
      </w:r>
      <w:r>
        <w:rPr>
          <w:sz w:val="28"/>
          <w:szCs w:val="28"/>
        </w:rPr>
        <w:t>структурные подразделения Администрации Миллеровского городского посел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ответственные за организацию предоставления муниципальных услуг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4.3. Порядок оценки соответствия качества фактически предоставляемых муниципальных услуг стандартам качества, в том числе в рамках сбора соответствующей информации от потребителей муниципальных услуг, утверждается постановлением  Администрации Миллеровского городского поселения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.4. Предоставление гражданам и организациям информации о стандартах качества муниципальных услуг осуществляется бесплатно посредством: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официального опубликования (обнародования) в порядке, установленном для опубликования муниципальных правовых актов Администрации Миллеровского городского поселения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 обязательного размещения на официальном сайте Администрации Миллеровского городского поселения в сети Интернет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- размещения (вывешивания) информации в помещениях, занимаемых организациями, предоставляющими муниципальную услугу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5. Предоставление муниципальных услуг, как правило, оказывается на безвозмездной основе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ые услуги могут оказываться за плату только в случаях, предусмотренных действующим законодательством. 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4.6. С учетом требований стандартов качества предоставления  муниципальных услуг </w:t>
      </w:r>
      <w:r>
        <w:rPr>
          <w:sz w:val="28"/>
          <w:szCs w:val="28"/>
        </w:rPr>
        <w:t xml:space="preserve"> структурные подразделения</w:t>
      </w:r>
      <w:r>
        <w:rPr>
          <w:rFonts w:eastAsia="Calibri"/>
          <w:color w:val="000000"/>
          <w:sz w:val="28"/>
          <w:szCs w:val="28"/>
          <w:lang w:eastAsia="en-US"/>
        </w:rPr>
        <w:t>, ответственные за организацию предоставления муниципальных услуг, разрабатывают нормативы финансовых затрат на предоставление соответствующих муниципальных услуг и определяют стоимость предоставления соответствующих муниципальных услуг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04:00Z</dcterms:created>
  <dc:creator>vladimir</dc:creator>
  <dc:description>A REGIONALIZAЗГO Й UM ERRO COLOSSAL!</dc:description>
  <cp:keywords>Birthday</cp:keywords>
  <dc:language>en-US</dc:language>
  <cp:lastModifiedBy>Миллерово</cp:lastModifiedBy>
  <cp:lastPrinted>2010-01-18T15:04:00Z</cp:lastPrinted>
  <dcterms:modified xsi:type="dcterms:W3CDTF">2013-03-04T12:04:00Z</dcterms:modified>
  <cp:revision>2</cp:revision>
  <dc:subject>JOГO JARDIM x8?! PORRA! DIA 8 VOTA NГO!</dc:subject>
  <dc:title>Are You suprised ?</dc:title>
</cp:coreProperties>
</file>