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10.2011                                          № 134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должностных оклад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учреждений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, технического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луживающего персонала орган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го самоуправления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 и статьей 6 Областного закона от 03.10.2008 № 92-ЗС «Об оплате труда работников , осуществляющих техническое обеспечение деятельности государственных органов Ростовской области»,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величить с 1 октября 2011 года в 1,06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Миллеровского город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Финансово-экономическому отделу Администрации Миллеровского городского поселения  (Ковалевой Т.В.)  произвести финансирование расходов в пределах средств, предусмотренных на эти цели в бюджете Миллеровского городского поселения Миллер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Миллеровской  общественно-политической газете «Наш кра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Миллер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</w:t>
        <w:tab/>
        <w:tab/>
        <w:t xml:space="preserve">                                                                 В.С. Макар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mallCap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1:00Z</dcterms:created>
  <dc:creator>ConsultantPlus</dc:creator>
  <dc:description/>
  <cp:keywords/>
  <dc:language>en-US</dc:language>
  <cp:lastModifiedBy>Aleks</cp:lastModifiedBy>
  <cp:lastPrinted>2011-09-19T15:11:00Z</cp:lastPrinted>
  <dcterms:modified xsi:type="dcterms:W3CDTF">2011-12-22T04:01:00Z</dcterms:modified>
  <cp:revision>2</cp:revision>
  <dc:subject/>
  <dc:title/>
</cp:coreProperties>
</file>