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25.10.2011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 137</w:t>
      </w:r>
      <w:r>
        <w:rPr>
          <w:b/>
          <w:sz w:val="28"/>
        </w:rPr>
        <w:t xml:space="preserve"> 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 02.11.2007 года  №247-ФЗ «О внесении изменений в Бюджетный кодекс Российской Федерации и Федерального Закона «О внесении  изменений в Бю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актов Российской Федерации», руководствуясь  Федеральным законом  от 06.10.2003 г.№131-ФЗ «Об общих принципах организации местного самоуправления в Российской Федерации», Постановлением Главы Миллеровского городского поселения от 28.12.2007 года №95 «Об утверждении порядка принятия решений о разработке долгосрочных целевых программ, их формирования, утверждения и реализации»,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муниципальную целевую программу «Благоустройство территории  Миллеровского городского поселения на 2012-2014 годы»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постановление вступает в силу с 01 января 2012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Миллер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лагоустройство территории Миллеров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2012-2014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ое город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 1. Паспорт  муниципальной целевой программы «Благоустройство территории Миллеровского городского поселения на 2012-2014 годы</w:t>
      </w:r>
      <w:r>
        <w:rPr>
          <w:sz w:val="28"/>
        </w:rPr>
        <w:t>»…………………………………………………………………………………….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2. Общие  положения и обоснование Программы</w:t>
      </w:r>
      <w:r>
        <w:rPr>
          <w:sz w:val="28"/>
        </w:rPr>
        <w:t>…………………………6</w:t>
      </w:r>
    </w:p>
    <w:p>
      <w:pPr>
        <w:pStyle w:val="Normal"/>
        <w:jc w:val="both"/>
        <w:rPr/>
      </w:pPr>
      <w:r>
        <w:rPr>
          <w:sz w:val="28"/>
        </w:rPr>
        <w:t>2.1.Характеристика проблемы и обоснование необходимости решения 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ыми методами……………………………………………………………….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Цели  и задачи Программы, сроки и этапы ее реализации……………………….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истема программных мероприятий, ресурсное обеспечение Программы……..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огноз ожидаемых социально-экономических результатов реализации Программы ………………………………………………………………………………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Система организации контроля за выполнением программных мероприятий….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3.Мероприятия Программы «Благоустройство территории Миллеровского городского поселения на 2012-2014 годы»</w:t>
      </w:r>
      <w:r>
        <w:rPr>
          <w:sz w:val="28"/>
        </w:rPr>
        <w:t>……………………………………………………………………………………..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1.Паспорт муниципальной целевой программы «Благоустройство  территории Миллеровского городского 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Миллеровского городского поселения на 2012-2014 годы» (далее-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обеспече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аукционов, котировок и про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новых и  содержание действующих газонов и клум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и содержание малых архитектурных форм, оборудования, объектов необходимого дл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он отдыха(городской пруд), его содержание  и благоустр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йство и уборка  улиц, площадей и скв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ние контейнерных площадок под вывоз ТБ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оформления города к праздничным мероприятиям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поселения, включая ликвидацию стихийных свалок и  уборку общественных туал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ремонт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о отлову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служивание  светодинамического фонта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уживание мемориала «Вечный ог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и капитальный ремонт объектов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ренажной 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ходы по компенсации выпадающих доходов при  реализации услуг в банях по льготным категориям граждан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новка 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 новых автопавильонов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ассчитана  на 2012-20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 основных  мероприяти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зеленых насажден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(содержание газонов, клум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сстановлению  зеленых насаждений (посадка  саженцев  деревье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объектов наружно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и установке скамеек и у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городского п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щественных туа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содержанию и обслуживанию светодинамического фонт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мориала «Вечный ого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организации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алению стихийных свалок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 содержанию, восстановлению и развитию систем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едоставлению субсидий на компенсацию выпадающих доходов льготным категориям граждан при помывк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транспортного налога за имущество находящееся в собственност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общедомовых приборов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новых автопавильон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граммный период планируется: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ачественный  уровень озеленения территории города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8"/>
                <w:szCs w:val="28"/>
              </w:rPr>
              <w:t>-  создать благоприятные  условия для отдыха  населения 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эстетический вид города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онтроль за энергосбережением  ресурс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иллер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квартального  отчета об исполнении намеченных  мероприятий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 и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Характеристика проблемы и обоснование необходимости решения ее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 окружающей среды – это совокупная деятельность по благоустройству территории Миллеровского городского поселения, изменению , поддержанию в надлежащем состоянии внешнего вида  сооружений и объектов благоустройства, формирующая комфортную среду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устройство является важнейшей сферой деятельности муниципального хозяйства. Именно в этой сфере создаются те условия для населения, которые характеризуют уровень жизни населения. Тем самым, создаются условия для здоровой, комфортной, удобной жизни как для отдельного человека, так и для все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 жизни населения. Важнейшим аспектом в реализации данного проекта является создание органами местного самоуправления Миллеровского городского поселения условий  комфортного  и безопасного  проживания граждан, формирование современной городской инфраструктуры и благоустройство мест общего пользования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 благоустройства и текущего содержания территории Миллеровского городского поселения можно выделить  несколько основных  проб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являясь главным «санитаром» города, в тоже время испытывают на себе в огромной степени  все неблагоприятные факторы окружающей среды а именно, значительная часть зеленых насаждений города достигла состояния естественного старений (посадки 60-х годов 20 века), что требует  особого ухода либо замены новыми насаждениями (процент  аварийности деревьев составляет более 80), засоленность почвы на газонах, куда сбрасывается в период зимней уборки песчанно-соляная см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й проблемой для города стали тополя, посаженные более 50 лет назад, срок их жизни истекает, они часто представляют угрозу для населения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территории цветочных клумб и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 композиционных  посадок 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ноголетних растений на цветочных клумб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а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твердого покрытия  межквартальных  внутрикладбищенских  дорог на новом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водоснабжения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рост  поросли от  имеющихся старых деревь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обилизация (отлов)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ст количества   бродячих, стайных агрессивных  животных, которые подлежат от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ъяснительной работы ветеринарных и саниэпиднадзорных служб среди населения о соблюдении санитарно-ветеринарных правил в целях предупреждения заболеваний животных и людей инфе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блюдение общих требований содержания животных населением 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бслуживание территории пруда</w:t>
      </w:r>
    </w:p>
    <w:p>
      <w:pPr>
        <w:pStyle w:val="Normal"/>
        <w:jc w:val="both"/>
        <w:rPr/>
      </w:pPr>
      <w:r>
        <w:rPr>
          <w:sz w:val="28"/>
          <w:szCs w:val="28"/>
        </w:rPr>
        <w:t>-  сложности с  укомплектованием  спасательного формирова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 использована территория  пляжа под  устройство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иборов и специалистов для наблюдения за гидротехническим сооруже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материальных затрат на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ая уборка  скверов и площадей, проборка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заключения договоров на вывоз твердых бытовых отходов и утилизацию населением, ведет  к  образованию стихийных  свалок,  из особо часто встречающихся  такие как, ул. Котовского, пер.Карьерный, ул.Кукушки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обустроенных  контейнерных площадок для мусора внутри  дворовых территорий многоквартирных жилых домов, а также на улиц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  мусорных контейнеров на площад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женность линий наружного освещения территории Миллеровского городского поселения  по состоянию на 01.01.2011 года составляет – 148,4 км. Анализ технического состояния сетей наружного освещения свидетельствует о большом проценте износа электросветового оборудования,  что  определяет следующи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-   качество и уровень энергоэффективного уличного  освещения не соответствует общепринят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 энергосберегающих светильников ;</w:t>
      </w:r>
    </w:p>
    <w:p>
      <w:pPr>
        <w:pStyle w:val="Normal"/>
        <w:jc w:val="both"/>
        <w:rPr/>
      </w:pPr>
      <w:r>
        <w:rPr>
          <w:sz w:val="28"/>
          <w:szCs w:val="28"/>
        </w:rPr>
        <w:t>-   линия уличного освещения проходит на опорах электрической сети</w:t>
      </w:r>
      <w:r>
        <w:rPr>
          <w:sz w:val="28"/>
          <w:szCs w:val="28"/>
          <w:u w:val="single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ост  материальных затрат на содержание сетей наружного 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 капитальный ремонт объектов ВК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проводная сеть протяженностью 149 км проложенная из труб различного материала , диаметром от 50- 400мм, эксплуатируется с 1930 года. В связи со 100% износом большей части трубопроводов и необходимостью  водоснабжения новых жилых районов. Частые аварии на сетях приводят к перебоям в подаче питьевой воды потребителю. Относительный показатель потерь воды при порывах оценивается  -19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 благоустройства территории поселения. Именно в этой сфере создаются  те условия для населения, которые создают  условия для здоровой, комфортной жизни 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Цели и задачи Программы, сроки и этапы ее реализации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Миллеровского городского  поселения, повышения комфортн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достижения  основной цели Программы необходимо решить следующие задачи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и поддержание состояния зеленых насаждений, устранение  аварийных ситуаций путем ремонта  и содержания зеленых насаждений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обретение и высадка  молодых саженцев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и содержание  территории кладбищ,  отсыпка  окатышем дорог внутри  кладбищ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мплексной замены ламп на энерго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малых архитектурных форм (урны, скамейки)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мест отдыха и досуга ( городской  пруд, скверы и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обслуживание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и содержание  светодинамического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допущения несанкционированных  свалок, необходимо продолжать установку контейнерных площадок и вести разъяснительную работу среди населения по заключению договора  на вывоз и утилизацию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поэтапную замену и ремонт  водопроводной сети, установить общедомовые приборы учета на МКД, постоянно производить наружный осмотр технического состояния сетей, дренажной системы и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 реализации  Программы</w:t>
      </w:r>
      <w:r>
        <w:rPr>
          <w:b/>
          <w:sz w:val="28"/>
          <w:szCs w:val="28"/>
        </w:rPr>
        <w:t xml:space="preserve"> -  2012-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мероприятия  Программы носят постоянный, непрерывный  характер, а финансирование  Программы зависят от возможностей местного  бюджета,  то этап  реализации  соответствует од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осстановлению  зеленых насаждений (посадка  саженцев 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 и обслуживанию светодинамического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огноз ожидаемых социально-экономических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 результатами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архитектурно-планировочного облика 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 условий для прожива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, скверов, площадей , а также земель 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ние эстетического вида улиц, скверов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истема организации контроля   за выполнением 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 осуществляется Администрацией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 Программы   осуществляется в соответствии  с действующими  нормативно-правовыми  актами Миллеровского городского поселения, определяющими механизм реализации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иллеровского городского поселения несет ответственность за выполнением мероприятий , уточняет сроки  реализации мероприятий Программы и объемы их финансирования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объемов финансирования по видам работ определено  разделом 3 или мероприятиям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финансовой дисциплины при финансирова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 подрядных организаций  в течении установленного с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, куратор программы предоставляет в финансово-экономический отдел Администрации  Миллеровского городского поселения информацию по исполнению Программы в следующие срок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 срок до 15 числа месяца, следующего за отчетным кварталом информацию о финансировании целевой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 срок до 01 февраля года, следующего за отчетным – отчет о хорде реализации целевой Программы в отчетн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 срок до 01 марта года, следующего за отчетным, а также по окончании срока реализации целевой Программы-  оценку эффективности и результативности целев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7"/>
        <w:gridCol w:w="1087"/>
        <w:gridCol w:w="951"/>
        <w:gridCol w:w="1087"/>
        <w:gridCol w:w="951"/>
        <w:gridCol w:w="1087"/>
        <w:gridCol w:w="951"/>
        <w:gridCol w:w="1087"/>
        <w:gridCol w:w="95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в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компенсацию выпадающих доходов при реализации услуг в банях льготным категор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7:00Z</dcterms:created>
  <dc:creator>Довольный пользователь Microsoft Office</dc:creator>
  <dc:description/>
  <cp:keywords/>
  <dc:language>en-US</dc:language>
  <cp:lastModifiedBy>Поселение</cp:lastModifiedBy>
  <cp:lastPrinted>2012-10-16T18:19:00Z</cp:lastPrinted>
  <dcterms:modified xsi:type="dcterms:W3CDTF">2012-10-16T14:23:00Z</dcterms:modified>
  <cp:revision>8</cp:revision>
  <dc:subject/>
  <dc:title>                                    </dc:title>
</cp:coreProperties>
</file>