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ИЛЛЕРОВСКОГО ГОРОДСКОГО ПОСЕЛЕНИЯ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ПОСТАНОВЛЕНИЕ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08.12.2011                               № 163                                                г.Миллеров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Порядка взыскании в бюджет </w:t>
      </w:r>
    </w:p>
    <w:p>
      <w:pPr>
        <w:pStyle w:val="Normal"/>
        <w:rPr/>
      </w:pPr>
      <w:r>
        <w:rPr>
          <w:b/>
          <w:sz w:val="28"/>
          <w:szCs w:val="28"/>
        </w:rPr>
        <w:t>Миллеровского городского поселения Миллеровского райо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еиспользованных в текущем финансовом году остатков субсидий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 бюджетных инвестиций, предоставленных из бюджета Миллеровского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ородского поселения Миллеровского района муниципальным автономным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реждениям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астью 19 статьи 30 Федерального закона от 8 мая 2010 года № 83-ФЗ «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»,  Федеральным    законом  от  03 ноября  2006  года  № 174-ФЗ «Об автономных учреждениях», а также приказом Министерства финансов Российской Федерации от 28 июля 2010 года № 82н «О взыскании в соответствующий бюджет неиспользованных остатков субсидий, предоставленных из бюджетов бюджетной системы Российской Федерации государственным (муниципальным) учреждениям»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ПОСТАНОВЛЯЮ: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. Утвердить  Порядок   взыскания в  бюджет Миллеровского городского поселения Миллеровского района неиспользованных в текущем финансовом году остатков субсидий и бюджетных инвестиций, предоставленных из бюджета Миллеровского городского поселения Миллеровского района муниципальным автономным учреждениям Миллеровского городского поселения согласно приложению к настоящему постановлению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2.  Настоящее постановление вступает в силу с 1 января 2012 года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риказа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Миллеровского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го поселения                                                                            В.С. Макаренко</w:t>
      </w:r>
    </w:p>
    <w:p>
      <w:pPr>
        <w:pStyle w:val="ConsPlusNormal"/>
        <w:widowControl/>
        <w:tabs>
          <w:tab w:val="clear" w:pos="708"/>
          <w:tab w:val="left" w:pos="8235" w:leader="none"/>
        </w:tabs>
        <w:spacing w:lineRule="auto" w:line="276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8235" w:leader="none"/>
        </w:tabs>
        <w:spacing w:lineRule="auto" w:line="276"/>
        <w:ind w:firstLine="5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</w:t>
      </w:r>
    </w:p>
    <w:p>
      <w:pPr>
        <w:pStyle w:val="Normal"/>
        <w:autoSpaceDE w:val="false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Миллеровского город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____________________№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рядок</w:t>
      </w:r>
    </w:p>
    <w:p>
      <w:pPr>
        <w:pStyle w:val="Normal"/>
        <w:jc w:val="center"/>
        <w:rPr/>
      </w:pPr>
      <w:r>
        <w:rPr>
          <w:sz w:val="28"/>
          <w:szCs w:val="28"/>
        </w:rPr>
        <w:t>взыскания в  бюджет Миллеровского городского поселения Миллеровского района неиспользованных в текущем финансовом году остатков субсидий и бюджетных инвестиций, предоставленных из бюджета Миллеровского городского поселения Миллеровского района муниципальным автономным учреждениям Миллеровского город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Настоящий Порядок устанавливает порядок взыскания в бюджет  Миллеровского городского поселения Миллеровского района неиспользованных на 1 января текущего финансового года остатков субсидий и бюджетных инвестиций, ранее предоставленных  автономным учреждениям Миллеровского городского поселения, лицевые счета  которым открыты в Отделении по Миллеровскому району Управления Федерального казначейства по Ростовской области (далее – учреждение), в соответствии с решением Собрания депутатов Миллеровского городского поселения о бюджете Миллеровского городского поселения Миллеровского района на соответствующий финансовый год на цели, не связанные с финансовым обеспечением выполнения муниципального задания на оказание муниципальных услуг (выполнение работ) (далее – целевые субсидии и бюджетные инвестиции)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Взысканию подлежат неиспользованные остатки целевых субсидий и бюджетных инвестиций, в отношении которых органом осуществляющим функции и полномочия учредителя учреждения (далее – Учредитель) не принято решение о наличии потребности в направлении их на те же цели в текущем финансовом году (далее – остатки целевых субсидий и бюджетных инвестиций, подлежащие взысканию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Учреждение до 1 июля финансового года, следующего за отчетным, предоставляет в Отделение по Миллеровскому району Управления Федерального казначейства по Ростовской области (далее – Отделение), в котором ему открыт отдельный лицевой счет для учета операций с целевыми субсидиями и бюджетными инвестициями, утвержденные учредителем Сведения об операциях с целевыми субсидиями и бюджетными инвестициями (код формы по Общероссийскому классификатору управленческой документации 0501016) (далее – Сведения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графе 5 «Разрешенный к использованию остаток субсидий, бюджетных инвестиций прошлых лет на начало 20__ года» Сведений, указываются суммы остатков субсидий, бюджетных инвестиций, в отношении которых наличие потребности в направлении их в текущем году на те же цели подтверждено Учредителе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В случае если до 1 июля финансового года, следующего за отчетным, учреждением в Отделение, не представлены Сведения, Отделение осуществляет взыскание остатков целевых субсидий и бюджетных инвестиций, подлежащих взысканию, путем их перечисления на счет, открытый Отделению на балансовом счете № 40101 «Доходы, распределяемые органами Федерального казначейства между бюджетами бюджетной системы Российской Федерации» (далее – счет № 40101) для последующего перечисления остатков целевых субсидий и бюджетных инвестиций, подлежащих взысканию в доход бюджета Миллеровского городского поселения Миллеровского райо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5. Перечисление остатков целевых субсидий и бюджетных инвестиций, подлежащих взысканию, осуществляется в пределах общего остатка средств, учтенных на отдельном лицевом счете, открытом Учреждению, на основании платежных документов, оформленных в установленном порядке Отделением, на счет № 40101 по месту открытия лицевого счета администратора доходов бюджета, Учредителю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0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44"/>
          <w:szCs w:val="44"/>
        </w:rPr>
      </w:pPr>
      <w:r>
        <w:rPr>
          <w:sz w:val="44"/>
          <w:szCs w:val="44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2T04:09:00Z</dcterms:created>
  <dc:creator>Миллерово</dc:creator>
  <dc:description/>
  <cp:keywords/>
  <dc:language>en-US</dc:language>
  <cp:lastModifiedBy>Aleks</cp:lastModifiedBy>
  <dcterms:modified xsi:type="dcterms:W3CDTF">2011-12-22T04:09:00Z</dcterms:modified>
  <cp:revision>2</cp:revision>
  <dc:subject/>
  <dc:title/>
</cp:coreProperties>
</file>