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1                                     № 165                                        г.Миллеро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еречис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Миллеровского город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  остатков средст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автономных учрежде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соответствующих счетов, на которых отражаю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и со средствами муниципальных автоном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иллеровского город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возврата на указанные с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3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2">
        <w:r>
          <w:rPr>
            <w:rStyle w:val="InternetLink"/>
            <w:sz w:val="28"/>
            <w:szCs w:val="28"/>
          </w:rPr>
          <w:t>частью 3.20 статьи 2</w:t>
        </w:r>
      </w:hyperlink>
      <w:r>
        <w:rPr>
          <w:sz w:val="28"/>
          <w:szCs w:val="28"/>
        </w:rPr>
        <w:t xml:space="preserve"> Федерального закона от 03 ноября 2006 года № 174-ФЗ «Об автономных учреждениях»,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еречисления в бюджет Миллеровского городского поселения Миллеровского района  остатков средств муниципальных автономных учреждений Миллеровского городского поселения, с соответствующих счетов, на которых отражаются операции со средствами муниципальных автономных учреждений Миллеровского городского поселения, а также их возврата на указанные счета, согласно приложению к настоящему постановлению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Настоящее постановление </w:t>
      </w:r>
      <w:r>
        <w:rPr>
          <w:bCs/>
          <w:szCs w:val="28"/>
        </w:rPr>
        <w:t xml:space="preserve">вступает в силу с 1 января 2012 года.      </w:t>
      </w:r>
    </w:p>
    <w:p>
      <w:pPr>
        <w:pStyle w:val="TextBody"/>
        <w:spacing w:lineRule="auto" w:line="276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3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исления в бюджет Миллеровского городского поселения Миллеровского района  остатков средств муниципальных автономных учреждений Миллеровского городского поселения, с соответствующих счетов, на которых отражают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автономных учреждений Миллеровского городского поселения, а также их возврата на указанные с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разработан в соответствии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  <w:hyperlink r:id="rId3">
        <w:r>
          <w:rPr>
            <w:rStyle w:val="InternetLink"/>
            <w:sz w:val="28"/>
            <w:szCs w:val="28"/>
          </w:rPr>
          <w:t>частью 3.20 статьи 2</w:t>
        </w:r>
      </w:hyperlink>
      <w:r>
        <w:rPr>
          <w:sz w:val="28"/>
          <w:szCs w:val="28"/>
        </w:rPr>
        <w:t xml:space="preserve"> Федерального закона от 03.11.2006 № 174-ФЗ «Об автономных учреждениях» и устанавливает пра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я Отделением по Миллеровскому району Управления Федерального казначейства по Ростовской области  (далее – Отделение),  перечисления в бюджет Миллеровского городского поселения Миллеровского района  остатков средств со счета Отделения по Миллеровскому району Управления Федерального казначейства по Ростовской области (далее – Отделение), открытого в учреждении Центрального банка Российской Федерации в соответствии с законодательством Российской Федерации  на балансовом счете № 40701 «Счета негосударственных организаций. Финансовые организации» (далее счет № 40701) для учета операций со средствами бюджетных,  автономных и казенных учреждений, а также их возврата из бюджета Миллеровского городского поселения Миллеровского района   на счет № 40701 до 31 декабря текущего финансов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Отделением проведения кассовых выплат муниципальных автономных учреждений Миллеровского городского поселения  (далее –учреждения) со счета № 407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ение, ежедневно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на счет Отделения, открытый на балансовом счете № 40204 «Средства местных бюджетов» (далее - счет  № 4020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осуществляет кассовые выплаты со счета № 40701 в срок не позднее второго рабочего дня после представления учреждениями платежных документов, оформленных в установленном порядке (далее – платежные докумен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ение осуществляет аналитический учет операций со средствами учреждений в соответствии с настоящим Порядком в части сум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(перечисленных) на счет № 40204 со счета № 407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х (поступивших) со счета № 40204 на счет № 407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ение ежемесячно не позднее третьего рабочего дня месяца, следующего за отчетным, представляет в Администрацию Миллеровского городского поселения сведения о суммах средств, фактически поступивших на счет № 40204 со счета № 40701, а также перечисленных со счета   № 40204 на счет № 407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в Администрацию Миллеровского городского поселения информации, установленной настоящим Порядком, осуществляется Отделением на бумажных носителях и в электронном виде в согласованных форматах фай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еречисление средств со счета № 40701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 Возврат средств, подлежащих возврату из бюджета Миллеровского городского поселения Миллеровского района , со счета № 40204 на счет № 40701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о счета № 40204 перечисляются на  счет № 40701 на основании платеж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тежный документ на перечисление средств со счета № 40204 на   счет             № 40701 формируется Отделением на основании представленных учреждениями платеж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 решению Главы Миллеровского городского поселения или уполномоченного им лица, в течение текущего рабочего дня в Отделение 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тделение проверяет расчетный документ на правильность его офор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четного документа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расчетного документа не должна быть позже даты текущего рабочего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, на которую должны быть перечислены средства со счета № 40204 счет № 40701, должна быть не ранее даты текущего рабочего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№ 40701, указанные в расчетном документе, должны соответствовать информации о реквизитах Счета, имеющейся в Отд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содержание расчетного документа не соответствует установленным требованиям, Отделение, направляет Администрации Миллеровского городского поселения Протокол (код формы по КФД 0531805), в котором указывается причина отказа в исполнении расчетного доку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ый документ соответствует установленным требованиям, Отделение осуществляет подготовку и направление в учреждение Центрального банка Российской Федерации расчетных документов на перечисление средств со счета № 40204 на счет № 407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Расчетный документ может быть отозван Администрацией Миллеровского городского поселения до момента начала формирования расчетного документа Отд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тзыва расчетного документа Администрация Миллеровского городского поселения представляет в Отделение Запрос на аннулирование расчетного доку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90157&amp;sub=2310" TargetMode="External"/><Relationship Id="rId3" Type="http://schemas.openxmlformats.org/officeDocument/2006/relationships/hyperlink" Target="http://80.253.4.46/document?id=90157&amp;sub=2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3:00Z</dcterms:created>
  <dc:creator>Миллерово</dc:creator>
  <dc:description/>
  <cp:keywords/>
  <dc:language>en-US</dc:language>
  <cp:lastModifiedBy>Aleks</cp:lastModifiedBy>
  <dcterms:modified xsi:type="dcterms:W3CDTF">2011-12-22T04:13:00Z</dcterms:modified>
  <cp:revision>2</cp:revision>
  <dc:subject/>
  <dc:title/>
</cp:coreProperties>
</file>