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11                               № 166                                     г.Миллеров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Title"/>
        <w:ind w:right="4677" w:hanging="0"/>
        <w:rPr>
          <w:bCs w:val="false"/>
        </w:rPr>
      </w:pPr>
      <w:r>
        <w:rPr>
          <w:bCs w:val="false"/>
        </w:rPr>
        <w:t>О порядке предоставления бюджетных инвестиций муниципальным автономным  учреждениям Миллеровского городского поселения</w:t>
      </w:r>
    </w:p>
    <w:p>
      <w:pPr>
        <w:pStyle w:val="ConsPlusNormal"/>
        <w:widowControl/>
        <w:spacing w:lineRule="auto" w:line="276" w:before="0" w:after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</w:rPr>
        <w:t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</w:rPr>
        <w:t>, со статьей 7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бюджетных инвестиций муниципальным автономным учреждениям Миллеровского городского поселения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1 января 2012 года.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В.С. Макаренко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№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ОСТАВЛЕНИЯ БЮДЖЕТНЫХ ИНВЕСТИЦИЙ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М АВТОНОМНЫМ УЧРЕЖДЕНИЯМ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ИЛЛЕРОВСКОГО ГОРОДСКОГО ПОСЕЛЕНИЯ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ядок предоставления бюджетных инвестиций муниципальным автономным учреждениям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автономных учреждений, созданных на базе имущества, находящегося в муниципальной  собственности (далее – муниципальное автономное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Бюджетные инвестиции предоставляются в соответствии с утверждаемыми в установленном порядке инвестиционными программами, а также нормативно-правовыми актами муниципального образования Милле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Бюджетные инвестиции предоставляются муниципальным автономным учреждениям Администрацией Миллеровского городского поселения, осуществляющей функции и полномочия учредителя муниципального учреждения (далее –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Бюджетные инвестиции  предоставляются в соответствии с договором (соглашением), заключенным между органом, осуществляющим функции и полномочия учредителя и муниципальным бюджетным учреждением или муниципальным автономным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орядок возврата в бюджет Миллеровского городского поселения Миллеровского района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органа, осуществляющего функции и полномочия учредителя и являющегося главным распорядителем бюджетных средств бюджета Миллеровского городского поселения Милле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и сроки предоставления отчетности об использовании бюджетных инвестиций, установленной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Муниципальные бюджетные учреждения или муниципальные автономные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существляют контроль,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едставляют органу, осуществляющему функции и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осуществляют возврат в бюджет Миллеровского городского поселения Миллеровского района неиспользованного остатка сумм, предоставленных в форме бюджетных инвестиций, в случаях, установленных пунктом 4 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Перечисление бюджетных инвестиций осуществляется в соответствии с договором (соглашением) на лицевые счета, открываемые в Отделении по Миллеровскому району Управления Федерального казначейства по Ростовской области или в кредитной организации муниципальному автономному учреждению для учета операций со средствами бюджетных инвестиц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бюджета Миллеровского городского поселения Миллеровского района, необходимого для составления в установленном порядке кассового плана исполнения бюджета Миллеровского городского поселения 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Администрацией Милле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5:00Z</dcterms:created>
  <dc:creator>Миллерово</dc:creator>
  <dc:description/>
  <cp:keywords/>
  <dc:language>en-US</dc:language>
  <cp:lastModifiedBy>Aleks</cp:lastModifiedBy>
  <dcterms:modified xsi:type="dcterms:W3CDTF">2011-12-22T04:15:00Z</dcterms:modified>
  <cp:revision>2</cp:revision>
  <dc:subject/>
  <dc:title/>
</cp:coreProperties>
</file>