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11                                          № 168                                     г.Миллеров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пределения объема 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условий предоставления субсидий из бюджета Миллеровского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ородского поселения Миллеровского района муниципальны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номным учреждениям Миллеровского городского посел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е связанные с возмещением нормативных затрат  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муниципального зад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статьей 78.1 Бюджетного кодекса Российской Федерации, Федерального закона от 12.01.1996 № 7-ФЗ «О некоммерческих организациях», Федерального закона от 03.11.2006 № 174-ФЗ «Об автономных учреждениях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Утвердить  Порядок определения объема и условий предоставления субсидий из бюджета Миллеровского городского поселения Миллеровского района муниципальным автономным учреждениям Миллеровского городского поселения на иные цели не связанные с возмещением нормативных затрат  на выполнение муниципального задания, согласно приложению №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мерную форму соглашения о порядке и условиях предоставления субсидий из бюджета Миллеровского городского поселения Миллеровского района муниципальным автономным учреждениям Миллеровского городского поселения на иные цели не связанные с возмещением нормативных затрат  на выполнение муниципального задания, согласно приложению №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1 янва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В.С. Макаренко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пределения объема и условий предоставления субсидий из бюджета Миллеровского городского поселения Миллеровского района муниципальны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ым учреждениям Миллеровского город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ные цели не связанные с возмещением нормативных затрат 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полнение муниципального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стоящий Порядок устанавливает правила определения объема и условия предоставления из бюджета Миллеровского городского поселения Миллеровского района муниципальным автономным учреждениям субсидий на иные цели в соответствии с абзацем вторым пункта 1 статьи 78.1 Бюджетного кодекса Российской Федерации (далее – соответственно учреждения, субсидии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ми целями в рамках настоящего Порядк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капитальный ремонт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проводимые в рамках областных и районных целевых программ, не включаемые в муниципальное задани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расходы, не относящиеся к публичным обязательствам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субсидий определяется в соответствии с перечнем мероприятий, утверждаемым органом местного самоуправления Миллеровского городского поселения, осуществляющим функции и полномочия учредителя в отношении данных учреждений (далее – учредитель), в соответствии с решением и (или) иным нормативным правовым актом Миллеровского городского поселения, устанавливающим расходное обязательство Миллеровского городского поселения, на финансовое обеспечение которого планируется предоставление этих субсид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субсидий осуществляется учредителем, исходя из следующих показателе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ланируемых мероприят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на реализацию мероприят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варительные расчеты объема субсидий на очередной финансовый год, используемые при формировании проекта бюджета Миллеровского городского поселения Миллеровского района на очередной финансовый год (и плановый период), представляются учреждением учредителю в сроки, установленные учредителем с учетом сроков подготовки проекта бюджета. Расчетный объем субсидий учреждение представляет в финансово-экономический отдел Администрации Миллеровского городского поселения в сроки, установленные для составления проекта бюджета Миллеровского городского поселения на очередной финансовый год (и на плановый период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осуществляется учредителем в соответствии со сводной бюджетной росписью бюджета Миллеровского городского поселения Миллеровского района, в пределах бюджетных ассигнований, предусмотренных на указанные цели решением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(и на плановый период), и утвержденных лимитов бюджетных обязательств  на цели, не связанные с возмещением нормативных затрат на оказание муниципальных услуг (выполнение работ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производится в соответствии с кассовым планом исполнения бюджета Миллеровского городского поселения Миллеровского района, при наличии подтверждающих докумен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при условии заключения между учредителем и учреждением Соглашения о предоставлении субсидий (далее – Соглашение), по форме согласно приложению № 2 к настоящему постановлению, в котором должны быть определен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, цели предоставления  субсид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редоставления субсид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учреждения за нецелевое использование бюджетных сред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и условия изменения учредителем объема субсид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едоставления отчетности о результатах выполнения условий Соглашения учреждение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язательства учреждения по возврату полной суммы средств субсидий, использованной не по целевому назначен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роки предоставления субсид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прилагаются соответствующие расчеты (технические характеристики оборудования, предварительная смета на ремонт и другие подтверждающие расчеты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на один финансовый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й заключается после принятия решения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(и на плановый  период) и утвержденных лимитов бюджетных обязательст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использованные остатки субсидий по состоянию на 1 января очередного финансового года подлежат возврату в бюджет Миллеровского городского поселения Миллеров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становления факта нецелевого использования субсидии учреждения в течение десяти дней с момента получения требования от учредителя обязаны вернуть в бюджет Миллеровского городского поселения Миллеровского района средства субсидии, израсходованные не по целевому назнач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реждения представляют учредителю отчет об использовании субсидий по форме, согласно приложению к Соглашени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целевым использованием средств субсидий, а также за соблюдением условий их предоставления осуществляется учредителе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___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и условиях предоставления субсидий из бюджета Миллеровского городского поселения Миллеровского района муниципальным автономным учреждениям Миллеровского городского поселения на иные цели не связанные с возмещением нормативных затрат  на выполнение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(наименование органа местного самоуправления Миллеровского городского поселения, осуществляющего полномочия учредителя муниципального (автономного) учреждения Миллеровского городского пос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 –  Учредитель) в лице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одной  стороны, и муниципальное (автономное) учрежд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(автономного)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Учреждение) в лице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Стороны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Миллеровского городского поселения Миллеровского района  на иные цели не связанные с возмещением нормативных затрат на выполнение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Учредитель,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Перечислять в _____ году Учреждению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ю в сумме ___________________________________ рублей в соответствии со сроками предоставления и направлениями расходования, указанными в пункте 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Учредитель,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Уточнять и дополнять Соглашение в части сроков предоставления субсидии по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2. Изменять размер предоставляемой в соответствии с настоящим Соглашением субсид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я или уменьшения объема ассигнований, предусмотренных в бюджете Миллеровского городского поселения Милле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необходимости перераспределения объемов субсидий между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невозможности перераспределения осуществления расходов на предусмотренные цел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Использовать субсидию по целевому назначению в соответствии с направлениями расходования и сроками предоставления субсидии, указанными в пункте 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3. Представлять отчет Учредителю об использовании субсидии в соответствии с приложением к настоящему Соглашению, в следующие сроки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4. По решению Учредителя, возвращать субсидию или ее часть в случае, если фактические расходы по направлениям, предусмотренным в пункте 3 настоящего Соглашения, не могут быть произвед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Учрежд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1. Обращаться к Учредителю, осуществляющему полномочия учредителя, с предложением о внесении изменений в Соглашение в случае выявления необходимости изменения объемов субсидии, прилагая финансово–экономическое обоснование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НАПРАВЛЕНИЕ РАСХОДОВАНИЯ И СРОКИ ПРЕДОСТАВЛЕНИЯ СУБСИДИИ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1890"/>
        <w:gridCol w:w="230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расходования  </w:t>
              <w:br/>
              <w:t xml:space="preserve">субсидии (цель предоставления субсидии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   </w:t>
              <w:br/>
              <w:t xml:space="preserve">тыс. руб. 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"__" 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, Ростовской областью и решениями Милле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имеющих одинаковую юридическую силу, на ____ листах, каждое (включая приложение) по одному экземпляру для каждой Сторо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                                                       Учрежд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                                          Место нах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                                     Банковские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                                                                  ИН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                                                                   Б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                                                                       р/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                                                                       л/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_______________________                                                                                                        (Ф.И.О.)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о порядке и условиях предоставления субсидий из бюджета Миллеровского городского поселения Миллеровского района  муниципальным автономным учреждением культуры Миллеровского городского поселения на иные цели не связанные с возмещением нормативных затрат на выполнение муниципального зад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ентр культуры и досуга»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6"/>
        <w:gridCol w:w="4309"/>
      </w:tblGrid>
      <w:tr>
        <w:trPr>
          <w:trHeight w:val="360" w:hRule="atLeast"/>
          <w:cantSplit w:val="true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…….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…….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  <w:t>к Соглашению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  <w:t>Наименование должности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  <w:t xml:space="preserve">уполномоченного лица  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  <w:t xml:space="preserve">учредителя муниципального                  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/>
      </w:pPr>
      <w:r>
        <w:rPr>
          <w:color w:val="000000"/>
        </w:rPr>
        <w:t xml:space="preserve">автономного учреждения 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  <w:t>___________ Ф.И.О.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</w:rPr>
      </w:pPr>
      <w:r>
        <w:rPr>
          <w:color w:val="000000"/>
        </w:rPr>
        <w:t>«____»________ 20___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ьзовании субсидии на иные це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 автономного учреждения</w:t>
      </w:r>
    </w:p>
    <w:p>
      <w:pPr>
        <w:pStyle w:val="Normal"/>
        <w:jc w:val="center"/>
        <w:rPr/>
      </w:pPr>
      <w:r>
        <w:rPr>
          <w:color w:val="000000"/>
        </w:rPr>
        <w:t>Миллеровского городского посел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 20___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ериод с начала год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1275"/>
        <w:gridCol w:w="1417"/>
        <w:gridCol w:w="1985"/>
        <w:gridCol w:w="1843"/>
      </w:tblGrid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и исполь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ла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исленные расход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ссовые расходы (тыс.руб.)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              _____________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>
          <w:color w:val="000000"/>
        </w:rPr>
        <w:t>(руководитель муниципального  автономного                     (подпись)</w:t>
      </w:r>
    </w:p>
    <w:p>
      <w:pPr>
        <w:pStyle w:val="Normal"/>
        <w:rPr/>
      </w:pPr>
      <w:r>
        <w:rPr>
          <w:color w:val="000000"/>
        </w:rPr>
        <w:t>учреждения Миллеровского городского посел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___ 20___ года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left"/>
        <w:tblInd w:w="-14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53"/>
        <w:gridCol w:w="2129"/>
        <w:gridCol w:w="3252"/>
      </w:tblGrid>
      <w:tr>
        <w:trPr>
          <w:trHeight w:val="660" w:hRule="atLeast"/>
        </w:trPr>
        <w:tc>
          <w:tcPr>
            <w:tcW w:w="4253" w:type="dxa"/>
            <w:tcBorders/>
          </w:tcPr>
          <w:p>
            <w:pPr>
              <w:pStyle w:val="Normal"/>
              <w:ind w:left="-2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 бухгалтер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7:00Z</dcterms:created>
  <dc:creator>Миллерово</dc:creator>
  <dc:description/>
  <cp:keywords/>
  <dc:language>en-US</dc:language>
  <cp:lastModifiedBy>Почта</cp:lastModifiedBy>
  <cp:lastPrinted>2015-02-11T19:14:00Z</cp:lastPrinted>
  <dcterms:modified xsi:type="dcterms:W3CDTF">2015-02-12T06:51:00Z</dcterms:modified>
  <cp:revision>14</cp:revision>
  <dc:subject/>
  <dc:title/>
</cp:coreProperties>
</file>