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2.2011                                       № 169                                       г.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го реестра муниципа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становления порядка взаимодействия Администрации Миллеровского городского поселения с главными распорядителями средств бюджета Миллеровского городского поселения Миллеровского района, осуществляющими функции и полномочия учредителей муниципальных  автономных учреждений, при формировании и ведении Сводного реестра муниципальных  автоном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едения Сводного реестра муниципальных  автономных учреждений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чальнику отдела финансово-экономического отдела Администрации Миллеровского городского поселения обеспечить исполнение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с 1 января 201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765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В.С. Мак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едения Сводного реестра муниципальных  автоном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ведения Сводного реестра муниципальных  автономных учреждений (далее – Сводный</w:t>
        <w:tab/>
        <w:t xml:space="preserve"> реестр) регламентирует порядок ведения Сводного реестра и внесения изменений в него (далее – Порядок), а также устанавливает правила взаимодействия Администрации Миллеровского городского поселения и главных распорядителей средств бюджета Миллеровского городского поселения Миллеровского района, осуществляющих функции и полномочия учредителей муниципальных  автономных учреждений (далее – Учредитель), по ведению указанного реестр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водный реестр ведется Администрацией Миллеровского городского поселения по форме согласно приложению № 1 к настоящему Порядку для централизованного учета муниципальных  автономных учреждений (далее – учреждение) и их финансового обеспе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дный реестр состоит из Реестра муниципальных бюджетных учреждений по форме согласно приложению № 2 к настоящему Порядку и Реестра муниципальных автономных учреждений по форме согласно приложению № 3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Сводного реестра осуществляется путем включения, исключения учреждений из Сводного реестра и изменения их реквизи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Сводного реестра формируется Перечень муниципальных бюджетных учреждений, не являющихся в соответствии с Бюджетным кодексом Российской Федерации участниками бюджетного процесса, которым открываются и ведутся лицевые счета в органах Федерального казначейства, и Перечень муниципальных автономных учреждений, не являющихся в соответствии с Бюджетным кодексом Российской Федерации участниками бюджетного процесса, которым открываются и ведутся лицевые счета в органах Федерального казначейства (далее  – Перечень), по форме согласно приложению к Регламенту о порядке и условиях обмена информацией между Отделением по Миллеровскому району Управления Федерального казначейства по Ростовской области (далее – Отделение) и Администрацией Миллеровского городского поселения при открытии и ведении Отделением лицевых счетов муниципальных бюджетных учреждений и приложению к Регламенту о порядке и условиях обмена информацией между  Отделением и Администрацией Миллеровского городского поселения при открытии и ведении  лицевых счетов муниципальных автономных учреждений соответствен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реквизитов учреждения в Сводный реестр и, соответственно, в Перечень является необходимым условием открытия ему соответствующего лицевого счета в Отдел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в Сводный реестр осуществляется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оздание нового учрежд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несение изменений в учредительные документы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еорганизация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ликвидация 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в Сводный реестр осуществляется в следующе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Не позднее 5 рабочих дней с момента возникновения обстоятельств, влекущих внесение изменений в Сводный реестр, Учредитель представляет в Администрацию Миллеровского городского поселения   заявку на включение (исключение) реквизитов учреждения (далее – заявка), подготовленную на основании учредительных документов, документов о государственной регистрации и документов, содержащих информацию о значениях реквизитов учреждений, включаемых (исключаемых) в Сводный реестр, по форме согласно приложению № 4 или приложению №5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3 рабочих дней с момента  поступления заявка рассматривается сектором экономики и финан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Заявка, согласованная начальником отдела финансово-экономического отдела, направляется на  согласование и на утверждение Главе Миллеровского городского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жденная заявка направляется в финансово-экономический отдел на исполн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 Финансово-экономический отде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 изменения в Сводный реестр, формирует Перечень для отправки в Отделение (по учреждениям, лицевые счета которых открыты (открываются) в Отделен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2 рабочих дней после включения учреждения в Сводный реестр направляет Учредителю Извещение о включении реквизитов муниципальных бюджетных учреждений в Сводный реестр по форме согласно приложению № 6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е позднее 3 рабочих дней после открытия учреждению лицевого счета  в Отделении и (или) счета в кредитной организации Учредитель представляет в финансово-экономический отдел уведомление по форме согласно приложению   № 7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Финансово-экономический отдел  осуществляет формирование и ведение Сводного реестра в программе АИСБП-Э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Для осуществления сверки реквизитов учреждений финансово-экономический отдел в срок до 20 ноября направляет Учредителям Сводный реест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еобходимости внесения изменений (включение или исключение, изменение значений реквизитов учреждения) в Сводный реестр Учредитель представляет в Администрацию Миллеровского городского поселения заявку в порядке и по форме, установленными пунктом 3 настоящего Порядка. При отсутствии изменений Учредитель уведомляет  об этом Администрацию Миллеровского городского поселени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80" w:right="567" w:gutter="0" w:header="72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7. Финансово-экономический отдел формирует для использования в работе в очередном финансовом году Сводный реестр и направляет его на согласование и на утверждение Главе Миллеровского городского поселения.</w:t>
      </w:r>
    </w:p>
    <w:p>
      <w:pPr>
        <w:pStyle w:val="Normal"/>
        <w:ind w:left="8364" w:firstLine="25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8364" w:firstLine="25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ведения Сводного реестра </w:t>
      </w:r>
    </w:p>
    <w:p>
      <w:pPr>
        <w:pStyle w:val="Normal"/>
        <w:ind w:left="8364" w:firstLine="25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автономных  учрежде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tbl>
      <w:tblPr>
        <w:tblW w:w="160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486"/>
        <w:gridCol w:w="1721"/>
        <w:gridCol w:w="1661"/>
        <w:gridCol w:w="411"/>
        <w:gridCol w:w="411"/>
        <w:gridCol w:w="1361"/>
        <w:gridCol w:w="1168"/>
        <w:gridCol w:w="1447"/>
        <w:gridCol w:w="1361"/>
        <w:gridCol w:w="1402"/>
        <w:gridCol w:w="1057"/>
        <w:gridCol w:w="1073"/>
        <w:gridCol w:w="2298"/>
      </w:tblGrid>
      <w:tr>
        <w:trPr>
          <w:trHeight w:val="397" w:hRule="atLeast"/>
        </w:trPr>
        <w:tc>
          <w:tcPr>
            <w:tcW w:w="163" w:type="dxa"/>
            <w:tcBorders/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7" w:type="dxa"/>
            <w:gridSpan w:val="1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РЕЕСТ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УНИЦИПАЛЬНЫХ АВТОНОМНЫХ УЧРЕЖДЕ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«_____»________________ 20____ Г. </w:t>
            </w:r>
          </w:p>
        </w:tc>
      </w:tr>
      <w:tr>
        <w:trPr>
          <w:trHeight w:val="212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7" w:type="dxa"/>
            <w:gridSpan w:val="1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7" w:type="dxa"/>
            <w:gridSpan w:val="1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7" w:type="dxa"/>
            <w:gridSpan w:val="1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7" w:type="dxa"/>
            <w:gridSpan w:val="1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автономного учреждения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ФС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ОПФ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шестоящей организац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ключ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ключения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кращенное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1701"/>
        <w:gridCol w:w="426"/>
        <w:gridCol w:w="425"/>
        <w:gridCol w:w="1276"/>
        <w:gridCol w:w="1134"/>
        <w:gridCol w:w="1417"/>
        <w:gridCol w:w="1276"/>
        <w:gridCol w:w="1417"/>
        <w:gridCol w:w="993"/>
        <w:gridCol w:w="113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чальник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уполномоченное лицо)                     ______________________        _______________________              ___________________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(  должность  )                    (подпись)                                 ( расшифровка подписи)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етств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нитель     ____________________________         ____________________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должность)                                     (подпись)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1440"/>
        <w:gridCol w:w="1800"/>
      </w:tblGrid>
      <w:tr>
        <w:trPr/>
        <w:tc>
          <w:tcPr>
            <w:tcW w:w="118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20____г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тра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364" w:firstLine="25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64" w:firstLine="25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64" w:firstLine="25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8364" w:firstLine="25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ведения Сводного реестра </w:t>
      </w:r>
    </w:p>
    <w:p>
      <w:pPr>
        <w:pStyle w:val="Normal"/>
        <w:ind w:left="8364" w:firstLine="25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автономных  учрежден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397" w:hRule="atLeast"/>
        </w:trPr>
        <w:tc>
          <w:tcPr>
            <w:tcW w:w="15840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 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ВКЛЮЧЕНИЕ (ИЗМЕНЕНИЕ) РЕКВИЗИТОВ МУНИЦИПАЛЬНОГО АВТОНОМНОГО УЧРЕЖ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«_____»________________ 20__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муниципального автономного учреждения 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5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8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учредителя муниципального автономного  учреждения    ________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900"/>
        <w:gridCol w:w="900"/>
        <w:gridCol w:w="1179"/>
        <w:gridCol w:w="1701"/>
        <w:gridCol w:w="1620"/>
        <w:gridCol w:w="1440"/>
        <w:gridCol w:w="1476"/>
        <w:gridCol w:w="1044"/>
      </w:tblGrid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автономного учре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Ф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ОПФ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К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я 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ключения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кращенн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Начальник   (уполномоченное лицо)</w:t>
        <w:tab/>
        <w:t>_____________________</w:t>
        <w:tab/>
        <w:t>_______________________</w:t>
        <w:tab/>
        <w:t>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(должность)</w:t>
        <w:tab/>
        <w:t xml:space="preserve">                                                      (подпись)</w:t>
        <w:tab/>
        <w:tab/>
        <w:t xml:space="preserve">          (расшифровка подписи)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ственный исполнитель </w:t>
        <w:tab/>
        <w:tab/>
        <w:t>_____________________</w:t>
        <w:tab/>
        <w:t>_______________________</w:t>
        <w:tab/>
        <w:t>______________________</w:t>
        <w:tab/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(должность)</w:t>
        <w:tab/>
        <w:t xml:space="preserve">                                                       (подпись)</w:t>
        <w:tab/>
        <w:tab/>
        <w:t xml:space="preserve">           (расшифровка подписи)</w:t>
        <w:tab/>
        <w:tab/>
        <w:t xml:space="preserve">                      (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1440"/>
        <w:gridCol w:w="1800"/>
      </w:tblGrid>
      <w:tr>
        <w:trPr/>
        <w:tc>
          <w:tcPr>
            <w:tcW w:w="118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20____г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тра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 операции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В случае изменения реквизитов следует указать полный перечень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8364" w:firstLine="25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8364" w:firstLine="25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8364" w:firstLine="25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ведения Сводного реестра </w:t>
      </w:r>
    </w:p>
    <w:p>
      <w:pPr>
        <w:pStyle w:val="Normal"/>
        <w:ind w:left="8364" w:firstLine="25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автономных  учреждений </w:t>
      </w:r>
    </w:p>
    <w:p>
      <w:pPr>
        <w:pStyle w:val="Normal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jc w:val="right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397" w:hRule="atLeast"/>
        </w:trPr>
        <w:tc>
          <w:tcPr>
            <w:tcW w:w="15480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 № 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КЛЮЧЕНИИ (ИЗМЕНЕНИИ) РЕКВИЗИТОВ МУНИЦИПАЛЬНОГО АВТОНОМНОГО УЧРЕ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«_____»________________ 20____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5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15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15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5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5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От куда  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                            </w:t>
        <w:tab/>
        <w:t>(наименование учредителя муниципального автоном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у  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 xml:space="preserve"> </w:t>
        <w:tab/>
        <w:tab/>
        <w:t>(наименование муниципального автоном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086"/>
        <w:gridCol w:w="1080"/>
        <w:gridCol w:w="1080"/>
        <w:gridCol w:w="1384"/>
        <w:gridCol w:w="1417"/>
        <w:gridCol w:w="1879"/>
        <w:gridCol w:w="1260"/>
        <w:gridCol w:w="1260"/>
        <w:gridCol w:w="1440"/>
      </w:tblGrid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участника муниципального автономного учре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Ф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ОПФ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редител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ключения (изменения)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кращенно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В случае направления Извещения учреждению, приславшему Заявку, заполняется одна строка, при этом реквизиты «Номер страницы» и «Всего страниц» можно опуст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уполномоченное лицо)                     ______________________        _______________________              ___________________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  должность  )                    (подпись)                                 ( расшифровка подписи)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етств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нитель     ____________________________         ____________________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должность)                                     (подпись)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1440"/>
        <w:gridCol w:w="1800"/>
      </w:tblGrid>
      <w:tr>
        <w:trPr/>
        <w:tc>
          <w:tcPr>
            <w:tcW w:w="118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20____г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0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стра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5812" w:hanging="0"/>
        <w:jc w:val="right"/>
        <w:rPr/>
      </w:pPr>
      <w:r>
        <w:rPr/>
        <w:t xml:space="preserve">к Порядку ведения Сводного реестра </w:t>
      </w:r>
    </w:p>
    <w:p>
      <w:pPr>
        <w:pStyle w:val="Normal"/>
        <w:ind w:left="5812" w:hanging="0"/>
        <w:jc w:val="right"/>
        <w:rPr/>
      </w:pPr>
      <w:r>
        <w:rPr/>
        <w:t xml:space="preserve">муниципальных автономных учреждений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ЗАЯВКА № ______</w:t>
      </w:r>
    </w:p>
    <w:p>
      <w:pPr>
        <w:pStyle w:val="Normal"/>
        <w:jc w:val="center"/>
        <w:rPr/>
      </w:pPr>
      <w:r>
        <w:rPr/>
        <w:t>НА ИСКЛЮЧЕНИЕ РЕКВИЗИТОВ МУНИЦИПАЛЬНОГО АВТОНОМНОГО УЧРЕЖДЕНИЯ</w:t>
      </w:r>
    </w:p>
    <w:p>
      <w:pPr>
        <w:pStyle w:val="Normal"/>
        <w:jc w:val="center"/>
        <w:rPr/>
      </w:pPr>
      <w:r>
        <w:rPr/>
        <w:t>от «____»____________20___г.</w:t>
      </w:r>
    </w:p>
    <w:p>
      <w:pPr>
        <w:pStyle w:val="Normal"/>
        <w:jc w:val="center"/>
        <w:rPr/>
      </w:pPr>
      <w:r>
        <w:rPr/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481" w:hRule="atLeast"/>
        </w:trPr>
        <w:tc>
          <w:tcPr>
            <w:tcW w:w="969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именование муниципального автономного учреждения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Наименование учредителя муниципального автономного учреждения 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980"/>
        <w:gridCol w:w="34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чредителя муниципального автономного учреж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>для аннулирования Зая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  <w:tab/>
        <w:t>_______________________</w:t>
        <w:tab/>
        <w:t>_________________</w:t>
        <w:tab/>
        <w:t>___________________</w:t>
      </w:r>
    </w:p>
    <w:p>
      <w:pPr>
        <w:pStyle w:val="Normal"/>
        <w:jc w:val="both"/>
        <w:rPr/>
      </w:pPr>
      <w:r>
        <w:rPr/>
        <w:t>(уполномоченное лицо)      (должность)</w:t>
        <w:tab/>
        <w:tab/>
        <w:tab/>
        <w:t>(подпись)</w:t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</w:t>
      </w:r>
    </w:p>
    <w:p>
      <w:pPr>
        <w:pStyle w:val="Normal"/>
        <w:jc w:val="both"/>
        <w:rPr/>
      </w:pPr>
      <w:r>
        <w:rPr/>
        <w:t>исполнитель</w:t>
        <w:tab/>
        <w:t>_____________________ _____________ _____________________  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(должность)</w:t>
        <w:tab/>
        <w:tab/>
        <w:t>(подпись)</w:t>
        <w:tab/>
        <w:t>(расшифровка подписи)</w:t>
        <w:tab/>
        <w:tab/>
        <w:t>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440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«_____»________________20____г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ра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т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д операции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Заполняется только для заявки, формируемой участником бюджетного процесса.</w:t>
      </w:r>
    </w:p>
    <w:p>
      <w:pPr>
        <w:pStyle w:val="Normal"/>
        <w:rPr/>
      </w:pPr>
      <w:r>
        <w:rPr/>
        <w:t xml:space="preserve">    </w:t>
      </w:r>
      <w:r>
        <w:rPr/>
        <w:t>В случае направления Заявки учреждением заполняется одна строка, при этом реквизиты</w:t>
      </w:r>
    </w:p>
    <w:p>
      <w:pPr>
        <w:pStyle w:val="Normal"/>
        <w:rPr/>
      </w:pPr>
      <w:r>
        <w:rPr/>
        <w:t xml:space="preserve">    </w:t>
      </w:r>
      <w:r>
        <w:rPr/>
        <w:t>«Номер страницы» и «Всего страниц» можно опуст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firstLine="1701"/>
        <w:jc w:val="right"/>
        <w:rPr/>
      </w:pPr>
      <w:r>
        <w:rPr/>
        <w:t>Приложение № 5</w:t>
      </w:r>
    </w:p>
    <w:p>
      <w:pPr>
        <w:pStyle w:val="Normal"/>
        <w:ind w:left="4253" w:firstLine="1701"/>
        <w:jc w:val="right"/>
        <w:rPr/>
      </w:pPr>
      <w:r>
        <w:rPr/>
        <w:t xml:space="preserve">к Порядку ведения Сводного реестра </w:t>
      </w:r>
    </w:p>
    <w:p>
      <w:pPr>
        <w:pStyle w:val="Normal"/>
        <w:ind w:left="4253" w:hanging="0"/>
        <w:jc w:val="right"/>
        <w:rPr/>
      </w:pPr>
      <w:r>
        <w:rPr/>
        <w:t xml:space="preserve">                     </w:t>
      </w:r>
      <w:r>
        <w:rPr/>
        <w:t xml:space="preserve">муниципальных автономных учрежден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ИЗВЕЩЕНИЕ  № ______</w:t>
      </w:r>
    </w:p>
    <w:p>
      <w:pPr>
        <w:pStyle w:val="Normal"/>
        <w:jc w:val="center"/>
        <w:rPr/>
      </w:pPr>
      <w:r>
        <w:rPr/>
        <w:t xml:space="preserve">ОБ ИСКЛЮЧЕНИИ РЕКВИЗИТОВ МУНИЦИПАЛЬНОГО АВТОНОМНОГО УЧРЕЖДЕНИЯ </w:t>
      </w:r>
    </w:p>
    <w:p>
      <w:pPr>
        <w:pStyle w:val="Normal"/>
        <w:jc w:val="center"/>
        <w:rPr/>
      </w:pPr>
      <w:r>
        <w:rPr/>
        <w:t>от «____»_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1933"/>
        <w:gridCol w:w="900"/>
        <w:gridCol w:w="1183"/>
        <w:gridCol w:w="913"/>
        <w:gridCol w:w="1462"/>
      </w:tblGrid>
      <w:tr>
        <w:trPr>
          <w:trHeight w:val="481" w:hRule="atLeast"/>
        </w:trPr>
        <w:tc>
          <w:tcPr>
            <w:tcW w:w="1027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(наименование орган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у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(наименование муниципального автономного учрежде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27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27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27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27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автономного учрежден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чредителя муниципального автономного учреждения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Заяв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исключ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/>
        <w:t xml:space="preserve">Примечание: В случае направления Извещения участнику бюджетного процесса, приславшему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Заявку, заполняется одна строка, при этом реквизиты «Номер страницы»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«Всего страниц» можно опустить.</w:t>
      </w:r>
    </w:p>
    <w:p>
      <w:pPr>
        <w:pStyle w:val="Normal"/>
        <w:rPr/>
      </w:pPr>
      <w:r>
        <w:rPr/>
        <w:t xml:space="preserve"> </w:t>
      </w:r>
      <w:r>
        <w:rPr/>
        <w:t>Начальник</w:t>
      </w:r>
    </w:p>
    <w:p>
      <w:pPr>
        <w:pStyle w:val="Normal"/>
        <w:rPr/>
      </w:pPr>
      <w:r>
        <w:rPr/>
        <w:t xml:space="preserve"> </w:t>
      </w:r>
      <w:r>
        <w:rPr/>
        <w:t xml:space="preserve">(уполномоченное лицо)        ______________________        _____________________      ______________________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(  должность  )                                   (подпись)                 ( расшифровка подписи)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</w:t>
      </w:r>
    </w:p>
    <w:p>
      <w:pPr>
        <w:pStyle w:val="Normal"/>
        <w:rPr/>
      </w:pPr>
      <w:r>
        <w:rPr/>
        <w:t xml:space="preserve"> </w:t>
      </w:r>
      <w:r>
        <w:rPr/>
        <w:t>исполнитель     ____________________________         ____________________       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должность)                                     (подпись)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3018"/>
        <w:gridCol w:w="996"/>
        <w:gridCol w:w="5073"/>
        <w:gridCol w:w="1201"/>
        <w:gridCol w:w="239"/>
      </w:tblGrid>
      <w:tr>
        <w:trPr>
          <w:trHeight w:val="405" w:hRule="atLeast"/>
        </w:trPr>
        <w:tc>
          <w:tcPr>
            <w:tcW w:w="1510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«_____»________________20____г.</w:t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раниц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Номер стра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Всего стра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9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18:00Z</dcterms:created>
  <dc:creator>Миллерово</dc:creator>
  <dc:description/>
  <cp:keywords/>
  <dc:language>en-US</dc:language>
  <cp:lastModifiedBy>Aleks</cp:lastModifiedBy>
  <dcterms:modified xsi:type="dcterms:W3CDTF">2011-12-22T04:18:00Z</dcterms:modified>
  <cp:revision>2</cp:revision>
  <dc:subject/>
  <dc:title/>
</cp:coreProperties>
</file>