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2.2011                                   № 170                                     г.Миллеров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jc w:val="left"/>
        <w:rPr/>
      </w:pPr>
      <w:r>
        <w:rPr/>
        <w:t xml:space="preserve">О Порядке осуществления муниципальным </w:t>
      </w:r>
    </w:p>
    <w:p>
      <w:pPr>
        <w:pStyle w:val="Heading5"/>
        <w:jc w:val="left"/>
        <w:rPr/>
      </w:pPr>
      <w:r>
        <w:rPr/>
        <w:t>автономным  учреждением полномочий органа</w:t>
      </w:r>
    </w:p>
    <w:p>
      <w:pPr>
        <w:pStyle w:val="Heading5"/>
        <w:jc w:val="left"/>
        <w:rPr/>
      </w:pPr>
      <w:r>
        <w:rPr/>
        <w:t xml:space="preserve">местного самоуправления Администрации </w:t>
      </w:r>
    </w:p>
    <w:p>
      <w:pPr>
        <w:pStyle w:val="Heading5"/>
        <w:jc w:val="left"/>
        <w:rPr/>
      </w:pPr>
      <w:r>
        <w:rPr/>
        <w:t xml:space="preserve">Миллеровского городского  поселения </w:t>
      </w:r>
    </w:p>
    <w:p>
      <w:pPr>
        <w:pStyle w:val="Heading5"/>
        <w:jc w:val="left"/>
        <w:rPr/>
      </w:pPr>
      <w:r>
        <w:rPr/>
        <w:t xml:space="preserve">по исполнению публичных обязательств перед </w:t>
      </w:r>
    </w:p>
    <w:p>
      <w:pPr>
        <w:pStyle w:val="Heading5"/>
        <w:jc w:val="left"/>
        <w:rPr/>
      </w:pPr>
      <w:r>
        <w:rPr/>
        <w:t xml:space="preserve">физическим лицом, подлежащих исполнению в </w:t>
      </w:r>
    </w:p>
    <w:p>
      <w:pPr>
        <w:pStyle w:val="Heading5"/>
        <w:jc w:val="left"/>
        <w:rPr>
          <w:b/>
          <w:b/>
          <w:bCs/>
        </w:rPr>
      </w:pPr>
      <w:r>
        <w:rPr/>
        <w:t>денежной форме, и их финансового обеспеч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9"/>
        <w:rPr/>
      </w:pPr>
      <w:r>
        <w:rPr/>
        <w:t>В соответствии со статьей 9.2 Федерального закона от 12.01.1996 № 7–ФЗ «О некоммерческих организациях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Postan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ind w:firstLine="567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5"/>
        <w:ind w:firstLine="708"/>
        <w:jc w:val="both"/>
        <w:rPr/>
      </w:pPr>
      <w:r>
        <w:rPr/>
        <w:t>1. Утвердить Порядок осуществления муниципальным автономным  учреждением полномочий органа местного самоуправления Администрации Миллеровского городского  поселения  по исполнению публичных обязательств перед физическим лицом, подлежащих исполнению в денежной форме, и их финансового обеспечения (далее – Порядок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стоящее постановление вступает в силу с 1 января 2012 года и применяется  к муниципальным автономным  учреждениям, в отношении которых в установленном порядке принято решение о предоставлении им субсидий из бюджета </w:t>
      </w:r>
      <w:r>
        <w:rPr>
          <w:sz w:val="28"/>
          <w:szCs w:val="28"/>
        </w:rPr>
        <w:t>Миллеровского городского  поселения</w:t>
      </w:r>
      <w:r>
        <w:rPr/>
        <w:t xml:space="preserve">  </w:t>
      </w:r>
      <w:r>
        <w:rPr>
          <w:sz w:val="28"/>
        </w:rPr>
        <w:t>Миллеровского района в соответствии с абзацем первым пункта 1 статьи 78.1 Бюджетного кодекса Российской Федерац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jc w:val="center"/>
        <w:rPr/>
      </w:pPr>
      <w:r>
        <w:rPr/>
        <w:t>ПОРЯДОК</w:t>
      </w:r>
    </w:p>
    <w:p>
      <w:pPr>
        <w:pStyle w:val="Heading5"/>
        <w:jc w:val="center"/>
        <w:rPr/>
      </w:pPr>
      <w:r>
        <w:rPr/>
        <w:t xml:space="preserve"> </w:t>
      </w:r>
      <w:r>
        <w:rPr/>
        <w:t xml:space="preserve">осуществления муниципальным автономным  учреждением </w:t>
      </w:r>
    </w:p>
    <w:p>
      <w:pPr>
        <w:pStyle w:val="Heading5"/>
        <w:jc w:val="center"/>
        <w:rPr>
          <w:szCs w:val="28"/>
        </w:rPr>
      </w:pPr>
      <w:r>
        <w:rPr/>
        <w:t xml:space="preserve">полномочий органа местного самоуправления Администрации </w:t>
      </w:r>
      <w:r>
        <w:rPr>
          <w:szCs w:val="28"/>
        </w:rPr>
        <w:t xml:space="preserve">Миллеровского городского  поселения </w:t>
      </w:r>
      <w:r>
        <w:rPr/>
        <w:t>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осуществления муниципальным автономным  учреждением (далее – учреждение) полномочий органа местного самоуправления Администрации Миллеровского городского  поселения, осуществляющего функции и полномочия учредителя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бличными обязательствами в целях Порядка являются публичные обязательства Администрации Миллеровского городского  поселения перед физическим лицом, подлежащие исполнению учреждением от имени органа местного самоуправления в денежной форме в установленном  соответствующим законом, решением, иным нормативным правовым актом в размере или имеющие установленный порядок его индексации и не подлежащие включению в нормативные затраты на оказание муниципальных услуг (далее – публичные обязательст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рган местного самоуправления Администрация Миллеровского городского  поселения представляет  в сектор экономики и финансов для согласования информацию о планируемых объемах бюджетных ассигнований на исполнение публичных обязательств, полномочия, по исполнению которых будут осуществляться учреждениями (далее – информация). Информация представляется вместе с материалами, необходимыми для составления проекта бюджета Миллеровского городского  поселения Миллеровского района на очередной финансовый год  и плановый период в соответствии с методикой планирования бюджетных ассигнований, установленной Администрацией Миллеровского городского 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возникновения публичного обяз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выплаты в соответствии с публичным обяз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и порядок расчета в соответствии с нормативным правовым ак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– прика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казе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обязательства, полномочия по осуществлению которых передаются органом местного самоуправления учреждени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чреждения по исполнению переданных ему полномочий органа местного само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исполнение или ненадлежащее исполнение учреждением переданных полномочий органа местного самоуправле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 органа местного самоуправления (далее – отдельный лицевой сч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пия постановления (выписка из постановления) направляется  органом местного самоуправления в учреждение не позднее 2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по Миллеровскому району УФК по Рос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Администрацией Миллеровского городского  поселения для получателей средств бюджета Миллеровского городского  поселения Милле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представляет органу местного самоуправления как получателю бюджетных средств отчетность об исполнении публичных обязательств в порядке, установленном Администрацией Миллеровского городского  поселения, с учетом требований министерства финансов Ростовской област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ам, установленным органом местного самоуправления с учетом общих требований, определенных Администрацией Миллеровского городского  поселения.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Western"/>
        <w:spacing w:before="0" w:after="0"/>
        <w:ind w:left="8640" w:firstLine="7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к Порядку </w:t>
      </w:r>
      <w:r>
        <w:rPr>
          <w:rFonts w:cs="Times New Roman" w:ascii="Times New Roman" w:hAnsi="Times New Roman"/>
        </w:rPr>
        <w:t xml:space="preserve">осуществления муниципальным автономным учреждением Миллеров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городского поселения полномочий  органа местного самоуправления Миллеровского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оселения по исполнению публичных обязательств перед физическим лицом,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жащих исполнению в денежной форме, и их финансового обеспечения</w:t>
      </w:r>
    </w:p>
    <w:p>
      <w:pPr>
        <w:pStyle w:val="Western"/>
        <w:spacing w:before="0" w:after="0"/>
        <w:ind w:left="936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numPr>
          <w:ilvl w:val="0"/>
          <w:numId w:val="0"/>
        </w:numPr>
        <w:spacing w:before="280" w:after="0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Western"/>
        <w:spacing w:before="280" w:after="0"/>
        <w:jc w:val="center"/>
        <w:rPr/>
      </w:pPr>
      <w:r>
        <w:rPr/>
        <w:t xml:space="preserve">публичных обязательств муниципального образования «Миллеровское городское поселение» перед физическим лицом, подлежащих исполнению в денежной форме муниципальным автономным  учреждением 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14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2860"/>
        <w:gridCol w:w="2121"/>
        <w:gridCol w:w="3631"/>
        <w:gridCol w:w="1942"/>
        <w:gridCol w:w="3438"/>
      </w:tblGrid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9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авовое основание</w:t>
            </w:r>
          </w:p>
        </w:tc>
        <w:tc>
          <w:tcPr>
            <w:tcW w:w="3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вид выплаты)</w:t>
            </w:r>
          </w:p>
        </w:tc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азмер (порядок расчета) выплаты, установленный правовым актом</w:t>
            </w:r>
          </w:p>
        </w:tc>
        <w:tc>
          <w:tcPr>
            <w:tcW w:w="3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ind w:left="249" w:hanging="249"/>
              <w:jc w:val="center"/>
              <w:rPr/>
            </w:pPr>
            <w:r>
              <w:rPr/>
              <w:t>Категория получателей</w:t>
            </w:r>
          </w:p>
        </w:tc>
      </w:tr>
      <w:tr>
        <w:trPr/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еквизиты правового акта (пункт, статья, дата, номер, наименование)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кст нормы</w:t>
            </w:r>
          </w:p>
        </w:tc>
        <w:tc>
          <w:tcPr>
            <w:tcW w:w="3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spacing w:lineRule="auto" w:line="276" w:before="0" w:after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color w:val="0000FF"/>
      <w:sz w:val="30"/>
      <w:szCs w:val="30"/>
    </w:rPr>
  </w:style>
  <w:style w:type="character" w:styleId="5">
    <w:name w:val="Заголовок 5 Знак"/>
    <w:basedOn w:val="Style12"/>
    <w:qFormat/>
    <w:rPr>
      <w:color w:val="000000"/>
      <w:sz w:val="28"/>
      <w:szCs w:val="3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20:00Z</dcterms:created>
  <dc:creator>Миллерово</dc:creator>
  <dc:description/>
  <cp:keywords/>
  <dc:language>en-US</dc:language>
  <cp:lastModifiedBy>Aleks</cp:lastModifiedBy>
  <dcterms:modified xsi:type="dcterms:W3CDTF">2011-12-22T04:20:00Z</dcterms:modified>
  <cp:revision>2</cp:revision>
  <dc:subject/>
  <dc:title/>
</cp:coreProperties>
</file>