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12.2011                                             № 172                                    г.Миллер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составления и утвержд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лана финансово-хозяйственной деятельности муниципа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ых учреждений Миллеровского городского поселения</w:t>
      </w:r>
    </w:p>
    <w:p>
      <w:pPr>
        <w:pStyle w:val="Style22"/>
        <w:jc w:val="both"/>
        <w:rPr/>
      </w:pPr>
      <w:r>
        <w:rPr/>
        <w:t> </w:t>
      </w:r>
      <w:r>
        <w:rPr/>
        <w:br/>
      </w:r>
      <w:r>
        <w:rPr>
          <w:sz w:val="28"/>
          <w:szCs w:val="28"/>
        </w:rPr>
        <w:t xml:space="preserve">    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referent.ru/1/160385?l781" \l "l78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татьи 30 Федерального закона от 8 мая 2010 г. № 83-ФЗ «О внесении изменений в отдельные </w:t>
      </w:r>
      <w:bookmarkStart w:id="0" w:name="l2"/>
      <w:bookmarkEnd w:id="0"/>
      <w:r>
        <w:rPr>
          <w:sz w:val="28"/>
          <w:szCs w:val="28"/>
        </w:rPr>
        <w:t>законодательные акты Российской Федерации в связи с совершенствованием правового положения государственных (муниципальных) учреждений» (Собрание законодательства Российской Федерации, 2010, № 19, ст. 2291, № 31,ст.4209),</w:t>
      </w:r>
    </w:p>
    <w:p>
      <w:pPr>
        <w:pStyle w:val="Style2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ind w:firstLine="284"/>
        <w:rPr/>
      </w:pPr>
      <w:r>
        <w:rPr>
          <w:sz w:val="28"/>
          <w:szCs w:val="28"/>
        </w:rPr>
        <w:t>1. Утвердить прилагаемый Порядок составления и утверждения плана финансово-хозяйственной деятельности муниципальных автономных учреждений Миллеровского городского поселения согласно приложения.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2. Настоящее постановление вступает в силу с 1 января 2012 года. </w:t>
      </w:r>
      <w:bookmarkStart w:id="1" w:name="l4"/>
      <w:bookmarkEnd w:id="1"/>
    </w:p>
    <w:p>
      <w:pPr>
        <w:pStyle w:val="Normal"/>
        <w:ind w:firstLine="284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ллер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родского поселения           </w:t>
        <w:tab/>
        <w:tab/>
        <w:tab/>
        <w:tab/>
        <w:tab/>
        <w:t xml:space="preserve">                     В.С. Макаренко</w:t>
      </w:r>
      <w:r>
        <w:rPr/>
        <w:br/>
        <w:t> 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spacing w:before="0" w:after="0"/>
        <w:jc w:val="right"/>
        <w:rPr>
          <w:iCs/>
        </w:rPr>
      </w:pPr>
      <w:r>
        <w:rPr>
          <w:iCs/>
        </w:rPr>
      </w:r>
    </w:p>
    <w:p>
      <w:pPr>
        <w:pStyle w:val="Style22"/>
        <w:spacing w:before="0" w:after="0"/>
        <w:jc w:val="right"/>
        <w:rPr>
          <w:iCs/>
        </w:rPr>
      </w:pPr>
      <w:r>
        <w:rPr>
          <w:iCs/>
        </w:rPr>
      </w:r>
    </w:p>
    <w:p>
      <w:pPr>
        <w:pStyle w:val="Style22"/>
        <w:spacing w:before="0" w:after="0"/>
        <w:jc w:val="right"/>
        <w:rPr>
          <w:iCs/>
        </w:rPr>
      </w:pPr>
      <w:r>
        <w:rPr>
          <w:iCs/>
        </w:rPr>
      </w:r>
    </w:p>
    <w:p>
      <w:pPr>
        <w:pStyle w:val="Style22"/>
        <w:spacing w:before="0" w:after="0"/>
        <w:jc w:val="right"/>
        <w:rPr>
          <w:iCs/>
        </w:rPr>
      </w:pPr>
      <w:r>
        <w:rPr>
          <w:iCs/>
        </w:rPr>
      </w:r>
    </w:p>
    <w:p>
      <w:pPr>
        <w:pStyle w:val="Style22"/>
        <w:spacing w:before="0" w:after="0"/>
        <w:jc w:val="right"/>
        <w:rPr>
          <w:iCs/>
        </w:rPr>
      </w:pPr>
      <w:r>
        <w:rPr>
          <w:iCs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235" w:leader="none"/>
        </w:tabs>
        <w:ind w:firstLine="540"/>
        <w:jc w:val="right"/>
        <w:outlineLvl w:val="0"/>
        <w:rPr/>
      </w:pPr>
      <w:r>
        <w:rPr/>
        <w:t>    </w:t>
      </w:r>
      <w:bookmarkStart w:id="2" w:name="l5"/>
      <w:bookmarkEnd w:id="2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городского поселения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3" w:name="h164"/>
      <w:bookmarkEnd w:id="3"/>
      <w:r>
        <w:rPr>
          <w:b/>
          <w:sz w:val="28"/>
          <w:szCs w:val="28"/>
        </w:rPr>
        <w:t xml:space="preserve">ПОРЯДОК </w:t>
        <w:br/>
      </w:r>
      <w:bookmarkStart w:id="4" w:name="h165"/>
      <w:bookmarkEnd w:id="4"/>
      <w:r>
        <w:rPr>
          <w:b/>
          <w:sz w:val="28"/>
          <w:szCs w:val="28"/>
        </w:rPr>
        <w:t>СОСТАВЛЕНИЯ И УТВЕРЖДЕНИЯ ПЛАНА ФИНАНСОВО-ХОЗЯЙСТВЕННОЙ ДЕЯТЕЛЬНОСТИ МУНИЦИПАЛЬНЫХ АВТОНОМНЫХ УЧРЕ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h166"/>
      <w:bookmarkStart w:id="6" w:name="h166"/>
      <w:bookmarkEnd w:id="6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 xml:space="preserve">    1. Настоящий Порядок устанавливает порядок составления и утверждения плана финансово-хозяйственной деятельности (далее - </w:t>
      </w:r>
      <w:bookmarkStart w:id="7" w:name="l6"/>
      <w:bookmarkEnd w:id="7"/>
      <w:r>
        <w:rPr>
          <w:sz w:val="28"/>
          <w:szCs w:val="28"/>
        </w:rPr>
        <w:t>План) муниципальных автономных учреждений Миллеровского городского поселения (далее - учреждение).</w:t>
      </w:r>
    </w:p>
    <w:p>
      <w:pPr>
        <w:pStyle w:val="Normal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2. План составляется на финансовый год в случае, если  решением Собрания депутатов  о бюджете  Миллеровского городского поселения Миллеровского района утверждается на один финансовый год, либо на финансовый год и плановый период, если  решением Собрания депутатов о бюджете  Миллеровского городского поселения Миллеровского района </w:t>
      </w:r>
      <w:bookmarkStart w:id="8" w:name="l8"/>
      <w:bookmarkEnd w:id="8"/>
      <w:r>
        <w:rPr>
          <w:sz w:val="28"/>
          <w:szCs w:val="28"/>
        </w:rPr>
        <w:t xml:space="preserve"> утверждается на очередной финансовый год и плановый период. </w:t>
        <w:br/>
        <w:t> </w:t>
      </w:r>
    </w:p>
    <w:p>
      <w:pPr>
        <w:pStyle w:val="Normal"/>
        <w:jc w:val="center"/>
        <w:rPr>
          <w:sz w:val="28"/>
          <w:szCs w:val="28"/>
        </w:rPr>
      </w:pPr>
      <w:bookmarkStart w:id="9" w:name="h167"/>
      <w:bookmarkEnd w:id="9"/>
      <w:r>
        <w:rPr>
          <w:sz w:val="28"/>
          <w:szCs w:val="28"/>
        </w:rPr>
        <w:t>II. Порядок составления Плана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    3. План составляется учреждением  на этапе формирования проекта о бюджете Миллеровского городского поселения Миллеровского района на очередной финансовый </w:t>
      </w:r>
      <w:bookmarkStart w:id="10" w:name="l9"/>
      <w:bookmarkEnd w:id="10"/>
      <w:r>
        <w:rPr>
          <w:sz w:val="28"/>
          <w:szCs w:val="28"/>
        </w:rPr>
        <w:t xml:space="preserve">год и плановый период в рублях с точностью до двух знаков после запятой по форме согласно приложению 1 к настоящему Поряд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4.В Плане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цели деятельности учреждения  в соответствии с действующими законами, иными нормативными </w:t>
      </w:r>
      <w:bookmarkStart w:id="11" w:name="l10"/>
      <w:bookmarkEnd w:id="11"/>
      <w:r>
        <w:rPr>
          <w:sz w:val="28"/>
          <w:szCs w:val="28"/>
        </w:rPr>
        <w:t xml:space="preserve">правовыми актами и уставом учреждения (положением); </w:t>
        <w:br/>
        <w:t xml:space="preserve">- виды деятельности учреждения, относящиеся к его основным видам деятельности в соответствии с уставом учреждения (положением); </w:t>
      </w:r>
      <w:bookmarkStart w:id="12" w:name="l11"/>
      <w:bookmarkEnd w:id="12"/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еречень услуг (работ), относящихся в соответствии с уставом (положением) к основным видам деятельности учреждения, предоставление которых для физических и юридических лиц осуществляется за плату; </w:t>
      </w:r>
      <w:bookmarkStart w:id="13" w:name="l12"/>
      <w:bookmarkEnd w:id="1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тели финансового состояния учреждения  (данные о нефинансовых и финансовых активах, обязательствах на последнюю отчетную дату, предшествующую дате составления План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5. Показатели Плана по поступлениям и выплатам формируются </w:t>
      </w:r>
      <w:bookmarkStart w:id="14" w:name="l13"/>
      <w:bookmarkEnd w:id="14"/>
      <w:r>
        <w:rPr>
          <w:sz w:val="28"/>
          <w:szCs w:val="28"/>
        </w:rPr>
        <w:t>учреждением, исходя из представленной финансово-экономическим отделом информации о планируемых объемах расходных обязатель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сидий на возмещение нормативных затрат, связанных с оказанием учреждением в соответствии с муниципальным заданием </w:t>
      </w:r>
      <w:bookmarkStart w:id="15" w:name="l14"/>
      <w:bookmarkEnd w:id="15"/>
      <w:r>
        <w:rPr>
          <w:sz w:val="28"/>
          <w:szCs w:val="28"/>
        </w:rPr>
        <w:t>муниципальных услуг (выполнением работ) (далее - муниципальное зада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юджетных инвести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убличных обязательств перед физическими лицами в денежной форме, полномочия по исполнению которых от имени Администрации Миллеровского городского поселения планируется передать в установленном порядке учрежд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Плановые показатели по поступлениям формируются учреждением согласно Порядку в разрез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сидий на выполнение муниципального задания;</w:t>
      </w:r>
      <w:bookmarkStart w:id="16" w:name="l16"/>
      <w:bookmarkEnd w:id="16"/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х субсид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х выпл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юджетных инвести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</w:t>
      </w:r>
      <w:bookmarkStart w:id="17" w:name="l17"/>
      <w:bookmarkEnd w:id="17"/>
      <w:r>
        <w:rPr>
          <w:sz w:val="28"/>
          <w:szCs w:val="28"/>
        </w:rPr>
        <w:t>осуществляется на платной основе, а также поступлений от иной приносящей доход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    </w:t>
      </w:r>
      <w:r>
        <w:rPr>
          <w:sz w:val="28"/>
          <w:szCs w:val="28"/>
        </w:rPr>
        <w:t xml:space="preserve">7. Поступления, указанные в абзацах втором, третьем, шестом пункта 6 формируются учреждением на основании информации, </w:t>
      </w:r>
      <w:bookmarkStart w:id="18" w:name="l19"/>
      <w:bookmarkEnd w:id="18"/>
      <w:r>
        <w:rPr>
          <w:sz w:val="28"/>
          <w:szCs w:val="28"/>
        </w:rPr>
        <w:t xml:space="preserve">представленной финансово-экономическим отделом Администрации Миллеровского городского поселения на этапе формирования проекта бюджета на очередной финансовый год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, указанные в абзаце четвертом пункта 6, рассчитываются исходя из планируемого объема оказания услуг </w:t>
      </w:r>
      <w:bookmarkStart w:id="19" w:name="l20"/>
      <w:bookmarkEnd w:id="19"/>
      <w:r>
        <w:rPr>
          <w:sz w:val="28"/>
          <w:szCs w:val="28"/>
        </w:rPr>
        <w:t xml:space="preserve">(выполнения работ) в соответствии с утвержденным муниципальным заданием и планируемой стоимости их реализаци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лановые показатели по поступлениям указываются в разрезе видов услуг (работ). </w:t>
      </w:r>
      <w:bookmarkStart w:id="20" w:name="l21"/>
      <w:bookmarkEnd w:id="20"/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лановые показатели по выплатам формируются учреждением в разрезе выплат, указанных в Плане с детализацией до уровня групп и статей классификации операций сектора государственного управления бюджетной классификации Российской Федерации, а по группе "Поступление нефинансовых </w:t>
      </w:r>
      <w:bookmarkStart w:id="21" w:name="l22"/>
      <w:bookmarkEnd w:id="21"/>
      <w:r>
        <w:rPr>
          <w:sz w:val="28"/>
          <w:szCs w:val="28"/>
        </w:rPr>
        <w:t xml:space="preserve">активов" - с указанием кода группы классификации операций сектора государственного управления. </w:t>
        <w:br/>
        <w:t xml:space="preserve">    10. Плановые объемы выплат, связанных с выполнением учреждением муниципального задания, </w:t>
      </w:r>
      <w:bookmarkStart w:id="22" w:name="l23"/>
      <w:bookmarkEnd w:id="22"/>
      <w:r>
        <w:rPr>
          <w:sz w:val="28"/>
          <w:szCs w:val="28"/>
        </w:rPr>
        <w:t>формируются с учетом нормативных затрат, определенных в соответствии с утвержденным порядком определения расчетно-нормативных затрат на оказание учреждениями муниципальных  услуг (выполнение работ) и содержание их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 xml:space="preserve">11. Объемы планируемых выплат, источником финансового обеспечения которых являются поступления от оказания учреждением услуг (выполнения работ), относящихся в соответствии с уставом учреждения) к </w:t>
      </w:r>
      <w:bookmarkStart w:id="23" w:name="l25"/>
      <w:bookmarkEnd w:id="23"/>
      <w:r>
        <w:rPr>
          <w:sz w:val="28"/>
          <w:szCs w:val="28"/>
        </w:rPr>
        <w:t xml:space="preserve">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 министерством  финансов  Российской Федерации. </w:t>
        <w:br/>
        <w:t xml:space="preserve">       12. При предоставлении учреждению целевой субсидии учреждение составляет и представляет, Сведения об операциях с целевыми субсидиями, предоставленными муниципальному автономному учреждению (код формы документа по Общероссийскому классификатору управленческой документации 0501016) (далее - Сведения), согласно приложения к настоящим Требова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Сведения не должны содержать сведений о субсидиях, предоставленных учреждению на возмещение нормативных затрат, связанных с оказанием в соответствии с муниципальным заданием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Сведений учреждением в них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фе 1 -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фе 2 - аналитический код, присвоенный органом, осуществляющим функции и полномочия учредителя, для учета операций с целевой субсидией (далее - код субсид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фе 3 - код классификации операций сектора государственного управления, исходя из экономического содержания планируемых поступлений и выпл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фах 4, 5 - не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4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5 - суммы разрешенного к использованию оста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фе 6 - сумма планируемых на текущий финансовый год поступлений целевых субсид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фе 7 - сумма планируемых на текущий финансовый год выплат, источником финансового обеспечения которых являются целевые субсид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чреждению предоставляется несколько целевых субсидий, показатели Сведений формируются по каждой целевой субсидии без формирования группировочных итог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ъемов планируемых выплат, указанных в Сведениях, осуществляется в соответствии с нормативным (муниципальным) правовым актом, устанавливающим порядок предоставления целевой субсидии из соответствующе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4" w:name="h168"/>
      <w:bookmarkStart w:id="25" w:name="h168"/>
      <w:bookmarkEnd w:id="25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Порядок утверждения Плана  и Све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>    14. После утверждения в установленном порядке бюджета на очередной финансовый год и плановый период План и Сведения при необходимости уточняется учреждением и направляется в Администрацию Миллеров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15. Уточнение показателей Плана и Сведений, связанных с принятием  решения Собрания депутатов Миллеровского городского поселения о бюджете на очередной финансовый </w:t>
      </w:r>
      <w:bookmarkStart w:id="26" w:name="l28"/>
      <w:bookmarkEnd w:id="26"/>
      <w:r>
        <w:rPr>
          <w:sz w:val="28"/>
          <w:szCs w:val="28"/>
        </w:rPr>
        <w:t>год и плановый период, осуществляется учреждением  в течение двух рабочих дней после получения информации об объемах субсидий на финансовое обеспечение муниципальных автоном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Уточнение показателей Плана, связанных с выполнением </w:t>
      </w:r>
      <w:bookmarkStart w:id="27" w:name="l29"/>
      <w:bookmarkEnd w:id="27"/>
      <w:r>
        <w:rPr>
          <w:sz w:val="28"/>
          <w:szCs w:val="28"/>
        </w:rPr>
        <w:t xml:space="preserve">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6. В целях внесения изменений составляется новый План, показатели которого не должны вступать в противоречие в части </w:t>
      </w:r>
      <w:bookmarkStart w:id="28" w:name="l30"/>
      <w:bookmarkEnd w:id="28"/>
      <w:r>
        <w:rPr>
          <w:sz w:val="28"/>
          <w:szCs w:val="28"/>
        </w:rPr>
        <w:t xml:space="preserve">кассовых операций по выплатам, проведенным до внесения изменения в Пл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17. Внесение изменений в План, не связанных с принятием областного закона об областном бюджете на очередной финансовый год и плановый период, осуществляется при наличии соответствующих </w:t>
      </w:r>
      <w:bookmarkStart w:id="29" w:name="l31"/>
      <w:bookmarkEnd w:id="29"/>
      <w:r>
        <w:rPr>
          <w:sz w:val="28"/>
          <w:szCs w:val="28"/>
        </w:rPr>
        <w:t xml:space="preserve">обоснований и расчетов на величину измененных показа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8. План учреждения (План с учетом изменений) утверждается руководителем учреждения и направляется в Администрацию Миллеровского городского поселения. </w:t>
      </w:r>
      <w:bookmarkStart w:id="30" w:name="h183"/>
      <w:bookmarkStart w:id="31" w:name="l32"/>
      <w:bookmarkEnd w:id="30"/>
      <w:bookmarkEnd w:id="3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  <w:br/>
        <w:t xml:space="preserve">к Порядку составления и утверждения </w:t>
      </w:r>
      <w:bookmarkStart w:id="32" w:name="l33"/>
      <w:bookmarkEnd w:id="32"/>
      <w:r>
        <w:rPr>
          <w:sz w:val="28"/>
          <w:szCs w:val="28"/>
        </w:rPr>
        <w:br/>
        <w:t xml:space="preserve">плана финансово-хозяйственной деятельности </w:t>
        <w:br/>
        <w:t>муниципальных автономных учреждений</w:t>
      </w:r>
    </w:p>
    <w:p>
      <w:pPr>
        <w:pStyle w:val="Normal"/>
        <w:jc w:val="right"/>
        <w:rPr/>
      </w:pPr>
      <w:r>
        <w:rPr>
          <w:sz w:val="28"/>
          <w:szCs w:val="28"/>
        </w:rPr>
        <w:t>Миллеровского городского поселения</w:t>
      </w:r>
      <w:r>
        <w:rPr/>
        <w:t xml:space="preserve"> </w:t>
        <w:br/>
      </w:r>
    </w:p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9"/>
        <w:gridCol w:w="3170"/>
      </w:tblGrid>
      <w:tr>
        <w:trPr/>
        <w:tc>
          <w:tcPr>
            <w:tcW w:w="10659" w:type="dxa"/>
            <w:gridSpan w:val="2"/>
            <w:tcBorders/>
          </w:tcPr>
          <w:p>
            <w:pPr>
              <w:pStyle w:val="Normal"/>
              <w:rPr/>
            </w:pPr>
            <w:bookmarkStart w:id="33" w:name="l177"/>
            <w:bookmarkEnd w:id="33"/>
            <w:r>
              <w:rPr/>
              <w:t xml:space="preserve">               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106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6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 xml:space="preserve">(наименование должности лица,  утверждающего документ) </w:t>
            </w:r>
          </w:p>
        </w:tc>
      </w:tr>
      <w:tr>
        <w:trPr/>
        <w:tc>
          <w:tcPr>
            <w:tcW w:w="106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 xml:space="preserve">(подпись) </w:t>
            </w:r>
          </w:p>
        </w:tc>
        <w:tc>
          <w:tcPr>
            <w:tcW w:w="317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(расшифровка подписи) 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> </w:t>
      </w:r>
    </w:p>
    <w:p>
      <w:pPr>
        <w:pStyle w:val="Normal"/>
        <w:jc w:val="center"/>
        <w:rPr/>
      </w:pPr>
      <w:bookmarkStart w:id="34" w:name="l178"/>
      <w:bookmarkStart w:id="35" w:name="h184"/>
      <w:bookmarkEnd w:id="34"/>
      <w:bookmarkEnd w:id="35"/>
      <w:r>
        <w:rPr/>
        <w:t xml:space="preserve">ПЛАН ФИНАНСОВО-ХОЗЯЙСТВЕННОЙ ДЕЯТЕЛЬНОСТИ </w:t>
        <w:br/>
        <w:t>НА 20__ ГОД</w:t>
      </w:r>
    </w:p>
    <w:p>
      <w:pPr>
        <w:pStyle w:val="Normal"/>
        <w:jc w:val="center"/>
        <w:rPr/>
      </w:pPr>
      <w:bookmarkStart w:id="36" w:name="l37"/>
      <w:bookmarkEnd w:id="36"/>
      <w:r>
        <w:rPr/>
        <w:t>КОДЫ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6"/>
        <w:gridCol w:w="3832"/>
        <w:gridCol w:w="2054"/>
        <w:gridCol w:w="947"/>
      </w:tblGrid>
      <w:tr>
        <w:trPr/>
        <w:tc>
          <w:tcPr>
            <w:tcW w:w="76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7" w:name="l179"/>
            <w:bookmarkStart w:id="38" w:name="l179"/>
            <w:bookmarkEnd w:id="38"/>
          </w:p>
        </w:tc>
        <w:tc>
          <w:tcPr>
            <w:tcW w:w="20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Ы </w:t>
            </w:r>
          </w:p>
        </w:tc>
      </w:tr>
      <w:tr>
        <w:trPr/>
        <w:tc>
          <w:tcPr>
            <w:tcW w:w="765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по КФД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/>
          </w:tcPr>
          <w:p>
            <w:pPr>
              <w:pStyle w:val="Normal"/>
              <w:rPr/>
            </w:pPr>
            <w:r>
              <w:rPr/>
              <w:t>"__" _______ 20__ г.</w:t>
            </w:r>
          </w:p>
        </w:tc>
        <w:tc>
          <w:tcPr>
            <w:tcW w:w="20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5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5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5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Наименование муниципального автономного учреждения  </w:t>
            </w:r>
          </w:p>
        </w:tc>
        <w:tc>
          <w:tcPr>
            <w:tcW w:w="205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по ОКПО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5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5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ИНН/КПП </w:t>
            </w:r>
          </w:p>
        </w:tc>
        <w:tc>
          <w:tcPr>
            <w:tcW w:w="20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5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3832" w:type="dxa"/>
            <w:tcBorders/>
          </w:tcPr>
          <w:p>
            <w:pPr>
              <w:pStyle w:val="Normal"/>
              <w:rPr/>
            </w:pPr>
            <w:r>
              <w:rPr/>
              <w:t xml:space="preserve">руб. </w:t>
            </w:r>
          </w:p>
        </w:tc>
        <w:tc>
          <w:tcPr>
            <w:tcW w:w="20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КЕИ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3 </w:t>
            </w:r>
          </w:p>
        </w:tc>
      </w:tr>
    </w:tbl>
    <w:p>
      <w:pPr>
        <w:pStyle w:val="Normal"/>
        <w:rPr/>
      </w:pPr>
      <w:r>
        <w:rPr/>
        <w:t>    </w:t>
      </w:r>
      <w:bookmarkStart w:id="39" w:name="l41"/>
      <w:bookmarkStart w:id="40" w:name="l150"/>
      <w:bookmarkEnd w:id="39"/>
      <w:bookmarkEnd w:id="40"/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9"/>
        <w:gridCol w:w="5330"/>
      </w:tblGrid>
      <w:tr>
        <w:trPr/>
        <w:tc>
          <w:tcPr>
            <w:tcW w:w="5329" w:type="dxa"/>
            <w:tcBorders/>
          </w:tcPr>
          <w:p>
            <w:pPr>
              <w:pStyle w:val="Normal"/>
              <w:rPr/>
            </w:pPr>
            <w:bookmarkStart w:id="41" w:name="l180"/>
            <w:bookmarkEnd w:id="41"/>
            <w:r>
              <w:rPr/>
              <w:t xml:space="preserve">Наименование органа, осуществляющего функции и полномочия учредителя 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Normal"/>
              <w:rPr/>
            </w:pPr>
            <w:r>
              <w:rPr/>
              <w:t xml:space="preserve">Адрес фактического местонахождения муниципального автономного учреждения </w:t>
            </w:r>
          </w:p>
        </w:tc>
        <w:tc>
          <w:tcPr>
            <w:tcW w:w="533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  <w:bookmarkStart w:id="42" w:name="l181"/>
      <w:bookmarkEnd w:id="42"/>
      <w:r>
        <w:rPr/>
        <w:t>I. Сведения о деятельности муниципального автономного учреждения</w:t>
      </w:r>
      <w:r>
        <w:rPr>
          <w:sz w:val="28"/>
          <w:szCs w:val="28"/>
        </w:rPr>
        <w:t> </w:t>
        <w:br/>
      </w:r>
      <w:r>
        <w:rPr/>
        <w:t xml:space="preserve">    1.1. Цели деятельности муниципального автономного учреждения: </w:t>
        <w:br/>
        <w:t xml:space="preserve">    1.2. Виды деятельности муниципального автономного учреждения: </w:t>
      </w:r>
      <w:bookmarkStart w:id="43" w:name="l42"/>
      <w:bookmarkEnd w:id="43"/>
      <w:r>
        <w:rPr/>
        <w:br/>
        <w:t xml:space="preserve">    1.3. Перечень услуг (работ), осуществляемых на платной основе: </w:t>
      </w:r>
    </w:p>
    <w:p>
      <w:pPr>
        <w:pStyle w:val="Normal"/>
        <w:rPr/>
      </w:pPr>
      <w:r>
        <w:rPr/>
        <w:br/>
        <w:t xml:space="preserve"> II. Показатели финансового состояния учреждения 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0"/>
        <w:gridCol w:w="719"/>
      </w:tblGrid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казателя </w:t>
            </w:r>
            <w:bookmarkStart w:id="44" w:name="l97"/>
            <w:bookmarkStart w:id="45" w:name="l96"/>
            <w:bookmarkStart w:id="46" w:name="l95"/>
            <w:bookmarkStart w:id="47" w:name="l94"/>
            <w:bookmarkStart w:id="48" w:name="l93"/>
            <w:bookmarkStart w:id="49" w:name="l92"/>
            <w:bookmarkStart w:id="50" w:name="l91"/>
            <w:bookmarkStart w:id="51" w:name="l90"/>
            <w:bookmarkStart w:id="52" w:name="l89"/>
            <w:bookmarkStart w:id="53" w:name="l88"/>
            <w:bookmarkStart w:id="54" w:name="l87"/>
            <w:bookmarkStart w:id="55" w:name="l86"/>
            <w:bookmarkStart w:id="56" w:name="l85"/>
            <w:bookmarkStart w:id="57" w:name="l84"/>
            <w:bookmarkStart w:id="58" w:name="l83"/>
            <w:bookmarkStart w:id="59" w:name="l82"/>
            <w:bookmarkStart w:id="60" w:name="l81"/>
            <w:bookmarkStart w:id="61" w:name="l80"/>
            <w:bookmarkStart w:id="62" w:name="l79"/>
            <w:bookmarkStart w:id="63" w:name="l78"/>
            <w:bookmarkStart w:id="64" w:name="l77"/>
            <w:bookmarkStart w:id="65" w:name="l76"/>
            <w:bookmarkStart w:id="66" w:name="l75"/>
            <w:bookmarkStart w:id="67" w:name="l74"/>
            <w:bookmarkStart w:id="68" w:name="l73"/>
            <w:bookmarkStart w:id="69" w:name="l72"/>
            <w:bookmarkStart w:id="70" w:name="l71"/>
            <w:bookmarkStart w:id="71" w:name="l70"/>
            <w:bookmarkStart w:id="72" w:name="l69"/>
            <w:bookmarkStart w:id="73" w:name="l68"/>
            <w:bookmarkStart w:id="74" w:name="l67"/>
            <w:bookmarkStart w:id="75" w:name="l66"/>
            <w:bookmarkStart w:id="76" w:name="l65"/>
            <w:bookmarkStart w:id="77" w:name="l64"/>
            <w:bookmarkStart w:id="78" w:name="l63"/>
            <w:bookmarkStart w:id="79" w:name="l62"/>
            <w:bookmarkStart w:id="80" w:name="l61"/>
            <w:bookmarkStart w:id="81" w:name="l60"/>
            <w:bookmarkStart w:id="82" w:name="l59"/>
            <w:bookmarkStart w:id="83" w:name="l58"/>
            <w:bookmarkStart w:id="84" w:name="l57"/>
            <w:bookmarkStart w:id="85" w:name="l56"/>
            <w:bookmarkStart w:id="86" w:name="l55"/>
            <w:bookmarkStart w:id="87" w:name="l54"/>
            <w:bookmarkStart w:id="88" w:name="l53"/>
            <w:bookmarkStart w:id="89" w:name="l52"/>
            <w:bookmarkStart w:id="90" w:name="l51"/>
            <w:bookmarkStart w:id="91" w:name="l50"/>
            <w:bookmarkStart w:id="92" w:name="l49"/>
            <w:bookmarkStart w:id="93" w:name="l48"/>
            <w:bookmarkStart w:id="94" w:name="l47"/>
            <w:bookmarkStart w:id="95" w:name="l46"/>
            <w:bookmarkStart w:id="96" w:name="l45"/>
            <w:bookmarkStart w:id="97" w:name="l44"/>
            <w:bookmarkStart w:id="98" w:name="l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 Нефинансовые активы, всего: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Общая балансовая стоимость недвижимого муниципального имущества, всего: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1. Стоимость имущества, закрепленного собственником имущества за муниципальным бюджетным учреждением на праве оперативного управлен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2. Стоимость имущества, приобретенного муниципальным бюджетным учреждением  за счет выделенных собственником имущества учреждения средств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9" w:name="l151"/>
            <w:bookmarkEnd w:id="99"/>
            <w:r>
              <w:rPr/>
              <w:t xml:space="preserve">1.1.3. Стоимость имущества, приобретенного муниципальным бюджетным учреждением  за счет доходов, полученных от платной и иной приносящей доход деятельност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4. Остаточная стоимость недвижимого муниципального имуществ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Общая балансовая стоимость движимого муниципальногоо имущества, всего: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1. Общая балансовая стоимость особо ценного движимого имуществ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2. Остаточная стоимость особо ценного движимого имуществ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II. Финансовые активы, всего</w:t>
            </w:r>
            <w:r>
              <w:rPr/>
              <w:t xml:space="preserve">: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0" w:name="l169"/>
            <w:bookmarkEnd w:id="100"/>
            <w:r>
              <w:rPr/>
              <w:t xml:space="preserve">2.1. Дебиторская задолженность по доходам, полученным за счет средств федерального бюджет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1" w:name="l152"/>
            <w:bookmarkEnd w:id="101"/>
            <w:r>
              <w:rPr/>
              <w:t xml:space="preserve">2.2. Дебиторская задолженность по выданным авансам, полученным за счет средств федерального бюджета, всего: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1. по выданным авансам на услуги связ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2. по выданным авансам на транспортные услуг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3. по выданным авансам на коммунальные услуг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4. по выданным авансам на услуги по содержанию имуществ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5. по выданным авансам на прочие услуг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6. по выданным авансам на приобретение основных средств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7. по выданным авансам на приобретение нематериальных активов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2" w:name="l170"/>
            <w:bookmarkEnd w:id="102"/>
            <w:r>
              <w:rPr/>
              <w:t xml:space="preserve">2.2.8. по выданным авансам на приобретение непроизведенных активов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3" w:name="l153"/>
            <w:bookmarkEnd w:id="103"/>
            <w:r>
              <w:rPr/>
              <w:t xml:space="preserve">2.2.9. по выданным авансам на приобретение материальных запасов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10. по выданным авансам на прочие расходы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Дебиторская задолженность по выданным авансам за счет доходов, полученных от платной и иной приносящей доход деятельности, всего: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1. по выданным авансам на услуги связ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2. по выданным авансам на транспортные услуг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3. по выданным авансам на коммунальные услуг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4. по выданным авансам на услуги по содержанию имуществ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5. по выданным авансам на прочие услуг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4" w:name="l171"/>
            <w:bookmarkEnd w:id="104"/>
            <w:r>
              <w:rPr/>
              <w:t xml:space="preserve">2.3.6. по выданным авансам на приобретение основных средств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5" w:name="l154"/>
            <w:bookmarkEnd w:id="105"/>
            <w:r>
              <w:rPr/>
              <w:t xml:space="preserve">2.3.7. по выданным авансам на приобретение нематериальных активов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8. по выданным авансам на приобретение не произведенных активов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9. по выданным авансам на приобретение материальных запасов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10. по выданным авансам на прочие расходы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. Обязательства, всего: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Просроченная кредиторская задолженность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Кредиторская задолженность по расчетам с поставщиками и подрядчиками за счет средств федерального бюджета, всего: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1. по начислениям на выплаты по оплате труд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6" w:name="l172"/>
            <w:bookmarkEnd w:id="106"/>
            <w:r>
              <w:rPr/>
              <w:t xml:space="preserve">3.2.2. по оплате услуг связ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3. по оплате транспортных услуг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7" w:name="l155"/>
            <w:bookmarkEnd w:id="107"/>
            <w:r>
              <w:rPr/>
              <w:t xml:space="preserve">3.2.4. по оплате коммунальных услуг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5. по оплате услуг по содержанию имуществ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6. по оплате прочих услуг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7. по приобретению основных средств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8. по приобретению нематериальных активов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9. по приобретению не произведенных активов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10. по приобретению материальных запасов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11. по оплате прочих расходов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12. по платежам в бюджет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13. по прочим расчетам с кредиторам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8" w:name="l173"/>
            <w:bookmarkEnd w:id="108"/>
            <w:r>
              <w:rPr/>
              <w:t xml:space="preserve">3.3. Кредиторская задолженность по расчетам с поставщиками и подрядчиками за счет доходов, полученных от платной и иной </w:t>
            </w:r>
            <w:bookmarkStart w:id="109" w:name="l156"/>
            <w:bookmarkEnd w:id="109"/>
            <w:r>
              <w:rPr/>
              <w:t xml:space="preserve">приносящей доход деятельности, всего: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1. по начислениям на выплаты по оплате труд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2. по оплате услуг связ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3. по оплате транспортных услуг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4. по оплате коммунальных услуг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5. по оплате услуг по содержанию имуществ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6. по оплате прочих услуг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7. по приобретению основных средств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8. по приобретению нематериальных активов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9. по приобретению не произведенных активов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10. по приобретению материальных запасов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11. по оплате прочих расходов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0" w:name="l174"/>
            <w:bookmarkEnd w:id="110"/>
            <w:r>
              <w:rPr/>
              <w:t xml:space="preserve">3.3.12. по платежам в бюджет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1" w:name="l157"/>
            <w:bookmarkEnd w:id="111"/>
            <w:r>
              <w:rPr/>
              <w:t xml:space="preserve">3.3.13. по прочим расчетам с кредиторам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bookmarkStart w:id="112" w:name="l158"/>
      <w:bookmarkEnd w:id="112"/>
      <w:r>
        <w:rPr/>
        <w:t xml:space="preserve">III. Показатели по поступлениям и выплатам учреждения 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1"/>
        <w:gridCol w:w="2390"/>
        <w:gridCol w:w="621"/>
        <w:gridCol w:w="2010"/>
        <w:gridCol w:w="1977"/>
      </w:tblGrid>
      <w:tr>
        <w:trPr/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казателя </w:t>
            </w:r>
            <w:bookmarkStart w:id="113" w:name="l147"/>
            <w:bookmarkStart w:id="114" w:name="l146"/>
            <w:bookmarkStart w:id="115" w:name="l145"/>
            <w:bookmarkStart w:id="116" w:name="l144"/>
            <w:bookmarkStart w:id="117" w:name="l143"/>
            <w:bookmarkStart w:id="118" w:name="l142"/>
            <w:bookmarkStart w:id="119" w:name="l141"/>
            <w:bookmarkStart w:id="120" w:name="l140"/>
            <w:bookmarkStart w:id="121" w:name="l139"/>
            <w:bookmarkStart w:id="122" w:name="l138"/>
            <w:bookmarkStart w:id="123" w:name="l137"/>
            <w:bookmarkStart w:id="124" w:name="l136"/>
            <w:bookmarkStart w:id="125" w:name="l135"/>
            <w:bookmarkStart w:id="126" w:name="l134"/>
            <w:bookmarkStart w:id="127" w:name="l133"/>
            <w:bookmarkStart w:id="128" w:name="l132"/>
            <w:bookmarkStart w:id="129" w:name="l131"/>
            <w:bookmarkStart w:id="130" w:name="l130"/>
            <w:bookmarkStart w:id="131" w:name="l129"/>
            <w:bookmarkStart w:id="132" w:name="l128"/>
            <w:bookmarkStart w:id="133" w:name="l127"/>
            <w:bookmarkStart w:id="134" w:name="l126"/>
            <w:bookmarkStart w:id="135" w:name="l125"/>
            <w:bookmarkStart w:id="136" w:name="l124"/>
            <w:bookmarkStart w:id="137" w:name="l123"/>
            <w:bookmarkStart w:id="138" w:name="l122"/>
            <w:bookmarkStart w:id="139" w:name="l121"/>
            <w:bookmarkStart w:id="140" w:name="l120"/>
            <w:bookmarkStart w:id="141" w:name="l119"/>
            <w:bookmarkStart w:id="142" w:name="l118"/>
            <w:bookmarkStart w:id="143" w:name="l117"/>
            <w:bookmarkStart w:id="144" w:name="l116"/>
            <w:bookmarkStart w:id="145" w:name="l115"/>
            <w:bookmarkStart w:id="146" w:name="l114"/>
            <w:bookmarkStart w:id="147" w:name="l113"/>
            <w:bookmarkStart w:id="148" w:name="l112"/>
            <w:bookmarkStart w:id="149" w:name="l111"/>
            <w:bookmarkStart w:id="150" w:name="l110"/>
            <w:bookmarkStart w:id="151" w:name="l109"/>
            <w:bookmarkStart w:id="152" w:name="l108"/>
            <w:bookmarkStart w:id="153" w:name="l107"/>
            <w:bookmarkStart w:id="154" w:name="l106"/>
            <w:bookmarkStart w:id="155" w:name="l105"/>
            <w:bookmarkStart w:id="156" w:name="l104"/>
            <w:bookmarkStart w:id="157" w:name="l103"/>
            <w:bookmarkStart w:id="158" w:name="l102"/>
            <w:bookmarkStart w:id="159" w:name="l101"/>
            <w:bookmarkStart w:id="160" w:name="l100"/>
            <w:bookmarkStart w:id="161" w:name="l99"/>
            <w:bookmarkStart w:id="162" w:name="l98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по бюджетной классификации операции сектора государственного управления 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и по лицевым счетам, открытым в органах Федерального казначейств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и по счетам, открытым в кредитных организациях в иностранной валюте 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ый остаток средств на начало планируемого год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я, всего: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выполнение муниципального задания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субсидии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я от оказания муниципальным бюджетным учреждением </w:t>
            </w:r>
            <w:bookmarkStart w:id="163" w:name="l159"/>
            <w:bookmarkEnd w:id="163"/>
            <w:r>
              <w:rPr/>
              <w:t xml:space="preserve">услуг (выполнения работ), предоставление которых для физических и юридических лиц осуществляется на платной основе, всего: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N 1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N 2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N 3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слуга N 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я от иной приносящей доход деятельности, всего: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ый остаток средств на конец планируемого год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, всего: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труда и начисления на выплаты по оплате труда, всего: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аботная плат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1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выплаты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64" w:name="l175"/>
            <w:bookmarkEnd w:id="164"/>
            <w:r>
              <w:rPr/>
              <w:t xml:space="preserve">212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65" w:name="l160"/>
            <w:bookmarkEnd w:id="165"/>
            <w:r>
              <w:rPr/>
              <w:t xml:space="preserve">Начисления на выплаты по оплате труд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3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работ, услуг, всего: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связи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1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ные услуги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2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альные услуги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3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ная плата за пользование имуществом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4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ы, услуги по содержанию имуществ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боты, услуги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6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еречисления организациям, всего: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1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, всего: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обия по социальной помощи населению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2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66" w:name="l176"/>
            <w:bookmarkEnd w:id="166"/>
            <w:r>
              <w:rPr/>
              <w:t xml:space="preserve">Пенсии, пособия, выплачиваемые организациями сектора </w:t>
            </w:r>
            <w:bookmarkStart w:id="167" w:name="l161"/>
            <w:bookmarkEnd w:id="167"/>
            <w:r>
              <w:rPr/>
              <w:t xml:space="preserve">государственного управления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3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сходы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е нефинансовых активов, всего: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основных средств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нематериальных активов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непроизводственных активов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материальных запасов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е финансовых активов, всего: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о: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убличных обязательств, всего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   </w:t>
      </w:r>
      <w:bookmarkStart w:id="168" w:name="l148"/>
      <w:bookmarkStart w:id="169" w:name="l162"/>
      <w:bookmarkEnd w:id="168"/>
      <w:bookmarkEnd w:id="169"/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6"/>
        <w:gridCol w:w="83"/>
        <w:gridCol w:w="150"/>
      </w:tblGrid>
      <w:tr>
        <w:trPr/>
        <w:tc>
          <w:tcPr>
            <w:tcW w:w="10426" w:type="dxa"/>
            <w:vMerge w:val="restart"/>
            <w:tcBorders/>
          </w:tcPr>
          <w:p>
            <w:pPr>
              <w:pStyle w:val="Normal"/>
              <w:rPr/>
            </w:pPr>
            <w:bookmarkStart w:id="170" w:name="l182"/>
            <w:bookmarkEnd w:id="170"/>
            <w:r>
              <w:rPr/>
              <w:t>Главный бухгалтер 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(подпись)                              (расшифровка подписи)</w:t>
            </w:r>
          </w:p>
        </w:tc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Экономист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(подпись)                              (расшифровка подпис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680" w:right="567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0">
    <w:name w:val="Обычный (веб)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4:23:00Z</dcterms:created>
  <dc:creator>Миллерово</dc:creator>
  <dc:description/>
  <cp:keywords/>
  <dc:language>en-US</dc:language>
  <cp:lastModifiedBy>Aleks</cp:lastModifiedBy>
  <dcterms:modified xsi:type="dcterms:W3CDTF">2011-12-22T04:23:00Z</dcterms:modified>
  <cp:revision>2</cp:revision>
  <dc:subject/>
  <dc:title/>
</cp:coreProperties>
</file>