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03.2011</w:t>
        <w:tab/>
        <w:tab/>
        <w:tab/>
        <w:t xml:space="preserve">          </w:t>
        <w:tab/>
        <w:t xml:space="preserve">№ 31                        </w:t>
        <w:tab/>
        <w:t xml:space="preserve">  </w:t>
        <w:tab/>
        <w:t xml:space="preserve"> г. Миллерово</w:t>
      </w:r>
    </w:p>
    <w:p>
      <w:pPr>
        <w:pStyle w:val="Normal"/>
        <w:ind w:left="7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лана мероприятий по повышению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эффективности мобилизации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налоговых и других обязательных платежей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в бюджет Миллеровского город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Миллеровского района на 2011–2013 годы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целях увеличения доходной части бюджета Миллеровского городского поселения Миллеровского района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right="0" w:firstLine="708"/>
        <w:jc w:val="both"/>
        <w:rPr/>
      </w:pPr>
      <w:r>
        <w:rPr/>
        <w:t>1. Утвердить план мероприятий по повышению эффективности мобилизации налоговых и других обязательных платежей в бюджет Миллеровского городского поселения Миллеровского района на 2011-2013 годы (далее – план)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2. Рекомендовать МИ ФНС России № 3 по РО и Миллеровскому районному отделу судебных приставов управления Федеральной службы судебных приставов России по Ростовской области организовать работу по сокращению имеющейся налоговой задолженност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3. Считать утратившим силу постановление Администрации Миллеровского городского поселения Миллеровского района от 24.02.2011  № 10 «Об утверждение плана мероприятий по повышению эффективности мобилизации налоговых и неналоговых платежей в бюджет Миллеровского городского поселения на 2011-2012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4. Контроль за выполнение постановления возложить на начальника финансово-экономического отдела Администрации Миллеровского городского поселе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иллер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</w:rPr>
        <w:t>городского поселения</w:t>
        <w:tab/>
        <w:tab/>
      </w:r>
      <w:r>
        <w:rPr>
          <w:sz w:val="28"/>
        </w:rPr>
        <w:tab/>
        <w:tab/>
        <w:tab/>
        <w:tab/>
        <w:t xml:space="preserve">                   </w:t>
      </w:r>
      <w:r>
        <w:rPr>
          <w:b/>
          <w:sz w:val="28"/>
        </w:rPr>
        <w:t>В.С. Макаренк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55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5"/>
        <w:gridCol w:w="3893"/>
        <w:gridCol w:w="2582"/>
        <w:gridCol w:w="5206"/>
      </w:tblGrid>
      <w:tr>
        <w:trPr/>
        <w:tc>
          <w:tcPr>
            <w:tcW w:w="3893" w:type="dxa"/>
            <w:gridSpan w:val="2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3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ллеровского</w:t>
            </w:r>
          </w:p>
          <w:p>
            <w:pPr>
              <w:pStyle w:val="Style1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Style1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____________  № _______</w:t>
            </w:r>
          </w:p>
        </w:tc>
      </w:tr>
      <w:tr>
        <w:trPr/>
        <w:tc>
          <w:tcPr>
            <w:tcW w:w="15574" w:type="dxa"/>
            <w:gridSpan w:val="5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повышению эффективности мобилизации налоговых и других обязательных платежей в бюджет Миллеровского городского поселения Миллеровского района на 2011-2013 годы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решений Собраний депутатов Миллеровского городского поселения о налогах в целях приведения в соответствие с федеральным законодательство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обрания депутатов Миллеровского городского поселения</w:t>
            </w:r>
          </w:p>
        </w:tc>
      </w:tr>
      <w:tr>
        <w:trPr>
          <w:trHeight w:val="12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актов о проведении в              2011 году реструктуризации задолженности организаций, осуществляющих деятельность на территории Миллеровского городского поселения: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а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Администрации Миллеровского городского поселения;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 налогам, сборам, начисленным пеням и штрафам,  подлежащим зачислению в бюджет Миллеровского городского поселения Миллеровского района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арендной плате за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земельные участки из земель населенных пунктов  на территории города юридическими и физическими лицами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равовых актов Администрации Миллеровского городского поселения по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дательству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1 год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2 год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3 год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отдел Администрации Миллеровского городского посе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уществление анализа обоснованности и эффективности применения налоговых льгот в Миллеровском городском поселен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авовых актов Администрации Миллеровского городского поселения, устанавливающих налоговые льготы по местным налогам и подготовка рекомендаций в целях совершенствования законодательства в данной сфер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и 2011 года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и 2012 года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и 2013 год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а Администрации Миллер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, направленных на оптимизацию налоговых льгот, установленных правовыми актами Администрации Миллеровского городского поселен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по увеличению налогооблагаемой базы и доходов бюджета Миллеровского городского поселения Миллер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 улучшению налогового администрирования с целью повышения собираемости налогов и недопущения применения противоправных методов в сфере налогообложения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 № 3 по Ростовской области (по согласованию)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Координационного Совета по вопросам собираемости налогов и других обязательных платеже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выплаты заработной платы на предприятиях Миллеровского городского поселения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ровня заработной платы на предприятиях Миллеровского городского поселения с целью контроля и принятия мер по доведению среднемесячной заработной платы до среднеотраслевого уровня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долженности по заработной плате в разрезе предприятий, с целью принятия мер к погашению задолженности по оплате труд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изических лиц, сдающих в наем или аренду собственные жилые помещения, гаражи, иные объекты недвижимого имущества, в целях налогообложен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 № 3 по Ростовской области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дополнительному привлечению физических лиц к декларированию  доход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 № 3 по Ростовской области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налоговые режим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увеличению числа субъектов малого и среднего предпринимательства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инвентаризации ранее не инвентаризационных объектов капитального строительства, принадлежащих физическим лицам, на территории Миллеровского городского поселен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Администрации Миллеровского городского поселения;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ТИ Миллеровского района» (по согласованию)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УПТИ РО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верки объектов капитального строительства, принадлежащих физическим лицам, не имеющих инвентаризационной стоимости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вентаризации транспортных средств, для исключения из налоговой базы «несуществующих» объектов и актуализации базы данных о физических лицах – плательщиках транспортного налога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идентификации сведений о земельных участках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Администрации Миллеровского городского поселения;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ТИ Миллеровского района» (по согласованию)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УПТИ РО (по согласованию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государственной инспекции безопасности дорожного движения ОВД по Миллеровскому району (по согласованию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в межрайонную инспекцию Федеральной налоговой службы № 3 по Ростовской области сведений о земельных участках, признаваемых объектом налогообложения земельным налогом, в полном объем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2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по своевременному и полному перечислению в бюджет Миллеровского городского поселения Миллеровского района муниципальными унитарными предприятиями части прибыли, остающейся в их распоряжении после уплаты налогов и других  обязательных платеже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2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имущества, находящегося в муниципальной собственности, в целях более эффективного его использован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3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использованием и сохранность муниципального имущества, принадлежащего на праве хозяйственного ведения муниципальным унитарным предприятиям, на праве оперативного управления муниципальным учреждениям, а также муниципального имущества, составляющего казну МО «Миллеровского городского поселения»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4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на территории Миллеровского городского поселен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рабочей группы комиссии по контролю за оформлением договоров аренды земельных участков и поступлением арендной платы в бюджет, подготовка предложений по сокращению задолженности по арендной плате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овед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6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регистрации: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аво муниципальной собственности МО «Миллеровское городское поселение» на объекты недвижимост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работы по сокращению задолженности по налоговым и неналоговым платежам в бюджет Миллеровского городского поселения Миллер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комплекса мер по погашению задолженности по налоговым и неналоговым платежам в бюджет Миллеровского городского поселения Миллеровского района и недопущению её роста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алоговой задолженности в течение  2011 года на 5803,9 тысяч рублей с последующим ежегодным снижением в 2012-2013 годах на 10 процентных пункт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1 год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 № 3 по Ростовской области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недоимки по налоговым платежам и арендной плате за землю в бюджет Миллеровского городского поселения Миллеровского района, анализ причин и состояния задолженности налогоплательщиков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 № 3 по Ростовской области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проведению реструктуризации задолженности организаций по налогам и сборам, зачисляемым в бюджет Миллеровского городского поселения Миллеровского района, арендной плате за землю, списанию пеней и штрафов, начисленных на сумму задолженности в целях урегулирования задолженности налогоплательщиков и создания условий для их финансового оздоровления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ов соответствующих правовых актов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 № 3 по Ростовской области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тензионно – исковой работы в отношении арендаторов имущества и земельных участков, находящихся в муниципальной собственности МО «Миллеровское городское поселение» по арендной плат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Миллер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ещаний по вопросам претензионно – исковой работы в отношении арендаторов имущества и земельных участков, находящихся в муниципальной собственности МО «Миллеровское городское поселение», имеющих задолженность по арендной плате, в том числе по обращению взыскания на имущественное право должника (право аренды) в рамках исполнительного производств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оведения заседаний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вершенствование взаимодействия между органами местного самоуправления и территориальными органами федеральных органов в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 № 3 по Ростовской области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здания на интерент-сайте Администрации Миллеровского городского поселения рубрики «Налоги» с целью размещения нормативных правовых актов в части налогового законодательства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работы с хозяйствующими субъектами Миллеровского город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ализации инвестиционных проектов, в том числе уплаты налоговых платежей в объемах не ниже предусмотренных инвестиционными проектам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</w:tbl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346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660"/>
      <w:gridCol w:w="2700"/>
      <w:gridCol w:w="5040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660"/>
      <w:gridCol w:w="2700"/>
      <w:gridCol w:w="5040"/>
    </w:tblGrid>
    <w:tr>
      <w:trPr/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jc w:val="center"/>
      <w:outlineLvl w:val="1"/>
    </w:pPr>
    <w:rPr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17:00Z</dcterms:created>
  <dc:creator>SM</dc:creator>
  <dc:description/>
  <cp:keywords/>
  <dc:language>en-US</dc:language>
  <cp:lastModifiedBy>Aleks</cp:lastModifiedBy>
  <cp:lastPrinted>2011-03-25T10:10:00Z</cp:lastPrinted>
  <dcterms:modified xsi:type="dcterms:W3CDTF">2011-12-21T14:17:00Z</dcterms:modified>
  <cp:revision>2</cp:revision>
  <dc:subject/>
  <dc:title>О мерах по обеспечению</dc:title>
</cp:coreProperties>
</file>