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4.2011 г.                            №  38                                г. Миллеров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09 №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урегулирования налоговой задолженности организаций, осуществляющих деятельность на территории Миллеровского городского поселения, их финансового и экономического оздор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иллеровского городского поселения от 14.10.2009 № 102 «О проведении в 2009-2010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 изменения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 утратившими силу постановление Главы Миллеровского городского поселения от 11.03.2011 № 24 «О внесении изменений в постановление Главы Миллеровского городского поселения от 14.10.2009 № 102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финансово-экономического отдела Администрации Миллеровского городского поселения Ковалеву Т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В.С. Макар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Главы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ind w:left="5529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_____________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Главы Миллеровского городского поселения от 14.10.2009  № 102 «О проведении в 2009-2010 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 и штрафам, подлежащим зачислению в бюджет Миллеровского городского поселения Миллеровского района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наименовании слова «в 2009 – 2010 годах» заменить словами «в 2009 – 2011 годах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амбулу изложить в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целях реализации   подпункта 3 пункта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Собрания депутатов Миллеровского городского поселения от 30.09.2009 № 66 «О внесении изменений в решение Собрания депутатов Миллеровского городского поселения от 28.11.2008 года № 14 «О бюджете Миллеровского городского поселения на 2009 год»», абзаца 2 пункта 7 решения Собрания депутатов Миллеровского городского поселения от 26.11.2009 № 72 «О бюджете Миллеровского городского поселения на 2010 год», подпункта 2 пункта 8 решения Собрания депутатов Миллеровского городского поселения от 17.12.2010 №146 «О бюджете Миллеровского городского поселения Миллеровского района на 2011 год», а также реструктуризации задолженности организаций, осуществляющих деятельность на территории Миллеровского городского поселения, их финансового и экономического оздоровления постановляю: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ести в 2011 году реструктуризацию задолженности организаций, осуществляющих деятельность на территории Миллеровского городского поселения, по налогам и сборам, начисленным пеням и штрафам, подлежащим зачислению в бюджет Миллеровского городского поселения Миллеровского рай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нкте 3 слова «согласно приложению» заменить словами «согласно приложению №1»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. Дополнить пунктом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орядок проведения в 2011 году реструктуризации задолженности организаций осуществляющих деятельность на территории Миллеровского городского поселения, по налогам и сборам, начисленным пеням и штрафам, подлежащим зачислению в бюджет Миллеровского городского поселения Миллеровского района согласно приложению №2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 нумерационном заголовке приложения слово «Приложение» заменить  словами «Приложение №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Дополнить приложением № 2 следующего содержания: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Главы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ind w:left="5529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10.2009  № 10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center" w:pos="49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  <w:tab w:val="center" w:pos="49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  <w:tab w:val="center" w:pos="494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2"/>
        <w:rPr/>
      </w:pPr>
      <w:r>
        <w:rPr/>
        <w:t>проведения в 2011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1. Реструктуризация задолженности организации, осуществляющей деятельность на территории Миллеровского городского поселения (далее – организация), по налогам, сборам, начисленным пеням и штрафам, подлежащим зачислению в бюджет Миллеровского городского поселения Миллеровского района, (далее – реструктуризация задолженности), в 2011 году проводится путем поэтапного погашения задолженности,  исчисленной по данным учета межрайонной инспекции Федеральной налоговой службы    № 3 по Ростовской области по состоянию на 1–е число месяца, в котором организацией подано в Администрацию Миллеровского городского поселения заявление о предоставлении права на реструктуризацию задолженности (далее – заявление).</w:t>
        <w:tab/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</w:t>
      </w:r>
      <w:r>
        <w:rPr/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 год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структуризация задолженности проводится по заявлению организации по форме согласно приложению № 1 к настоящему Порядку, поданному  в Администрацию Миллеровского городского поселения  до 1 ноября 2011 года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межрайонной инспекции Федеральной налоговой службы № 3 по Ростовской области по месту постановки на учет организации о задолженности организации по налогам, сборам, начисленным пеням и штрафам, подлежащим зачислению в бюджет Миллеровского городского поселения Миллеровского района, по состоянию на 1-е число месяца, в котором организацией подано заявление в Администрацию Миллеровского городского поселения по форме согласно приложению № 2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, подтверждающие наличие и размер ранее предоставленных отсрочек (рассрочек) по платежам в бюджет Миллеровского городского поселения Миллеровского района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3.Решение о проведении реструктуризации задолженности принимает Глава Миллеровского городского поселения. Решение оформляется постановлением Администрации  Миллеровского городского поселения.</w:t>
        <w:tab/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Миллеровского городского поселения о реструктуризации задолженности осуществляются Администрацией Миллеровского городского поселения в месячный срок со дня получения заявления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Администрацией Миллеровского городского поселения 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4. Постановление Администрации  Миллеровского городского поселения о реструктуризации задолженности направляется Администрацией Миллеровского городского поселения в 5-дневный срок со дня его принятия в межрайонную инспекцию Федеральной налоговой службы № 3 по Ростовской области для отражения в карточке «Расчеты с бюджетом 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о дня принятия Администрацией Миллеровского город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 зачислению в бюджет Миллеровского городского поселения Миллеровского района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принятии Администрацией Миллеровского город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налогам и сборам – в течение 5 лет со дня принятия постановления Администрации Миллер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еням и штрафам – в течение 3 лет после погашения задолженности по налогам и сбор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Миллеровского городского поселения Миллеровского района (далее – задолженность по начисленным пеням и штрафам), в течение 5 лет со дня принятия постановления Администрации 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лата реструктурируемых налогов, сборов, начисленных пеней и штрафов, подлежащих зачислению в бюджет Миллеровского городского поселения Миллеровского района, осуществляется ежеквартально равными долями не позднее 30-го числа последнего месяца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я вправе осуществить досрочное погашение задолженности по налогам, сбор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ей Миллеровского городского поселения производится полное списание задолженности по начисленным пеням и штрафам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Решение о списании задолженности по реструктурированным пеням и штрафам принимает Глава Миллеровского городского поселения. Решение оформляется постановлением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комендовать межрайонной инспекции Федеральной налоговой службы № 3 по Ростовской области при соблюдении организацией условий, предусмотренных пунктом 6 настоящего Порядка, направлять в Администрацию Миллеровского город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иллеровского городского поселения в месячный срок разрабатывает проект постановления Администрации Миллеровского городского поселения о списании задолженности по пеням и штрафам.</w:t>
      </w:r>
    </w:p>
    <w:p>
      <w:pPr>
        <w:pStyle w:val="21"/>
        <w:spacing w:lineRule="auto" w:line="240" w:before="0" w:after="0"/>
        <w:ind w:left="0" w:firstLine="425"/>
        <w:rPr/>
      </w:pPr>
      <w:r>
        <w:rPr>
          <w:sz w:val="28"/>
          <w:szCs w:val="28"/>
        </w:rPr>
        <w:t>8. Организация утрачивает право на реструктуризацию задолженности в случаях</w:t>
      </w:r>
      <w:r>
        <w:rPr/>
        <w:t>: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личии по состоянию на 1-е число месяца, следующего за истекшим кварталом, задолженности по уплате текущих платежей по налогам и сборам,  подлежащим зачислению в бюджет  Миллеровского городского поселения Миллеровского района, в отношении которых принято решение о реструктуризации, с даты принятия решения о реструктуризации.</w:t>
      </w:r>
    </w:p>
    <w:p>
      <w:pPr>
        <w:pStyle w:val="TextBody"/>
        <w:rPr/>
      </w:pPr>
      <w:r>
        <w:rPr/>
        <w:tab/>
        <w:t>Решение о прекращении реструктуризации задолженности принимает Глава Миллеровского городского поселения. Решение оформляется постановлением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екомендовать межрайонной инспекции Федеральной налоговой службы № 3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Миллеровского городского поселения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Миллеровского городского  поселения в месячный срок разрабатывает проект постановления Администрации Миллеровского городского   поселения о прекращении реструктуризации задолженности.</w:t>
      </w:r>
    </w:p>
    <w:p>
      <w:pPr>
        <w:pStyle w:val="TextBody"/>
        <w:rPr/>
      </w:pPr>
      <w:r>
        <w:rPr/>
        <w:tab/>
        <w:t>В этом случае межрайонная инспекция Федеральной налоговой службы № 3 по Ростовской области  принимает меры по взысканию задолженности, предусмотренные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аво на реструктуризацию сохраняется для организации по ее заявлению, поданному в  Администрацию Миллеровского городского поселения  не позднее  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межрайонной инспекции Федеральной налоговой службы № 3 по Ростовской области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ешение о сохранении реструктуризации задолженности принимает Глава Миллеровского городского поселения. Решение оформляется постановлением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выполнении условий, предусмотренных пунктом 10 настоящего Порядка, Администрация Миллеровского городского поселения в месячный срок разрабатывает проект постановления  Администрации Миллеровского городского поселения о сохранении реструктуризации задолженност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812" w:hanging="0"/>
        <w:jc w:val="right"/>
        <w:rPr/>
      </w:pPr>
      <w:r>
        <w:rPr/>
        <w:t>к Порядку проведения</w:t>
      </w:r>
    </w:p>
    <w:p>
      <w:pPr>
        <w:pStyle w:val="TextBody"/>
        <w:ind w:left="5812" w:hanging="0"/>
        <w:jc w:val="right"/>
        <w:rPr/>
      </w:pPr>
      <w:r>
        <w:rPr/>
        <w:t>в 2011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иллер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</w:t>
      </w:r>
      <w:r>
        <w:rPr/>
        <w:t xml:space="preserve">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/>
      </w:pPr>
      <w:r>
        <w:rPr/>
        <w:t>о предоставлении права на реструктуризацию</w:t>
      </w:r>
    </w:p>
    <w:p>
      <w:pPr>
        <w:pStyle w:val="TextBody"/>
        <w:jc w:val="center"/>
        <w:rPr/>
      </w:pPr>
      <w:r>
        <w:rPr/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/>
        <w:t>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1"/>
        <w:gridCol w:w="910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</w:tblGrid>
      <w:tr>
        <w:trPr>
          <w:trHeight w:val="175" w:hRule="atLeast"/>
        </w:trPr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в соответствии с постановлением Главы Миллеровского городского поселения от 14.10.2009 № 102 «О проведении в 2009 – 2011 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04"/>
        <w:gridCol w:w="2087"/>
        <w:gridCol w:w="1897"/>
        <w:gridCol w:w="170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04"/>
        <w:gridCol w:w="2087"/>
        <w:gridCol w:w="1897"/>
        <w:gridCol w:w="1708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right"/>
        <w:rPr/>
      </w:pPr>
      <w:r>
        <w:rPr/>
        <w:t>к Порядку проведения</w:t>
      </w:r>
    </w:p>
    <w:p>
      <w:pPr>
        <w:pStyle w:val="TextBody"/>
        <w:ind w:left="5760" w:hanging="0"/>
        <w:jc w:val="right"/>
        <w:rPr/>
      </w:pPr>
      <w:r>
        <w:rPr/>
        <w:t>в 2011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/>
        <w:t xml:space="preserve">о задолженности организации, </w:t>
      </w:r>
    </w:p>
    <w:p>
      <w:pPr>
        <w:pStyle w:val="TextBody"/>
        <w:jc w:val="center"/>
        <w:rPr/>
      </w:pPr>
      <w:r>
        <w:rPr/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/>
        <w:t xml:space="preserve">Миллеровского городского поселения, по налогам, сборам, начисленным </w:t>
      </w:r>
    </w:p>
    <w:p>
      <w:pPr>
        <w:pStyle w:val="TextBody"/>
        <w:jc w:val="center"/>
        <w:rPr/>
      </w:pPr>
      <w:r>
        <w:rPr/>
        <w:t xml:space="preserve">пеням и штрафам, подлежащим зачислению 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юджет Миллеровского городского поселения Миллеровского района, по состоянию на ___________ года</w:t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1"/>
        <w:gridCol w:w="910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</w:tblGrid>
      <w:tr>
        <w:trPr>
          <w:trHeight w:val="175" w:hRule="atLeast"/>
        </w:trPr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91"/>
        <w:gridCol w:w="1461"/>
        <w:gridCol w:w="1095"/>
        <w:gridCol w:w="1826"/>
        <w:gridCol w:w="913"/>
        <w:gridCol w:w="1826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9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4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4"/>
        <w:ind w:left="10632" w:hanging="0"/>
        <w:jc w:val="right"/>
        <w:rPr/>
      </w:pPr>
      <w:r>
        <w:rPr/>
        <w:t>к Порядку проведения</w:t>
      </w:r>
    </w:p>
    <w:p>
      <w:pPr>
        <w:pStyle w:val="TextBody"/>
        <w:spacing w:lineRule="auto" w:line="204"/>
        <w:ind w:left="10632" w:hanging="0"/>
        <w:jc w:val="right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4"/>
        <w:ind w:left="10632" w:hanging="0"/>
        <w:jc w:val="right"/>
        <w:rPr/>
      </w:pPr>
      <w:r>
        <w:rPr/>
        <w:t>на территории Миллеровского городского поселения,</w:t>
      </w:r>
    </w:p>
    <w:p>
      <w:pPr>
        <w:pStyle w:val="TextBody"/>
        <w:spacing w:lineRule="auto" w:line="204"/>
        <w:ind w:left="10632" w:hanging="0"/>
        <w:jc w:val="right"/>
        <w:rPr/>
      </w:pPr>
      <w:r>
        <w:rPr/>
        <w:t>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ConsNormal"/>
        <w:widowControl/>
        <w:spacing w:lineRule="auto" w:line="204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</w:t>
      </w:r>
    </w:p>
    <w:p>
      <w:pPr>
        <w:pStyle w:val="ConsNormal"/>
        <w:widowControl/>
        <w:spacing w:lineRule="auto" w:line="20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4"/>
        <w:jc w:val="center"/>
        <w:rPr/>
      </w:pPr>
      <w:r>
        <w:rPr/>
        <w:t>о сумме задолженности по пеням и штрафам, подлежащей списанию</w:t>
      </w:r>
    </w:p>
    <w:p>
      <w:pPr>
        <w:pStyle w:val="TextBody"/>
        <w:spacing w:lineRule="auto" w:line="204"/>
        <w:jc w:val="center"/>
        <w:rPr>
          <w:sz w:val="20"/>
        </w:rPr>
      </w:pPr>
      <w:r>
        <w:rPr>
          <w:sz w:val="20"/>
        </w:rPr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884"/>
        <w:gridCol w:w="448"/>
        <w:gridCol w:w="446"/>
        <w:gridCol w:w="448"/>
        <w:gridCol w:w="446"/>
        <w:gridCol w:w="448"/>
        <w:gridCol w:w="446"/>
        <w:gridCol w:w="448"/>
        <w:gridCol w:w="446"/>
        <w:gridCol w:w="448"/>
        <w:gridCol w:w="446"/>
      </w:tblGrid>
      <w:tr>
        <w:trPr>
          <w:trHeight w:val="160" w:hRule="atLeast"/>
        </w:trPr>
        <w:tc>
          <w:tcPr>
            <w:tcW w:w="872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Heading6"/>
              <w:spacing w:lineRule="auto" w:line="204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0" w:type="dxa"/>
            <w:gridSpan w:val="10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4"/>
        <w:jc w:val="right"/>
        <w:rPr/>
      </w:pPr>
      <w:r>
        <w:rPr/>
        <w:t>(рублей)</w:t>
      </w:r>
    </w:p>
    <w:tbl>
      <w:tblPr>
        <w:tblW w:w="148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6"/>
        <w:gridCol w:w="1085"/>
        <w:gridCol w:w="1141"/>
        <w:gridCol w:w="1193"/>
        <w:gridCol w:w="1076"/>
        <w:gridCol w:w="894"/>
        <w:gridCol w:w="1193"/>
        <w:gridCol w:w="1043"/>
        <w:gridCol w:w="881"/>
        <w:gridCol w:w="1177"/>
        <w:gridCol w:w="1166"/>
        <w:gridCol w:w="790"/>
        <w:gridCol w:w="1112"/>
      </w:tblGrid>
      <w:tr>
        <w:trPr>
          <w:trHeight w:val="81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  <w:tab w:val="center" w:pos="4677" w:leader="none"/>
                <w:tab w:val="right" w:pos="9355" w:leader="none"/>
              </w:tabs>
              <w:spacing w:lineRule="auto" w:line="204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/>
                <w:spacing w:val="-6"/>
                <w:sz w:val="28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штрафы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right"/>
        <w:rPr/>
      </w:pPr>
      <w:r>
        <w:rPr/>
        <w:t>к Порядку проведения</w:t>
      </w:r>
    </w:p>
    <w:p>
      <w:pPr>
        <w:pStyle w:val="TextBody"/>
        <w:spacing w:lineRule="auto" w:line="216"/>
        <w:ind w:left="10632" w:hanging="0"/>
        <w:jc w:val="right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right"/>
        <w:rPr/>
      </w:pPr>
      <w:r>
        <w:rPr/>
        <w:t>на территории Миллеровского городского поселения,</w:t>
      </w:r>
    </w:p>
    <w:p>
      <w:pPr>
        <w:pStyle w:val="TextBody"/>
        <w:spacing w:lineRule="auto" w:line="216"/>
        <w:ind w:left="10632" w:hanging="0"/>
        <w:jc w:val="right"/>
        <w:rPr/>
      </w:pPr>
      <w:r>
        <w:rPr/>
        <w:t>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/>
      </w:pPr>
      <w:r>
        <w:rPr/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/>
        <w:t>определенных постановлением Администрации Миллеровского городского поселения  от ________ № _____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307"/>
        <w:gridCol w:w="437"/>
        <w:gridCol w:w="435"/>
        <w:gridCol w:w="437"/>
        <w:gridCol w:w="435"/>
        <w:gridCol w:w="437"/>
        <w:gridCol w:w="435"/>
        <w:gridCol w:w="437"/>
        <w:gridCol w:w="435"/>
        <w:gridCol w:w="437"/>
        <w:gridCol w:w="435"/>
      </w:tblGrid>
      <w:tr>
        <w:trPr>
          <w:cantSplit w:val="true"/>
        </w:trPr>
        <w:tc>
          <w:tcPr>
            <w:tcW w:w="85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1"/>
        <w:gridCol w:w="893"/>
        <w:gridCol w:w="1007"/>
        <w:gridCol w:w="1108"/>
        <w:gridCol w:w="833"/>
        <w:gridCol w:w="974"/>
        <w:gridCol w:w="1111"/>
        <w:gridCol w:w="880"/>
        <w:gridCol w:w="1115"/>
        <w:gridCol w:w="1208"/>
        <w:gridCol w:w="800"/>
        <w:gridCol w:w="1111"/>
        <w:gridCol w:w="1113"/>
      </w:tblGrid>
      <w:tr>
        <w:trPr>
          <w:trHeight w:val="1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/>
                <w:spacing w:val="-8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/>
                <w:spacing w:val="-8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7"/>
        <w:gridCol w:w="935"/>
        <w:gridCol w:w="1054"/>
        <w:gridCol w:w="1160"/>
        <w:gridCol w:w="872"/>
        <w:gridCol w:w="1020"/>
        <w:gridCol w:w="1163"/>
        <w:gridCol w:w="921"/>
        <w:gridCol w:w="1167"/>
        <w:gridCol w:w="1265"/>
        <w:gridCol w:w="837"/>
        <w:gridCol w:w="1163"/>
        <w:gridCol w:w="1165"/>
      </w:tblGrid>
      <w:tr>
        <w:trPr>
          <w:tblHeader w:val="true"/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624" w:gutter="0" w:header="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jc w:val="right"/>
        <w:rPr/>
      </w:pPr>
      <w:r>
        <w:rPr/>
        <w:t>к Порядку проведения</w:t>
      </w:r>
    </w:p>
    <w:p>
      <w:pPr>
        <w:pStyle w:val="TextBody"/>
        <w:ind w:left="5529" w:hanging="0"/>
        <w:jc w:val="right"/>
        <w:rPr>
          <w:szCs w:val="24"/>
        </w:rPr>
      </w:pPr>
      <w:r>
        <w:rPr/>
        <w:t xml:space="preserve">в 2011 году реструктуризации задолженности организаций, осуществляющих деятельность </w:t>
        <w:br/>
        <w:t>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/>
        <w:t>о начисленных и уплаченных организацией,</w:t>
      </w:r>
    </w:p>
    <w:p>
      <w:pPr>
        <w:pStyle w:val="TextBody"/>
        <w:jc w:val="center"/>
        <w:rPr/>
      </w:pPr>
      <w:r>
        <w:rPr/>
        <w:t>осуществляющей деятельность на территории</w:t>
      </w:r>
    </w:p>
    <w:p>
      <w:pPr>
        <w:pStyle w:val="TextBody"/>
        <w:jc w:val="center"/>
        <w:rPr/>
      </w:pPr>
      <w:r>
        <w:rPr/>
        <w:t>Миллеровского городского поселения, суммах по налогам, сборам, пеням</w:t>
      </w:r>
    </w:p>
    <w:p>
      <w:pPr>
        <w:pStyle w:val="TextBody"/>
        <w:jc w:val="center"/>
        <w:rPr/>
      </w:pPr>
      <w:r>
        <w:rPr/>
        <w:t xml:space="preserve">и штрафам, подлежащим зачислению в бюджет Миллеровского городского поселения Миллеровского района, </w:t>
      </w:r>
    </w:p>
    <w:p>
      <w:pPr>
        <w:pStyle w:val="TextBody"/>
        <w:jc w:val="center"/>
        <w:rPr/>
      </w:pPr>
      <w:r>
        <w:rPr/>
        <w:t>по состоянию на ___________ года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35"/>
        <w:gridCol w:w="1009"/>
        <w:gridCol w:w="1460"/>
        <w:gridCol w:w="1009"/>
        <w:gridCol w:w="1460"/>
        <w:gridCol w:w="1493"/>
        <w:gridCol w:w="1408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30:00Z</dcterms:created>
  <dc:creator>User</dc:creator>
  <dc:description/>
  <cp:keywords/>
  <dc:language>en-US</dc:language>
  <cp:lastModifiedBy>Aleks</cp:lastModifiedBy>
  <cp:lastPrinted>2011-04-13T10:50:00Z</cp:lastPrinted>
  <dcterms:modified xsi:type="dcterms:W3CDTF">2011-12-21T14:30:00Z</dcterms:modified>
  <cp:revision>2</cp:revision>
  <dc:subject/>
  <dc:title>АДМИНИСТРАЦИЯ МИЛЛЕРОВСКОГО ГОРОДСКОГО ПОСЕЛЕНИЯ  </dc:title>
</cp:coreProperties>
</file>