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4.2011                                          № 40                                г. Миллеро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труктуризации задолженности ФГОУ С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ецкий сельскохозяйственный техникум» по налога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борам, начисленным пеням и штрафам, подлежа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лению в бюджет Миллеровского город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иллеровского городского поселения от 14.10.2009 № 102 «О проведении в 2009-2011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еструктуризацию задолженности ФГОУ СПО «Донецкий сельскохозяйственный техникум» по налогам, сборам, начисленным пеням и штрафам, подлежащим зачислению в бюджет Миллеровского городского поселения Миллеровского района по состоянию на 1 апреля 2011 года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начальника финансово-экономического отдела Администрации Миллеровского городского поселения Ковалеву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</w:t>
        <w:tab/>
        <w:tab/>
        <w:tab/>
        <w:tab/>
        <w:tab/>
        <w:tab/>
        <w:tab/>
        <w:t>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9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руктуризация задолженности ФГОУ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ецкий сельскохозяйственный техникум» по налог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ам, начисленным пеням и штрафам, подлежа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ю в бюджет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1"/>
        <w:gridCol w:w="2623"/>
        <w:gridCol w:w="1867"/>
        <w:gridCol w:w="1169"/>
        <w:gridCol w:w="1202"/>
      </w:tblGrid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олженность в бюджет, всег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лог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еням и штраф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У СПО «Донецкий сельскохозяйственный технику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5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5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709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3:00Z</dcterms:created>
  <dc:creator>User</dc:creator>
  <dc:description/>
  <cp:keywords/>
  <dc:language>en-US</dc:language>
  <cp:lastModifiedBy>Aleks</cp:lastModifiedBy>
  <cp:lastPrinted>2011-04-13T10:50:00Z</cp:lastPrinted>
  <dcterms:modified xsi:type="dcterms:W3CDTF">2011-12-21T14:33:00Z</dcterms:modified>
  <cp:revision>2</cp:revision>
  <dc:subject/>
  <dc:title>АДМИНИСТРАЦИЯ МИЛЛЕРОВСКОГО ГОРОДСКОГО ПОСЕЛЕНИЯ  </dc:title>
</cp:coreProperties>
</file>