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ОСТАНОВЛЕНИЕ</w:t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0.05.2011                                             №  53                                        г. Миллерово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</w:t>
      </w:r>
    </w:p>
    <w:p>
      <w:pPr>
        <w:pStyle w:val="Normal"/>
        <w:rPr/>
      </w:pPr>
      <w:r>
        <w:rPr>
          <w:b/>
          <w:sz w:val="28"/>
        </w:rPr>
        <w:t xml:space="preserve">Миллеровского района з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 2011 года</w:t>
      </w:r>
      <w:r>
        <w:rPr>
          <w:b/>
        </w:rPr>
        <w:t xml:space="preserve"> </w:t>
        <w:tab/>
      </w:r>
    </w:p>
    <w:p>
      <w:pPr>
        <w:pStyle w:val="BodyText2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1 решения Собрания депутатов Миллеровского городского поселения от 28.04.2010 № 104 «Об утверждении Положения о бюджетном процессе в Миллеровском городском поселении»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</w:r>
      <w:r>
        <w:rPr>
          <w:b/>
        </w:rPr>
        <w:t>ПОСТАНОВЛЯЮ:</w:t>
      </w:r>
    </w:p>
    <w:p>
      <w:pPr>
        <w:pStyle w:val="Postan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 Утвердить отчет об исполнении бюджета Миллеровского город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1 года по доходам в сумме 17353,4 тыс. рублей, по расходам в сумме 10672,9 тыс. рублей с превышением доходов над расходами (профицит бюджета Миллеровского городского поселения Миллеровского района) в сумме 6680,5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ить, что держателем оригинала отчета об исполнении бюджета Миллеровского город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          2011 года является финансово-экономический отдел Администрации Миллер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 В целях информирования населения Миллеровского городского поселения опубликовать в официальном выпуске газеты «Наш край»</w:t>
      </w:r>
      <w:r>
        <w:rPr/>
        <w:t xml:space="preserve"> </w:t>
      </w:r>
      <w:r>
        <w:rPr>
          <w:sz w:val="28"/>
          <w:szCs w:val="28"/>
        </w:rPr>
        <w:t>«Вести власти»</w:t>
      </w:r>
      <w:r>
        <w:rPr/>
        <w:t xml:space="preserve"> </w:t>
      </w:r>
      <w:r>
        <w:rPr>
          <w:sz w:val="28"/>
        </w:rPr>
        <w:t xml:space="preserve">сведения о ходе исполнения бюджета Миллеровского город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1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править настоящее постановление и отчет об исполнении бюджета Миллеровского город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            2011 года в Собрание депутатов Миллеровского город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5. Контроль за выполнением постановления возложить на начальника финансово-экономического отдела Администрации Миллеровского город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иллеров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              В.С. Макаренко</w:t>
      </w:r>
    </w:p>
    <w:p>
      <w:pPr>
        <w:pStyle w:val="Heading1"/>
        <w:ind w:left="6237" w:hanging="0"/>
        <w:jc w:val="right"/>
        <w:rPr>
          <w:color w:val="000000"/>
          <w:szCs w:val="28"/>
        </w:rPr>
      </w:pPr>
      <w:bookmarkStart w:id="0" w:name="sub_10000"/>
      <w:bookmarkEnd w:id="0"/>
      <w:r>
        <w:rPr>
          <w:color w:val="000000"/>
          <w:szCs w:val="28"/>
        </w:rPr>
        <w:t>Приложение</w:t>
      </w:r>
    </w:p>
    <w:p>
      <w:pPr>
        <w:pStyle w:val="Normal"/>
        <w:ind w:left="3960" w:hanging="0"/>
        <w:jc w:val="right"/>
        <w:rPr/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иллеровского городского поселения</w:t>
      </w:r>
    </w:p>
    <w:p>
      <w:pPr>
        <w:pStyle w:val="Normal"/>
        <w:autoSpaceDE w:val="false"/>
        <w:ind w:left="3960"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от  __________________ № _________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Миллеровского городского посел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1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1 года составило по доходам в сумме 17353,4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19,2 процента к годовому плану и по расходам в сумме 10672,9 тыс. рублей или 11,3 процента. Профицит по итогам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а 2011 года составил 24864,8 тыс. рублей.6680,5 Показатели бюджета Миллеровского городского поселения 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1 года прилагаю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Миллеровского городского поселения Миллеровского района исполнены в сумме 15693,9 тыс. рублей или 22,2 процента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Миллеровского городского поселения 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1 года составил 1659,5                     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е направления расходов бюджета Миллеровского городского поселения Миллеровского района: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егосударственные вопросы – 12528,9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циональная безопасность и правоохранительная деятельность – 1368,4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циональная экономика – 900,0 тыс.рублей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жилищно–коммунальное хозяйство – 71325,3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ьтура, кинематография – 6873,0 тыс.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ая политика – 1194,2 тыс.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а массовой информации – 442,4 тыс. рублей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им из приоритетных направлений расходования средств бюджета Миллеровского городского поселения Миллеровского района является благоустройство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"/>
        <w:autoSpaceDE w:val="false"/>
        <w:spacing w:lineRule="auto" w:line="228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Из Фонда компенсации областного бюджета бюджету Миллеровского городского поселения Миллеровского района выделены субвенции в объеме  16384,2 тыс. рублей, в том числе на:</w:t>
      </w:r>
    </w:p>
    <w:p>
      <w:pPr>
        <w:pStyle w:val="3"/>
        <w:autoSpaceDE w:val="false"/>
        <w:spacing w:lineRule="auto" w:line="228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капремонт очистных сооружений – 10465,5 тыс.рублей;</w:t>
      </w:r>
    </w:p>
    <w:p>
      <w:pPr>
        <w:pStyle w:val="3"/>
        <w:autoSpaceDE w:val="false"/>
        <w:spacing w:lineRule="auto" w:line="228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изготовление ПСД очистных сооружений – 4542,9 тыс.рублей;</w:t>
      </w:r>
    </w:p>
    <w:p>
      <w:pPr>
        <w:pStyle w:val="3"/>
        <w:autoSpaceDE w:val="false"/>
        <w:spacing w:lineRule="auto" w:line="228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еречисления другим бюджетам бюджетной системы Российской Федерации – 1375,8 тыс.рубле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Миллеровского город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Миллеровского городского поселения 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ходы бюджета Миллеровского городского поселения Миллеровского района составили 17353,4 тыс. рублей или 19,2 процента к годовому плану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новными доходными источниками бюджета Миллеровского городского поселения Миллеровского района являются: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ог на доходы физических лиц – 5395,3 тыс.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оги на имущество – 7956,7 тыс.рубле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Миллеровского городского поселения Миллеровского района была направлена на решение социальных и экономических задач Миллеровского город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ставе бюджета Миллеровского городского поселения Миллеровского района расходы на заработную плату исполнены в объеме 1507,8 тыс. рублей или  17,5 процента расхода бюджета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капитальные вложения в основные фонды составили</w:t>
        <w:br/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1 года 174,9 тыс. рублей или 8,2 процента расходов бюджета Миллеровского городского поселения Миллеровского района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579"/>
        <w:gridCol w:w="1965"/>
      </w:tblGrid>
      <w:tr>
        <w:trPr>
          <w:trHeight w:val="270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Heading5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 сведениям о ходе исполнения бюджета Миллеров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городского 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</w:rPr>
              <w:t xml:space="preserve"> квартал 2011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об исполнении бюджета Миллеровского городского по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Миллеровского район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за 1 квартал 2011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твержденные бюджетные назначения на год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о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683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93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68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9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6 368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9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 896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 538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4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90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03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58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891,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7,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5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 787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5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503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054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449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827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98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114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114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 713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1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 713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1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 сборам и иным обязательным платеж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734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6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93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6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901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9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901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9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2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2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МОЗМЕЗДНЫЕ ПОСТУП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618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9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572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572,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 572,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 572,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9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 301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3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vanish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vanish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vanish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vanish/>
                <w:sz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vanish/>
                <w:sz w:val="28"/>
              </w:rPr>
              <w:t>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vanish/>
                <w:sz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vanish/>
                <w:sz w:val="28"/>
              </w:rPr>
              <w:t>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vanish/>
                <w:sz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vanish/>
                <w:sz w:val="28"/>
              </w:rPr>
              <w:t>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vanish/>
                <w:sz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vanish/>
                <w:sz w:val="28"/>
              </w:rPr>
              <w:t>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РАСХ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12528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109,4</w:t>
            </w:r>
          </w:p>
        </w:tc>
      </w:tr>
      <w:tr>
        <w:trPr>
          <w:trHeight w:val="9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25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,6</w:t>
            </w:r>
          </w:p>
        </w:tc>
      </w:tr>
      <w:tr>
        <w:trPr>
          <w:trHeight w:val="12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78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2</w:t>
            </w:r>
          </w:p>
        </w:tc>
      </w:tr>
      <w:tr>
        <w:trPr>
          <w:trHeight w:val="13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249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9,5</w:t>
            </w:r>
          </w:p>
        </w:tc>
      </w:tr>
      <w:tr>
        <w:trPr>
          <w:trHeight w:val="5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Резервные фон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76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1</w:t>
            </w:r>
          </w:p>
        </w:tc>
      </w:tr>
      <w:tr>
        <w:trPr>
          <w:trHeight w:val="8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1368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278,8</w:t>
            </w:r>
          </w:p>
        </w:tc>
      </w:tr>
      <w:tr>
        <w:trPr>
          <w:trHeight w:val="12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68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,8</w:t>
            </w:r>
          </w:p>
        </w:tc>
      </w:tr>
      <w:tr>
        <w:trPr>
          <w:trHeight w:val="51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9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Лесное хозяй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vanish/>
                <w:color w:val="000000"/>
                <w:sz w:val="28"/>
              </w:rPr>
              <w:t>Лесное хозяй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Жилищно–коммунальное хозяй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71325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273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Жилищное хозяй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966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852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7,6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Благоустрой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7233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5,4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Другие вопросы в области жилищно–коммунального хозяй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72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8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 xml:space="preserve">Культура, кинематограф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6873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20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Куль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829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7,9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3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</w:tr>
      <w:tr>
        <w:trPr>
          <w:trHeight w:val="5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Социальная поли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1194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</w:rPr>
              <w:t>Социальное обеспечение на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</w:rPr>
              <w:t>1194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442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</w:rPr>
              <w:t>Периодическая печать и издатель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</w:rPr>
              <w:t>442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ИТОГО РАС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94632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10672,9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ДЕФИЦИТ (–), ПРОФИЦИТ (+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-4330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6680,5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01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sz w:val="28"/>
              </w:rPr>
              <w:t>-17353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01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17353,4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90301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17353,4</w:t>
            </w:r>
          </w:p>
        </w:tc>
      </w:tr>
      <w:tr>
        <w:trPr>
          <w:trHeight w:val="7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90301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17353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90301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17353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301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</w:rPr>
            </w:pPr>
            <w:r>
              <w:rPr>
                <w:sz w:val="28"/>
              </w:rPr>
              <w:t>-17353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32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72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32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72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32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72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32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7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20:00Z</dcterms:created>
  <dc:creator>SM</dc:creator>
  <dc:description/>
  <cp:keywords/>
  <dc:language>en-US</dc:language>
  <cp:lastModifiedBy>Aleks</cp:lastModifiedBy>
  <cp:lastPrinted>2011-05-23T09:30:00Z</cp:lastPrinted>
  <dcterms:modified xsi:type="dcterms:W3CDTF">2011-12-22T03:20:00Z</dcterms:modified>
  <cp:revision>2</cp:revision>
  <dc:subject/>
  <dc:title>О мерах по обеспечению</dc:title>
</cp:coreProperties>
</file>