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ЛЛЕРОВ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06.2011</w:t>
        <w:tab/>
        <w:tab/>
        <w:tab/>
        <w:t xml:space="preserve">          </w:t>
        <w:tab/>
        <w:t xml:space="preserve">№ 58                        </w:t>
        <w:tab/>
        <w:t xml:space="preserve">  </w:t>
        <w:tab/>
        <w:t xml:space="preserve"> г. Миллер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став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ия и ведения бюджетной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еты Администрации Миллер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21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20.11.2007 № 112 н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, утверждения и ведения бюджетной сметы Администрации Миллеровского городского поселения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Признать утратившими силу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ы Миллеровского городского поселения от 31.03.2009 года № 32 «Об утверждении Порядка составления, утверждения и ведения бюджетной сметы бюджета Миллеров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Главы Миллеровского городского поселения от 18.02.2010 года № 12 «О внесении изменений в постановление Главы Миллеровского городского поселения от 31.03.2009 года № 32 «Об утверждении Порядка составления, утверждения и ведения бюджетной сметы бюджета Миллеровского город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финансово-экономического отдела Администрации Миллеровского городского поселения Т.В. Ковале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ллер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              В.С. Макар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городского поселе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№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, утверждения и ведения бюджетной смет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иллеров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 Порядок составления, утверждения и ведения бюджетной сметы Администрации Миллеровского городского поселения (далее - Порядок), разработан в соответствии  со статьей 221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20.11.2007 № 112 н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составления бюджетной сме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авлением бюджетной сметы (далее – Смета), в целях настоящего Порядка является установление объема и распределения направлений расходования средств бюджета на основании доведенных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(далее - лимиты бюджетных обязательст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мета составляется финансово-экономическим отделом Администрации Миллеровского городского поселения по форме, согласно приложению № 1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составляется и предоставляется на утверждение в течение 10 рабочих дней, со дня получения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формирования сметы на очередной финансовый год (на очередной финансовый год и плановый период), на этапе составления проекта бюджета на очередной финансовый год (на очередной финансовый год и плановый период), финансово-экономический отдел Администрации Миллеровского городского поселения составляет проект сметы по форме, согласно приложению № 2 к настоящему Порядку, в сроки для сдачи расчетов, используемых при формировании бюджета, установленные постановлением Администрации Миллеровского городского поселения Миллеровского района об утверждении Порядка и сроков разработки прогноза социально - экономического развития Миллеровского городского поселения и составления проекта бюджета Миллеровского городского поселения Миллеровского района на очередной финансовый год (очередной финансовый год и плановый период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утверждения бюджетной сме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мета Администрации Миллеровского городского поселения утверждается Главой Миллеровского городского поселения сроком на один финансовый год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Порядок ведения бюджетной смет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едением сметы является внесение изменений в смету в пределах доведенных в установленном порядке объемов соответствующих лимитов бюджет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показателей сметы составляются по форме, согласно приложению № 3 к настоящему Порядк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"плюс," и (или) уменьшения объемов сметных назначений, отражающихся со знаком "минус,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 в случае изменения доведенного в установленном порядке объема лимитов бюджетных обяз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и лимитов бюджетных обяз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и утвержденного объема лимитов бюджетных обяз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несение изменений в смету, требующее изменения показателей бюджетной росписи и лимитов бюджетных обязательств, утверждается после внесения в установленном порядке изменений в бюджетную роспись и лимиты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тверждение изменений в смету осуществляется Главой Миллеровского город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несение изменений в смету осуществляется до 25 декабря текущего финансового года, за исключением случаев принятия нормативных правовых актов Ростовской области, Миллеровского района, а также поступления межбюджетных трансфертов от других бюджетов бюджетной системы Российской Федерации и отдельных поручений Главы Миллеров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, утвержд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ведения бюджетной сметы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еровского город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3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373" w:hRule="atLeast"/>
        </w:trPr>
        <w:tc>
          <w:tcPr>
            <w:tcW w:w="47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</w:tc>
      </w:tr>
      <w:tr>
        <w:trPr>
          <w:trHeight w:val="373" w:hRule="atLeast"/>
        </w:trPr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тверждающего бюджетную сме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47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главн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дителя  бюджетных средств)</w:t>
            </w:r>
          </w:p>
        </w:tc>
      </w:tr>
      <w:tr>
        <w:trPr>
          <w:trHeight w:val="373" w:hRule="atLeast"/>
        </w:trPr>
        <w:tc>
          <w:tcPr>
            <w:tcW w:w="4734" w:type="dxa"/>
            <w:tcBorders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         ______________________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311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311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734" w:type="dxa"/>
            <w:tcBorders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«___»   _______________  20___ г.</w:t>
            </w:r>
          </w:p>
        </w:tc>
      </w:tr>
      <w:tr>
        <w:trPr>
          <w:trHeight w:val="391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СМЕТА НА 20 __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 ____________ 20 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П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</w:t>
              <w:tab/>
              <w:t>по БК</w:t>
            </w:r>
          </w:p>
          <w:p>
            <w:pPr>
              <w:pStyle w:val="Normal"/>
              <w:tabs>
                <w:tab w:val="clear" w:pos="708"/>
                <w:tab w:val="left" w:pos="6363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х средств  ___________________________________                              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3" w:leader="none"/>
                <w:tab w:val="right" w:pos="783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по ОКА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бюджета __________________________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:    руб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862"/>
        <w:gridCol w:w="1004"/>
        <w:gridCol w:w="862"/>
        <w:gridCol w:w="1148"/>
        <w:gridCol w:w="861"/>
        <w:gridCol w:w="1292"/>
        <w:gridCol w:w="574"/>
        <w:gridCol w:w="574"/>
      </w:tblGrid>
      <w:tr>
        <w:trPr>
          <w:trHeight w:val="5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распорядителя средст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Миллеровского городского поселения Миллеровского района 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очередной финансовый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плановый период</w:t>
            </w:r>
          </w:p>
        </w:tc>
      </w:tr>
      <w:tr>
        <w:trPr>
          <w:trHeight w:val="2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а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стать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а расходов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</w:t>
            </w:r>
          </w:p>
        </w:tc>
      </w:tr>
      <w:tr>
        <w:trPr>
          <w:trHeight w:val="2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й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й год</w:t>
            </w:r>
          </w:p>
        </w:tc>
      </w:tr>
      <w:tr>
        <w:trPr>
          <w:trHeight w:val="1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коду Б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коду раздела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  <w:gridCol w:w="532"/>
      </w:tblGrid>
      <w:tr>
        <w:trPr/>
        <w:tc>
          <w:tcPr>
            <w:tcW w:w="719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ани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291" w:hRule="atLeast"/>
        </w:trPr>
        <w:tc>
          <w:tcPr>
            <w:tcW w:w="719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бухгалтер                 ___________  __________________</w:t>
            </w:r>
          </w:p>
        </w:tc>
      </w:tr>
      <w:tr>
        <w:trPr>
          <w:trHeight w:val="291" w:hRule="atLeast"/>
        </w:trPr>
        <w:tc>
          <w:tcPr>
            <w:tcW w:w="71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/>
      </w:pPr>
      <w:r>
        <w:rPr/>
        <w:tab/>
        <w:t xml:space="preserve">    (подпись)</w:t>
        <w:tab/>
        <w:t>(расшифровка  подписи)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481" w:hRule="atLeast"/>
        </w:trPr>
        <w:tc>
          <w:tcPr>
            <w:tcW w:w="9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        ____________  ___________    __________________    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                (подпись)                    (расшифровка подписи)                      (телефон)</w:t>
            </w:r>
          </w:p>
        </w:tc>
      </w:tr>
    </w:tbl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___»  ____________________________20 ___ г.</w:t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, утвержд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ведения бюджетной сметы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еровского городского поселения</w:t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336804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4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наименование должности лиц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тверждающего бюджетную смету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наименование глав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спорядителя  бюджетных средст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7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         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7" w:leader="none"/>
                                      <w:tab w:val="left" w:pos="31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одпись)                       (рас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7" w:leader="none"/>
                                      <w:tab w:val="left" w:pos="311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  <w:t>«___»   _______________  20_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142.45pt;mso-wrap-distance-left:9pt;mso-wrap-distance-right:0pt;mso-wrap-distance-top:0pt;mso-wrap-distance-bottom:0pt;margin-top:1.25pt;mso-position-vertical-relative:text;margin-left:46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4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53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лжности лиц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тверждающего бюджетную смету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наименование главног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спорядителя  бюджетных средств)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7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          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7" w:leader="none"/>
                                <w:tab w:val="left" w:pos="31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дпись)              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7" w:leader="none"/>
                                <w:tab w:val="left" w:pos="311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3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>«___»   _______________  20___ 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3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НОЙ СМЕТЫ НА 20 __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 ____________ 20 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4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П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</w:t>
              <w:tab/>
              <w:t>по БК</w:t>
            </w:r>
          </w:p>
          <w:p>
            <w:pPr>
              <w:pStyle w:val="Normal"/>
              <w:tabs>
                <w:tab w:val="clear" w:pos="708"/>
                <w:tab w:val="left" w:pos="6363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х средств  ___________________________________                              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3" w:leader="none"/>
                <w:tab w:val="right" w:pos="783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по ОКА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бюджета __________________________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:    руб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62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2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2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709"/>
        <w:gridCol w:w="317"/>
        <w:gridCol w:w="250"/>
        <w:gridCol w:w="567"/>
        <w:gridCol w:w="709"/>
        <w:gridCol w:w="850"/>
        <w:gridCol w:w="284"/>
        <w:gridCol w:w="992"/>
        <w:gridCol w:w="851"/>
        <w:gridCol w:w="850"/>
        <w:gridCol w:w="709"/>
        <w:gridCol w:w="992"/>
        <w:gridCol w:w="851"/>
        <w:gridCol w:w="850"/>
        <w:gridCol w:w="851"/>
        <w:gridCol w:w="992"/>
        <w:gridCol w:w="850"/>
        <w:gridCol w:w="851"/>
        <w:gridCol w:w="850"/>
      </w:tblGrid>
      <w:tr>
        <w:trPr>
          <w:trHeight w:val="284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я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распорядителя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 Миллеровского городского поселения Миллеровского района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по бюджетной классификации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верждено на очередной финансов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яз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, всего (гр.9+гр.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верждено на         плановый пери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яза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, всего (гр.13+гр.1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тверждено на  плановый период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яза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, всего (гр.17+гр.18)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а рас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СГ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йству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нимаемы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йству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нимаемы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йству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нимаемы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</w:tr>
      <w:tr>
        <w:trPr>
          <w:trHeight w:val="8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6" w:hRule="atLeast"/>
        </w:trPr>
        <w:tc>
          <w:tcPr>
            <w:tcW w:w="19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коду БК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коду раздел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\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62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2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6"/>
        <w:gridCol w:w="2965"/>
        <w:gridCol w:w="855"/>
      </w:tblGrid>
      <w:tr>
        <w:trPr>
          <w:trHeight w:val="353" w:hRule="atLeast"/>
        </w:trPr>
        <w:tc>
          <w:tcPr>
            <w:tcW w:w="1157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15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ан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291" w:hRule="atLeast"/>
        </w:trPr>
        <w:tc>
          <w:tcPr>
            <w:tcW w:w="719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бухгалтер                    ________________             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1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/>
      </w:pPr>
      <w:r>
        <w:rPr/>
        <w:tab/>
        <w:t xml:space="preserve">                (подпись)</w:t>
        <w:tab/>
        <w:t xml:space="preserve">                   (расшифровка  подписи)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481" w:hRule="atLeast"/>
        </w:trPr>
        <w:tc>
          <w:tcPr>
            <w:tcW w:w="9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        ____________  ___________    __________________    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                (подпись)              (расшифровка подписи)           (телефон)</w:t>
            </w:r>
          </w:p>
        </w:tc>
      </w:tr>
    </w:tbl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___»  ____________________________20 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, утвержд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ведения бюджетной сметы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еровского город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3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373" w:hRule="atLeast"/>
        </w:trPr>
        <w:tc>
          <w:tcPr>
            <w:tcW w:w="47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</w:tc>
      </w:tr>
      <w:tr>
        <w:trPr>
          <w:trHeight w:val="373" w:hRule="atLeast"/>
        </w:trPr>
        <w:tc>
          <w:tcPr>
            <w:tcW w:w="4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тверждающего бюджетную сме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47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главн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дителя  бюджетных средств)</w:t>
            </w:r>
          </w:p>
        </w:tc>
      </w:tr>
      <w:tr>
        <w:trPr>
          <w:trHeight w:val="373" w:hRule="atLeast"/>
        </w:trPr>
        <w:tc>
          <w:tcPr>
            <w:tcW w:w="4734" w:type="dxa"/>
            <w:tcBorders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         ______________________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311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311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734" w:type="dxa"/>
            <w:tcBorders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«___»   _______________  20___ г.</w:t>
            </w:r>
          </w:p>
        </w:tc>
      </w:tr>
      <w:tr>
        <w:trPr>
          <w:trHeight w:val="391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№ ____ ПОКАЗАТЕЛЕЙ БЮДЖЕТНОЙ  СМЕТЫ НА 20 __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 ____________ 20 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П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3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</w:t>
              <w:tab/>
              <w:t>по БК</w:t>
            </w:r>
          </w:p>
          <w:p>
            <w:pPr>
              <w:pStyle w:val="Normal"/>
              <w:tabs>
                <w:tab w:val="clear" w:pos="708"/>
                <w:tab w:val="left" w:pos="6363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х средств  ___________________________________                              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3" w:leader="none"/>
                <w:tab w:val="right" w:pos="783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по ОКА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бюджета __________________________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</w:tr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:    руб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85"/>
        <w:gridCol w:w="1032"/>
        <w:gridCol w:w="990"/>
        <w:gridCol w:w="903"/>
        <w:gridCol w:w="930"/>
        <w:gridCol w:w="898"/>
        <w:gridCol w:w="961"/>
        <w:gridCol w:w="517"/>
        <w:gridCol w:w="514"/>
      </w:tblGrid>
      <w:tr>
        <w:trPr>
          <w:trHeight w:val="238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распорядителя средст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 Миллеровского городского поселения Миллеровского района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 на очередной финансовый го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 на плановый период</w:t>
            </w:r>
          </w:p>
        </w:tc>
      </w:tr>
      <w:tr>
        <w:trPr>
          <w:trHeight w:val="23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а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стать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а расходов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ГУ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рублях</w:t>
            </w:r>
          </w:p>
        </w:tc>
      </w:tr>
      <w:tr>
        <w:trPr>
          <w:trHeight w:val="23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й го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й год</w:t>
            </w:r>
          </w:p>
        </w:tc>
      </w:tr>
      <w:tr>
        <w:trPr>
          <w:trHeight w:val="25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8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по коду Б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коду раздел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  <w:gridCol w:w="532"/>
      </w:tblGrid>
      <w:tr>
        <w:trPr/>
        <w:tc>
          <w:tcPr>
            <w:tcW w:w="719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ани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291" w:hRule="atLeast"/>
        </w:trPr>
        <w:tc>
          <w:tcPr>
            <w:tcW w:w="719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бухгалтер            ___________            ______________</w:t>
            </w:r>
          </w:p>
        </w:tc>
      </w:tr>
      <w:tr>
        <w:trPr>
          <w:trHeight w:val="291" w:hRule="atLeast"/>
        </w:trPr>
        <w:tc>
          <w:tcPr>
            <w:tcW w:w="71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/>
      </w:pPr>
      <w:r>
        <w:rPr/>
        <w:tab/>
        <w:t>(подпись)</w:t>
        <w:tab/>
        <w:t>(расшифровка подписи)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481" w:hRule="atLeast"/>
        </w:trPr>
        <w:tc>
          <w:tcPr>
            <w:tcW w:w="9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        ____________  ___________    __________________    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                (подпись)              (расшифровка подписи)           (телефон)</w:t>
            </w:r>
          </w:p>
        </w:tc>
      </w:tr>
    </w:tbl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28" w:leader="none"/>
          <w:tab w:val="left" w:pos="4086" w:leader="none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___»  ____________________________20 ___ г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28:00Z</dcterms:created>
  <dc:creator>Миллерово</dc:creator>
  <dc:description/>
  <cp:keywords/>
  <dc:language>en-US</dc:language>
  <cp:lastModifiedBy>Aleks</cp:lastModifiedBy>
  <cp:lastPrinted>2011-06-14T17:26:00Z</cp:lastPrinted>
  <dcterms:modified xsi:type="dcterms:W3CDTF">2011-12-22T03:28:00Z</dcterms:modified>
  <cp:revision>2</cp:revision>
  <dc:subject/>
  <dc:title/>
</cp:coreProperties>
</file>