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6.2011                                         № 60                               г. Миллеров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я графика погашения реструктурирова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и по налогам, сборам, начислен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ям и штрафам, подлежащим зачислению в бюдж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ФГОУ СПО «Донецкий сельскохозяйствен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Миллеровского городского поселения от 14.10.2009 № 102 «О проведении в 2009-2011 годах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», руководствуясь постановлением Администрации Миллеровского городского поселения от 20.04.2011 № 40 «О реструктуризации задолженности ФГОУ СПО «Донецкий сельскохозяйственный техникум» по налогам, сборам, начисленным пеням и штрафам, подлежащим зачислению в бюджет Миллеровского городского поселения Миллеровского района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огашения реструктурированной  задолженности по налогам подлежащим зачислению в бюджет Миллеровского городского поселения Миллеровского района ФГОУ СПО «Донецкий сельскохозяйственный техникум» согласно приложению 1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Утвердить график погашения реструктурированной  задолженности по начисленным пеням и штрафам, подлежащим зачислению в бюджет Миллеровского городского поселения Миллеровского района ФГОУ СПО «Донецкий сельскохозяйственный техникум» согласно приложению 2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финансово-экономического отдела Администрации Миллеро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</w:t>
        <w:tab/>
        <w:tab/>
        <w:tab/>
        <w:tab/>
        <w:tab/>
        <w:tab/>
        <w:tab/>
        <w:t>В.С. Макар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9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ашения реструктурированной  задолженности по налогам подлежащим зачислению в бюджет Миллеровского городского поселения Миллеровского района ФГОУ СПО «Донецкий сельскохозяйственный техникум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22"/>
        <w:gridCol w:w="1339"/>
        <w:gridCol w:w="1511"/>
        <w:gridCol w:w="1511"/>
        <w:gridCol w:w="1511"/>
        <w:gridCol w:w="1511"/>
        <w:gridCol w:w="1480"/>
        <w:gridCol w:w="1277"/>
      </w:tblGrid>
      <w:tr>
        <w:trPr>
          <w:trHeight w:val="1429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погашения реструктурированной задолженности 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гашения по периодам (в рублях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умма (руб.)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0,0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5,0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0,0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0,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9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ашения реструктурированной  задолженности по начисленным пеням и штрафам, подлежащим зачислению в бюджет Миллеровского городского поселения Миллеровского района ФГОУ СПО «Донецкий сельскохозяйственный техникум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822"/>
        <w:gridCol w:w="1899"/>
        <w:gridCol w:w="1899"/>
        <w:gridCol w:w="1899"/>
        <w:gridCol w:w="1736"/>
        <w:gridCol w:w="1550"/>
      </w:tblGrid>
      <w:tr>
        <w:trPr>
          <w:trHeight w:val="939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огашения реструктурированной задолженности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гашения по периодам (в рублях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умма (руб.)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6,0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8,0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6,0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6,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6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35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709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2:00Z</dcterms:created>
  <dc:creator>User</dc:creator>
  <dc:description/>
  <cp:keywords/>
  <dc:language>en-US</dc:language>
  <cp:lastModifiedBy>Aleks</cp:lastModifiedBy>
  <cp:lastPrinted>2011-06-09T11:29:00Z</cp:lastPrinted>
  <dcterms:modified xsi:type="dcterms:W3CDTF">2011-12-22T03:32:00Z</dcterms:modified>
  <cp:revision>2</cp:revision>
  <dc:subject/>
  <dc:title>АДМИНИСТРАЦИЯ МИЛЛЕРОВСКОГО ГОРОДСКОГО ПОСЕЛЕНИЯ  </dc:title>
</cp:coreProperties>
</file>