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6.2011                                           № 61                                г. Миллеров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я графика погашения реструктурирова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и по налогам, сборам, начислен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ям и штрафам, подлежащим зачислению в бюдж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Миллеровского ХПП филиал ООО «Ростагроп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Миллеровского городского поселения от 14.10.2009 № 102 «О проведении в 2009-2011 годах реструктуризации задолженности организаций, осуществляющих деятельность на территории Миллеровского городского поселения, по налогам, сборам, начисленным пеням и штрафам, подлежащим зачислению в бюджет Миллеровского городского поселения Миллеровского района», руководствуясь постановлением Администрации Миллеровского городского поселения от 19.05.2011 № 52 «О реструктуризации задолженности Миллеровское ХПП филиал ООО «Ростагропром» по налогам, сборам, начисленным пеням и штрафам, подлежащим зачислению в бюджет Миллеровского городского поселения Миллеровского района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огашения реструктурированной  задолженности по налогам подлежащим зачислению в бюджет Миллеровского городского поселения Миллеровского района Миллеровского ХПП филиал ООО «Ростагропром» согласно приложению 1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Утвердить график погашения реструктурированной  задолженности по начисленным пеням и штрафам, подлежащим зачислению в бюджет Миллеровского городского поселения Миллеровского района Миллеровского ХПП филиал ООО «Ростагропром» согласно приложению 2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финансово-экономического отдела Администрации Миллеро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</w:t>
        <w:tab/>
        <w:tab/>
        <w:tab/>
        <w:tab/>
        <w:tab/>
        <w:tab/>
        <w:tab/>
        <w:t>В.С. Макарен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9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ашения реструктурированной  задолженности по налогам подлежащим зачислению в бюджет Миллеровского городского поселения Миллеровского района Миллеровским ХПП филиал ООО «Ростагропр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23"/>
        <w:gridCol w:w="1358"/>
        <w:gridCol w:w="1527"/>
        <w:gridCol w:w="1527"/>
        <w:gridCol w:w="1527"/>
        <w:gridCol w:w="1527"/>
        <w:gridCol w:w="1491"/>
        <w:gridCol w:w="1306"/>
      </w:tblGrid>
      <w:tr>
        <w:trPr>
          <w:trHeight w:val="142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погашения реструктурированной задолженности 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гашения по периодам (в рублях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умма (руб.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4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3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4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4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92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7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ашения реструктурированной  задолженности по начисленным пеням и штрафам, подлежащим зачислению в бюджет Миллеровского городского поселения Миллеровского района Миллеровским ХПП филиал ООО «Ростагроп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822"/>
        <w:gridCol w:w="1906"/>
        <w:gridCol w:w="1906"/>
        <w:gridCol w:w="1906"/>
        <w:gridCol w:w="1741"/>
        <w:gridCol w:w="1553"/>
      </w:tblGrid>
      <w:tr>
        <w:trPr>
          <w:trHeight w:val="939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огашения реструктурированной задолженности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гашения по периодам (в рублях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умма (руб.)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е, установленной в соответствии с подпунктом 2 пункта 1 статьи 394 Налогового кодекса Российской Федерации и применяемый к объектам налогообложения, расположенным в граница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0,0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4,7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0,0</w:t>
            </w:r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0,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44,7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35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709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5:00Z</dcterms:created>
  <dc:creator>User</dc:creator>
  <dc:description/>
  <cp:keywords/>
  <dc:language>en-US</dc:language>
  <cp:lastModifiedBy>Aleks</cp:lastModifiedBy>
  <cp:lastPrinted>2011-06-14T09:42:00Z</cp:lastPrinted>
  <dcterms:modified xsi:type="dcterms:W3CDTF">2011-12-22T03:35:00Z</dcterms:modified>
  <cp:revision>2</cp:revision>
  <dc:subject/>
  <dc:title>АДМИНИСТРАЦИЯ МИЛЛЕРОВСКОГО ГОРОДСКОГО ПОСЕЛЕНИЯ  </dc:title>
</cp:coreProperties>
</file>