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.06.2011                             №  63                               г. Милле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 утверждении порядка и сроков</w:t>
      </w:r>
    </w:p>
    <w:p>
      <w:pPr>
        <w:pStyle w:val="Normal"/>
        <w:rPr/>
      </w:pPr>
      <w:r>
        <w:rPr>
          <w:b/>
          <w:sz w:val="28"/>
        </w:rPr>
        <w:t>разработки прогноза социально – экономиче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развития Миллеровского городского поселения и </w:t>
      </w:r>
    </w:p>
    <w:p>
      <w:pPr>
        <w:pStyle w:val="Normal"/>
        <w:rPr/>
      </w:pPr>
      <w:r>
        <w:rPr>
          <w:b/>
          <w:sz w:val="28"/>
        </w:rPr>
        <w:t xml:space="preserve">составления проекта бюджета Миллеровского городского </w:t>
      </w:r>
    </w:p>
    <w:p>
      <w:pPr>
        <w:pStyle w:val="Normal"/>
        <w:rPr/>
      </w:pPr>
      <w:r>
        <w:rPr>
          <w:b/>
          <w:sz w:val="28"/>
        </w:rPr>
        <w:t>поселения Миллеровского района на 2012 год</w:t>
      </w:r>
    </w:p>
    <w:p>
      <w:pPr>
        <w:pStyle w:val="BodyText2"/>
        <w:overflowPunct w:val="true"/>
        <w:autoSpaceDE w:val="true"/>
        <w:rPr>
          <w:b/>
          <w:b/>
        </w:rPr>
      </w:pPr>
      <w:r>
        <w:rPr>
          <w:b/>
        </w:rPr>
        <w:t>и на плановый период 2013 и 2014 годо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 xml:space="preserve">В соответствии со статьями 169, 173, 184 Бюджетного кодекса </w:t>
      </w:r>
      <w:r>
        <w:rPr>
          <w:spacing w:val="10"/>
          <w:sz w:val="28"/>
          <w:szCs w:val="28"/>
        </w:rPr>
        <w:t>Российской   Федерации</w:t>
      </w:r>
      <w:r>
        <w:rPr>
          <w:spacing w:val="-3"/>
          <w:sz w:val="28"/>
          <w:szCs w:val="28"/>
        </w:rPr>
        <w:t>, решением Собрания депутатов Миллеровского городского поселения от 28.04.2010 года № 104 «Об утверждении Положения о бюджетном процессе в Миллеровском городском поселении»</w:t>
      </w:r>
      <w:r>
        <w:rPr>
          <w:sz w:val="28"/>
          <w:szCs w:val="28"/>
        </w:rPr>
        <w:t>, в целях обеспечения разработки прогноза социально–экономического развития Миллеровского городского поселения и составления проекта бюджета Миллеровского городского поселения Миллеровского района на 2012 год и на плановый период 2013 и 2014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ind w:firstLine="709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Postan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/>
      </w:pPr>
      <w:r>
        <w:rPr>
          <w:szCs w:val="28"/>
        </w:rPr>
        <w:t>1. Утвердить порядок и сроки разработки прогноза социально–экономического развития Миллеровского городского поселения и составления проекта бюджета Миллеровского городского поселения Миллеровского района на 2012 год и на плановый период 2013 и 2014 годов (далее – Порядок)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spacing w:val="-2"/>
          <w:sz w:val="28"/>
          <w:szCs w:val="28"/>
        </w:rPr>
        <w:t xml:space="preserve">Заместителю Главы Администрации Миллеровского городского поселения, начальникам отделов, сектора Администрации Миллеровского городского поселения обеспечить выполнение мероприятий, предусмотренных приложением </w:t>
      </w:r>
      <w:r>
        <w:rPr>
          <w:spacing w:val="-3"/>
          <w:sz w:val="28"/>
          <w:szCs w:val="28"/>
        </w:rPr>
        <w:t xml:space="preserve">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Контроль за выполнением настоящего постановления возложить на начальника финансово-экономического отдела Администрации Миллеровского городского посел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иллеровского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8"/>
        </w:rPr>
        <w:t xml:space="preserve">городского поселения                                                                     В.С. Макаренк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ллеров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№__________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</w:rPr>
        <w:t xml:space="preserve">и сроки разработки </w:t>
      </w:r>
      <w:r>
        <w:rPr>
          <w:sz w:val="28"/>
          <w:szCs w:val="28"/>
        </w:rPr>
        <w:t xml:space="preserve">прогноза социально–экономического развития Миллеров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составления проекта бюджета Миллеровского городского поселения Милле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2 год и на плановый период 2013 и 2014 годов</w:t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7349"/>
        <w:gridCol w:w="2394"/>
        <w:gridCol w:w="4823"/>
      </w:tblGrid>
      <w:tr>
        <w:trPr>
          <w:tblHeader w:val="true"/>
          <w:trHeight w:val="10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366"/>
        <w:gridCol w:w="2393"/>
        <w:gridCol w:w="4787"/>
      </w:tblGrid>
      <w:tr>
        <w:trPr>
          <w:tblHeader w:val="true"/>
          <w:trHeight w:val="10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89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и предоставление в финансово-экономический отдел Администрации Миллеровского городского поселения: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295" w:hRule="atLeast"/>
        </w:trPr>
        <w:tc>
          <w:tcPr>
            <w:tcW w:w="89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3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татистической информации за 2009–2011 годы для разработки прогноза социально–экономического развития на 2012–2014 годы по согласованному перечню показателей, включая данные о развитии малых предприят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о 15.06.2011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8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иллеровский межрайонный отдел   № 7 государственной статистики</w:t>
            </w:r>
          </w:p>
        </w:tc>
      </w:tr>
      <w:tr>
        <w:trPr>
          <w:trHeight w:val="108" w:hRule="atLeast"/>
        </w:trPr>
        <w:tc>
          <w:tcPr>
            <w:tcW w:w="89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2.</w:t>
            </w:r>
          </w:p>
        </w:tc>
        <w:tc>
          <w:tcPr>
            <w:tcW w:w="73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: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89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73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бъемах выпадающих и покрывающих доходов  бюджета Миллеровского городского поселения Миллеровского района при предоставлении предприятиям льгот по налогам в соответствии с Областным законом «Об инвестициях в Ростовской области (с разбивкой по предприятиям) на 2012– 2014 годы год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5.2011г.</w:t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Миллеровского городского поселения,  начальники отделов Администрации Миллеровского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89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73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 предоставлении муниципальных гарантий Администрации Миллеровского городского поселения по годам и категориям (получателям) с указанием направлений (целей) гарантирования, объема гарантий по каждому направлению (цели), наличия или отсутствия права регрессного требования гаранта   к принципалу, иных условий предоставления и исполнения гарантий, а также бюджетных ассигнований на исполнение гарантий по возможным гарантийным случаям в 2011 –2013 годах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1.06.2011г.</w:t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Миллеровского городского поселения,  начальники отделов, сектора Администрации Миллеровского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89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73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нных о количестве иногородних филиалов, объемах поступлений и задолженности по налогу на прибыль: отчет за 2010 год, факт 1 кв. 2011года, 1 полугод. 2011г., факт 9 мес. 2011г., отчет за 2011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мере предоставления отчетности </w:t>
            </w:r>
          </w:p>
        </w:tc>
        <w:tc>
          <w:tcPr>
            <w:tcW w:w="4787" w:type="dxa"/>
            <w:tcBorders/>
          </w:tcPr>
          <w:p>
            <w:pPr>
              <w:pStyle w:val="Style14"/>
              <w:keepNext w:val="true"/>
              <w:keepLines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и.о. начальника Межрайонной инспекции Федеральной налоговой службы России № 3 по Ростовской области Духанова Т.Н. (по согласованию)</w:t>
            </w:r>
          </w:p>
        </w:tc>
      </w:tr>
      <w:tr>
        <w:trPr>
          <w:trHeight w:val="108" w:hRule="atLeast"/>
        </w:trPr>
        <w:tc>
          <w:tcPr>
            <w:tcW w:w="89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3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89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2.4.</w:t>
            </w:r>
          </w:p>
        </w:tc>
        <w:tc>
          <w:tcPr>
            <w:tcW w:w="73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Данных бюджета Миллеровского городского поселения для разработки прогноза по разделу «Финансы»: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за 2009–2010 годы, оценка 2011 года, прогноз на 2012–2014 годы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31.06.2011</w:t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го отдела Администрации  Миллеровского городского поселения                                  Ковалева Т.В.</w:t>
            </w:r>
          </w:p>
        </w:tc>
      </w:tr>
      <w:tr>
        <w:trPr>
          <w:trHeight w:val="108" w:hRule="atLeast"/>
        </w:trPr>
        <w:tc>
          <w:tcPr>
            <w:tcW w:w="89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сводной аналитической записки об эффективности реализации муниципальных долгосрочных целевых программ за истекший отчетный год и представление ее в финансово-экономический отдел Администрации Миллеровского городского поселения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6.201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Миллеровского городского поселения,  начальники отделов, сектора Администрации Миллеровского городского поселения </w:t>
            </w:r>
          </w:p>
        </w:tc>
      </w:tr>
      <w:tr>
        <w:trPr>
          <w:trHeight w:val="108" w:hRule="atLeast"/>
        </w:trPr>
        <w:tc>
          <w:tcPr>
            <w:tcW w:w="8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89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89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и представление в Финансовое управление Миллеровского района: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7" w:type="dxa"/>
            <w:tcBorders/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366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ановых реестров расходных обязательств Миллеровского городского поселения на 2012 – 2014 годы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1.06.2011 </w:t>
            </w:r>
          </w:p>
        </w:tc>
        <w:tc>
          <w:tcPr>
            <w:tcW w:w="478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финансово-экономический отдел Администрации Миллеровского городского поселения </w:t>
            </w:r>
          </w:p>
        </w:tc>
      </w:tr>
      <w:tr>
        <w:trPr>
          <w:trHeight w:val="108" w:hRule="atLeast"/>
        </w:trPr>
        <w:tc>
          <w:tcPr>
            <w:tcW w:w="89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366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четов, используемых при формировании бюджета Миллеровского городского поселения Миллеровского района на 2012 год и на плановый период 2013 и 2014 годов, по формам, установленным приказом Финансового управления Миллеровского района об утверждении порядка и методики планирования бюджетных ассигнований бюджета Миллеровского городского поселения Миллеровского района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25.08.201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7" w:type="dxa"/>
            <w:tcBorders/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начальники отделов, сектора Администрации Миллеровского городского поселения</w:t>
            </w:r>
          </w:p>
        </w:tc>
      </w:tr>
      <w:tr>
        <w:trPr>
          <w:trHeight w:val="108" w:hRule="atLeast"/>
        </w:trPr>
        <w:tc>
          <w:tcPr>
            <w:tcW w:w="89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366" w:type="dxa"/>
            <w:tcBorders/>
          </w:tcPr>
          <w:p>
            <w:pPr>
              <w:pStyle w:val="TextBodyIndent"/>
              <w:keepNext w:val="true"/>
              <w:keepLines/>
              <w:ind w:hanging="0"/>
              <w:rPr/>
            </w:pPr>
            <w:r>
              <w:rPr>
                <w:szCs w:val="28"/>
              </w:rPr>
              <w:t>Сведений о задолженности по платежам в бюджет Миллеровского городского поселения Миллеровского района по состоянию на последнюю отчетную дату по видам налогов, администрируемых Межрайонной инспекцией Федеральной налоговой службы России № 3 по Ростовской области: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прибыль организаций;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в разрезе по кодам бюджетной  классификации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;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  деятельности;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;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;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организаций;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физических и юридических лиц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земельный налог в разрезе по кодам бюджетной классификации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 xml:space="preserve">земельный налог (по обязательствам, возникшим  до 1 января 2006 года); 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алоги и сборы (по отмененным местным налогам и сборам) в разрезе по кодам бюджетной  классификации</w:t>
            </w:r>
          </w:p>
        </w:tc>
        <w:tc>
          <w:tcPr>
            <w:tcW w:w="2393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1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7" w:type="dxa"/>
            <w:tcBorders/>
          </w:tcPr>
          <w:p>
            <w:pPr>
              <w:pStyle w:val="Style14"/>
              <w:keepNext w:val="true"/>
              <w:keepLines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Межрайонной инспекции Федеральной налоговой службы России № 3 по Ростовской области Духанова Т.Н. (по согласованию)</w:t>
            </w:r>
          </w:p>
        </w:tc>
      </w:tr>
      <w:tr>
        <w:trPr>
          <w:trHeight w:val="108" w:hRule="atLeast"/>
        </w:trPr>
        <w:tc>
          <w:tcPr>
            <w:tcW w:w="89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73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ы доходов, подлежащих налогообложению, для расчета налогового потенциала по налогу на доходы физических лиц  за 2010 год в целом по Миллеровскому городскому поселен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данных</w:t>
            </w:r>
          </w:p>
        </w:tc>
        <w:tc>
          <w:tcPr>
            <w:tcW w:w="2393" w:type="dxa"/>
            <w:tcBorders/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1.07.2011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1.09.2011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-экономический отдел Администрации Миллеровского городского поселения </w:t>
            </w:r>
          </w:p>
        </w:tc>
      </w:tr>
      <w:tr>
        <w:trPr>
          <w:trHeight w:val="108" w:hRule="atLeast"/>
        </w:trPr>
        <w:tc>
          <w:tcPr>
            <w:tcW w:w="89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73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ноза суммы доходов, подлежащих налогообложению для расчета налогового потенциала по налогу на доходы физических лиц в целом по Миллеровскому городскому поселению с приложением экономических обоснований и соответствующих расчетов:</w:t>
              <w:tab/>
              <w:t xml:space="preserve">на  2012–2014 го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данных</w:t>
            </w:r>
          </w:p>
        </w:tc>
        <w:tc>
          <w:tcPr>
            <w:tcW w:w="2393" w:type="dxa"/>
            <w:tcBorders/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1.07.2011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1.09.2011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 отдел Администрации Миллеровского городского поселения</w:t>
            </w:r>
          </w:p>
        </w:tc>
      </w:tr>
      <w:tr>
        <w:trPr>
          <w:trHeight w:val="108" w:hRule="atLeast"/>
        </w:trPr>
        <w:tc>
          <w:tcPr>
            <w:tcW w:w="89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7366" w:type="dxa"/>
            <w:tcBorders/>
          </w:tcPr>
          <w:p>
            <w:pPr>
              <w:pStyle w:val="3"/>
              <w:keepLines/>
              <w:spacing w:lineRule="auto" w:line="240"/>
              <w:rPr/>
            </w:pPr>
            <w:r>
              <w:rPr>
                <w:color w:val="000000"/>
              </w:rPr>
              <w:t>Данных об общей численности строений, помещений и сооружений, находящихся в собственности физических лиц (включая не проинвентаризированные объекты) и их инвентаризационную стоимость, в том числе проинвентаризированных объектов, по состоянию на 01.01.2011г. в разрезе стоимостью до 300 тыс. рублей (включительно), свыше 300 тыс. рублей до 400 тыс. рублей (включительно), свыше 400 тыс. рублей до 500 тыс. рублей (включительно), свыше 500 тыс. рублей и выше в целом по району и в разрезе по муниципальным образованиям района</w:t>
            </w:r>
          </w:p>
          <w:p>
            <w:pPr>
              <w:pStyle w:val="3"/>
              <w:keepLines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/>
          </w:tcPr>
          <w:p>
            <w:pPr>
              <w:pStyle w:val="Footer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1</w:t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 имущественных и земельных отношений Администрации Миллеровского городского поселени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П «БТИ Миллеровского района» Шахов П.А.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филиала ГУПТИ Р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Н.И. (по согласованию)</w:t>
            </w:r>
          </w:p>
        </w:tc>
      </w:tr>
      <w:tr>
        <w:trPr>
          <w:trHeight w:val="108" w:hRule="atLeast"/>
        </w:trPr>
        <w:tc>
          <w:tcPr>
            <w:tcW w:w="89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7366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Прогноз общей площади земельных участков облагаемых земельным налогом  на 2012–2014  годы и расположенных в пределах Миллеровского городского поселения, их   кадастровой стоимости, в разрезе видов использования земель и категорий земельных участков, указанных в подпунктах 1 и 2 пункта 1 статьи 394 Налогового кодекса РФ для оценки налогового потенциала по земельному налогу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1</w:t>
            </w:r>
          </w:p>
        </w:tc>
        <w:tc>
          <w:tcPr>
            <w:tcW w:w="4787" w:type="dxa"/>
            <w:tcBorders/>
          </w:tcPr>
          <w:p>
            <w:pPr>
              <w:pStyle w:val="Footer"/>
              <w:jc w:val="both"/>
              <w:rPr/>
            </w:pPr>
            <w:r>
              <w:rPr>
                <w:sz w:val="28"/>
                <w:szCs w:val="28"/>
              </w:rPr>
              <w:t>отдел  имущественных и земельных отношений Администрации Миллеровского городского поселения;</w:t>
            </w:r>
          </w:p>
          <w:p>
            <w:pPr>
              <w:pStyle w:val="Footer"/>
              <w:jc w:val="both"/>
              <w:rPr/>
            </w:pPr>
            <w:r>
              <w:rPr>
                <w:sz w:val="28"/>
                <w:szCs w:val="28"/>
              </w:rPr>
              <w:t xml:space="preserve">начальник Миллеровского отдела Управления Федеральной службы государственной регистрации, кадастра и картографии </w:t>
            </w:r>
          </w:p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вко С.В.</w:t>
            </w:r>
          </w:p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08" w:hRule="atLeast"/>
        </w:trPr>
        <w:tc>
          <w:tcPr>
            <w:tcW w:w="89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7366" w:type="dxa"/>
            <w:tcBorders/>
          </w:tcPr>
          <w:p>
            <w:pPr>
              <w:pStyle w:val="3"/>
              <w:keepLines/>
              <w:spacing w:lineRule="auto" w:line="240"/>
              <w:rPr/>
            </w:pPr>
            <w:r>
              <w:rPr>
                <w:color w:val="000000"/>
              </w:rPr>
              <w:t>Сведений о количестве налогоплательщиков, площади и кадастровой стоимости земельных участков, облагаемых земельным налогом на 2012–2014 годы по Миллеровскому городскому поселению,  в разрезе по категориям земельных участков, указанных в подпунктах 1 и 2 пункта 1  статьи 394 Налогового кодекса Российской Федерации, налогоплательщиками по которым   являются:</w:t>
            </w:r>
          </w:p>
          <w:p>
            <w:pPr>
              <w:pStyle w:val="3"/>
              <w:keepLines/>
              <w:numPr>
                <w:ilvl w:val="0"/>
                <w:numId w:val="2"/>
              </w:numPr>
              <w:tabs>
                <w:tab w:val="clear" w:pos="284"/>
                <w:tab w:val="clear" w:pos="567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физические лица, указанные в пункте 5 статьи 391 Налогового кодекса Российской Федерации;</w:t>
            </w:r>
          </w:p>
          <w:p>
            <w:pPr>
              <w:pStyle w:val="3"/>
              <w:keepLines/>
              <w:numPr>
                <w:ilvl w:val="0"/>
                <w:numId w:val="2"/>
              </w:numPr>
              <w:tabs>
                <w:tab w:val="clear" w:pos="284"/>
                <w:tab w:val="clear" w:pos="567"/>
              </w:tabs>
              <w:spacing w:lineRule="auto" w:line="240"/>
              <w:rPr/>
            </w:pPr>
            <w:r>
              <w:rPr>
                <w:color w:val="000000"/>
              </w:rPr>
              <w:t>юридические лица, указанные в статье 395  Налогового кодекса Российской Федерации в разрезе пунктов данной статьи</w:t>
            </w:r>
          </w:p>
          <w:p>
            <w:pPr>
              <w:pStyle w:val="3"/>
              <w:keepLines/>
              <w:tabs>
                <w:tab w:val="clear" w:pos="284"/>
                <w:tab w:val="clear" w:pos="567"/>
              </w:tabs>
              <w:spacing w:lineRule="auto" w:line="24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1</w:t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, Администрации Миллеровского городского поселения</w:t>
            </w:r>
          </w:p>
        </w:tc>
      </w:tr>
      <w:tr>
        <w:trPr>
          <w:trHeight w:val="108" w:hRule="atLeast"/>
        </w:trPr>
        <w:tc>
          <w:tcPr>
            <w:tcW w:w="89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7366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ценки неналогового потенциала (с поквартальным распределением) с приложением соответствующих экономически обоснованных расчетов по доходам от использования и продажи имущества, находящегося в муниципальной собственности в целом по бюджету Миллеровского городского поселения Миллеровского района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 xml:space="preserve">доходам, получаемым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; 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доходам, получаемым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;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доходам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 образованием;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прочим доходам от использования имущества, находящихся в собственности муниципального образова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;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доходам от продажи материальных и нематериальных активов, находящихся в муниципальной собственности в разрезе по кодам бюджетной классификации;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доходам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1</w:t>
            </w:r>
          </w:p>
        </w:tc>
        <w:tc>
          <w:tcPr>
            <w:tcW w:w="4787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Миллеровского городского поселения</w:t>
            </w:r>
          </w:p>
        </w:tc>
      </w:tr>
      <w:tr>
        <w:trPr>
          <w:trHeight w:val="224" w:hRule="atLeast"/>
        </w:trPr>
        <w:tc>
          <w:tcPr>
            <w:tcW w:w="8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73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 предельной штатной численности органа местного самоуправления на 2012–2014 годы, согласованной с Главой Миллеров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данных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8.201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.09.201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иллеровского городского поселения, начальники отделов, сектора Администрации Миллеровского городского поселения</w:t>
            </w:r>
          </w:p>
        </w:tc>
      </w:tr>
      <w:tr>
        <w:trPr>
          <w:trHeight w:val="224" w:hRule="atLeast"/>
        </w:trPr>
        <w:tc>
          <w:tcPr>
            <w:tcW w:w="89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73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а предоставления и исполнения (при необходимости) муниципальных гарантий Миллеровского городского поселения в 2012–2014 годах по годам и категориям (получателям) с указанием направлений (целей) гарантирования, объема гарантий по каждому направлению (цели), иных условий предоставления муниципальных гарантий, а также платности за предоставляемые муниципальные гарантии, согласованного с Главой Миллеров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5.08.2011 </w:t>
            </w:r>
          </w:p>
        </w:tc>
        <w:tc>
          <w:tcPr>
            <w:tcW w:w="4787" w:type="dxa"/>
            <w:tcBorders/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Миллеровского городского поселения, начальники отделов, сектора Администрации Миллеровского городского поселения</w:t>
            </w:r>
          </w:p>
        </w:tc>
      </w:tr>
      <w:tr>
        <w:trPr>
          <w:trHeight w:val="224" w:hRule="atLeast"/>
        </w:trPr>
        <w:tc>
          <w:tcPr>
            <w:tcW w:w="89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</w:t>
            </w:r>
          </w:p>
        </w:tc>
        <w:tc>
          <w:tcPr>
            <w:tcW w:w="7366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ведений о количестве налогоплательщиков, площади и кадастровой стоимости земельных участков, облагаемых земельным налогом на 2012-2014 годы по муниципальному образованию, в разрезе по категориям земельных участков, указанных в подпунктах 1 и 2 пункта 1 статьи 394 Налогового кодекса Российской Федерации, налогоплательщикам по которым являются: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зические лица, указанные в пункте 5 статьи 391 Налогового кодекса Российской Федерации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дические лица, указанные в статье 395 Налогового кодекса Российской Федерации в разрезе пунктов данной статьи.</w:t>
            </w:r>
          </w:p>
        </w:tc>
        <w:tc>
          <w:tcPr>
            <w:tcW w:w="2393" w:type="dxa"/>
            <w:tcBorders/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1</w:t>
            </w:r>
          </w:p>
        </w:tc>
        <w:tc>
          <w:tcPr>
            <w:tcW w:w="4787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имущественных и земельных отношений</w:t>
            </w:r>
          </w:p>
        </w:tc>
      </w:tr>
      <w:tr>
        <w:trPr>
          <w:trHeight w:val="224" w:hRule="atLeast"/>
        </w:trPr>
        <w:tc>
          <w:tcPr>
            <w:tcW w:w="89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66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рмирование планового реестра расходных обязательств Миллеровского городского поселения на 2012 – 2014 годы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о 31.06.2011 </w:t>
            </w:r>
          </w:p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7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инансово-экономический отдел Администрации Миллеровского городского поселения </w:t>
            </w:r>
          </w:p>
        </w:tc>
      </w:tr>
      <w:tr>
        <w:trPr>
          <w:trHeight w:val="224" w:hRule="atLeast"/>
        </w:trPr>
        <w:tc>
          <w:tcPr>
            <w:tcW w:w="898" w:type="dxa"/>
            <w:tcBorders/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</w:p>
        </w:tc>
        <w:tc>
          <w:tcPr>
            <w:tcW w:w="7366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нятие постановлений Администрации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Миллеровского городского поселени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муниципальных долгосрочных целевых программ или внесение изменений в действующие муниципальные долгосрочные целевые программы, предусматривающих их реализацию в 2014 год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ие постановления Администрации Миллеровского района «Об утверждении Инвестиционной программы Миллеровского городского поселения на 2012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до 15.10.2011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 30.12.2011</w:t>
            </w:r>
          </w:p>
        </w:tc>
        <w:tc>
          <w:tcPr>
            <w:tcW w:w="47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иллеровского городского поселения, начальники отделов, сектора Администрации Миллеров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Миллеровского городского поселения, начальники отделов, сектора Администрации Миллеров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898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</w:t>
            </w:r>
          </w:p>
        </w:tc>
        <w:tc>
          <w:tcPr>
            <w:tcW w:w="736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оекта показателей расходов бюджета городского поселения Миллеровского района на 2012 год и на плановый период 2013 и 2014 годов и их представление Главе Миллеровского город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10.2011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787" w:type="dxa"/>
            <w:tcBorders/>
          </w:tcPr>
          <w:p>
            <w:pPr>
              <w:pStyle w:val="TextBody"/>
              <w:widowControl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финансово-экономический отдел Администрации Миллеровского городского поселения</w:t>
            </w:r>
          </w:p>
        </w:tc>
      </w:tr>
      <w:tr>
        <w:trPr>
          <w:trHeight w:val="224" w:hRule="atLeast"/>
        </w:trPr>
        <w:tc>
          <w:tcPr>
            <w:tcW w:w="8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66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редставление в Финансовое управление Миллеровского района распределения расходов бюджета Миллеровского городского поселения Миллеровского района по классификации расходов бюджета и уточнение (при необходимости) распределения иных межбюджетных трансфертов по Миллеровскому городскому поселению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8"/>
              </w:rPr>
              <w:t>в течение 3 рабочих дней после доведения показателей расходов бюджета Миллеровского городского поселения Миллеровского района на 2012 год и на плановый период 2013 и 2014 годов</w:t>
            </w:r>
          </w:p>
        </w:tc>
        <w:tc>
          <w:tcPr>
            <w:tcW w:w="4787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ово-экономический отдел Администрации Миллеровского городского поселения</w:t>
            </w:r>
          </w:p>
        </w:tc>
      </w:tr>
      <w:tr>
        <w:trPr>
          <w:trHeight w:val="224" w:hRule="atLeast"/>
        </w:trPr>
        <w:tc>
          <w:tcPr>
            <w:tcW w:w="8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366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787" w:type="dxa"/>
            <w:tcBorders/>
          </w:tcPr>
          <w:p>
            <w:pPr>
              <w:pStyle w:val="TextBody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8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6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tcBorders/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.</w:t>
            </w:r>
          </w:p>
        </w:tc>
        <w:tc>
          <w:tcPr>
            <w:tcW w:w="7366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дготовка и представление на рассмотрени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брания депутатов Миллеровского городского поселения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: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.11.2011 </w:t>
            </w:r>
          </w:p>
        </w:tc>
        <w:tc>
          <w:tcPr>
            <w:tcW w:w="4787" w:type="dxa"/>
            <w:vMerge w:val="restart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 отдел Администрации Миллеровского городского поселения</w:t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736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роекта решения Собрания депутатов Миллеровского городского поселения «О бюджете Миллеровского городского поселения Миллеровского района на 2012 и на плановый период 2013 и 2014 годов»,</w:t>
            </w:r>
            <w:r>
              <w:rPr>
                <w:sz w:val="28"/>
                <w:szCs w:val="28"/>
              </w:rPr>
              <w:t xml:space="preserve"> документов и материалов, представляемых одновременно с проектом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решения Собрания депутатов Миллеровского городского поселения о бюджете Миллеровского городского поселения Миллеровского района, </w:t>
            </w:r>
            <w:r>
              <w:rPr>
                <w:sz w:val="28"/>
                <w:szCs w:val="28"/>
              </w:rPr>
              <w:t>в соответствии со статьей 26 решения Собрания депутатов Миллеровского городского поселения от 28.04.2010  № 104 «Об утверждении Положения о бюджетном процессе в Миллеровском городском поселении»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ind w:right="-57" w:hanging="0"/>
              <w:jc w:val="center"/>
              <w:rPr>
                <w:rStyle w:val="StrongEmphasis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478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898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36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проекта решения Собрания депутатов Миллеровского городского поселения </w:t>
            </w:r>
            <w:r>
              <w:rPr>
                <w:sz w:val="28"/>
                <w:szCs w:val="28"/>
              </w:rPr>
              <w:t xml:space="preserve">«О прогнозном плане (программе) приватизации муниципального имущества Миллеровского городского поселения на 2012 и на плановый период 2013  и 2014 годов» с пояснительной запиской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тдел имущественных и земельных отношений Администрации Миллеровского городского поселения </w:t>
            </w:r>
          </w:p>
        </w:tc>
      </w:tr>
      <w:tr>
        <w:trPr>
          <w:trHeight w:val="224" w:hRule="atLeast"/>
        </w:trPr>
        <w:tc>
          <w:tcPr>
            <w:tcW w:w="898" w:type="dxa"/>
            <w:tcBorders/>
          </w:tcPr>
          <w:p>
            <w:pPr>
              <w:pStyle w:val="ConsPlusTitle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73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варительных итогов социально–экономического развития Миллеровского городского поселения за истекший период 2011 года и ожидаемых итогов социально–экономического развития Миллеровского городского поселения за 2011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-экономический отдел </w:t>
            </w:r>
            <w:r>
              <w:rPr>
                <w:rStyle w:val="StrongEmphasis"/>
                <w:b w:val="false"/>
                <w:sz w:val="28"/>
                <w:szCs w:val="28"/>
              </w:rPr>
              <w:t>Администрации Миллеровского городского поселения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898" w:type="dxa"/>
            <w:tcBorders/>
          </w:tcPr>
          <w:p>
            <w:pPr>
              <w:pStyle w:val="ConsPlusTitle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736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78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898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</w:t>
            </w:r>
          </w:p>
        </w:tc>
        <w:tc>
          <w:tcPr>
            <w:tcW w:w="7366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работка уточненных реестров расходных обязательств средств бюджета Миллеровского городского поселения Миллеровского район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 2012 – 2014 год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и представление в Финансовое управление Миллеровского район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8"/>
              </w:rPr>
              <w:t xml:space="preserve">до 19.12.201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87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-экономический отдел </w:t>
            </w:r>
            <w:r>
              <w:rPr>
                <w:rStyle w:val="StrongEmphasis"/>
                <w:b w:val="false"/>
                <w:sz w:val="28"/>
                <w:szCs w:val="28"/>
              </w:rPr>
              <w:t>Администрации Миллеровского городского поселения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898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</w:t>
            </w:r>
          </w:p>
        </w:tc>
        <w:tc>
          <w:tcPr>
            <w:tcW w:w="7366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рмирование уточненного реестра расходных обязательств Миллеровского городско поселения на 2012 –           2014 год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8"/>
              </w:rPr>
              <w:t xml:space="preserve">до 15.01.2012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87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-экономический отдел </w:t>
            </w:r>
            <w:r>
              <w:rPr>
                <w:rStyle w:val="StrongEmphasis"/>
                <w:b w:val="false"/>
                <w:sz w:val="28"/>
                <w:szCs w:val="28"/>
              </w:rPr>
              <w:t>Администрации Миллеровского городского поселения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68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</w:rPr>
  </w:style>
  <w:style w:type="character" w:styleId="Style11">
    <w:name w:val="Гипертекстовая ссылка"/>
    <w:basedOn w:val="Style10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4">
    <w:name w:val="Верхний колонтитул.наш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3:37:00Z</dcterms:created>
  <dc:creator>103A</dc:creator>
  <dc:description/>
  <cp:keywords/>
  <dc:language>en-US</dc:language>
  <cp:lastModifiedBy>Aleks</cp:lastModifiedBy>
  <cp:lastPrinted>2011-06-06T17:28:00Z</cp:lastPrinted>
  <dcterms:modified xsi:type="dcterms:W3CDTF">2011-12-22T03:37:00Z</dcterms:modified>
  <cp:revision>2</cp:revision>
  <dc:subject/>
  <dc:title> </dc:title>
</cp:coreProperties>
</file>