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left="-54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54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7.2011                                          № 75                                               г. Миллерово                                       </w:t>
      </w:r>
    </w:p>
    <w:p>
      <w:pPr>
        <w:pStyle w:val="Normal"/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07" w:before="610" w:after="0"/>
        <w:ind w:left="5" w:right="4147" w:hanging="0"/>
        <w:rPr/>
      </w:pPr>
      <w:r>
        <w:rPr>
          <w:b/>
          <w:bCs/>
          <w:color w:val="000000"/>
          <w:spacing w:val="-8"/>
          <w:w w:val="104"/>
          <w:sz w:val="28"/>
          <w:szCs w:val="28"/>
        </w:rPr>
        <w:t xml:space="preserve">Об установлении особого противопожарного </w:t>
      </w:r>
      <w:r>
        <w:rPr>
          <w:b/>
          <w:bCs/>
          <w:color w:val="000000"/>
          <w:spacing w:val="-6"/>
          <w:w w:val="104"/>
          <w:sz w:val="28"/>
          <w:szCs w:val="28"/>
        </w:rPr>
        <w:t xml:space="preserve">режима на территории Миллеровского </w:t>
      </w:r>
      <w:r>
        <w:rPr>
          <w:b/>
          <w:bCs/>
          <w:color w:val="000000"/>
          <w:spacing w:val="-7"/>
          <w:w w:val="104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lineRule="exact" w:line="317" w:before="317" w:after="0"/>
        <w:ind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пожарной опасности на территории Миллеровского городского поселения, руководствуясь Лес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Областным законом Ростовской области от 25.11.2004г. №202-ЗС «О пожарной безопасности», постановлением Главы Миллеровского городского поселения от 04.03.2011г. № 18 «О противопожарных мероприятиях в городских лесах, расположенных на территории Миллеровского городского поселения в 2011 году», распоряжением Администрации Миллеровского района от 16.06.2011г. № 142 «Об установлении особого противопожарного режима», Уставом муниципального образования «Миллеровское городское поселение» и в целях усиления противопожарной безопасности, а также недопущения гибели людей при пожарах на территории муниципального образования «Миллеровское городское поселение»,</w:t>
      </w:r>
    </w:p>
    <w:p>
      <w:pPr>
        <w:pStyle w:val="Normal"/>
        <w:shd w:fill="FFFFFF" w:val="clear"/>
        <w:spacing w:before="326" w:after="0"/>
        <w:ind w:left="3590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7" w:before="322" w:after="0"/>
        <w:ind w:left="10" w:firstLine="530"/>
        <w:rPr>
          <w:sz w:val="28"/>
          <w:szCs w:val="28"/>
        </w:rPr>
      </w:pPr>
      <w:r>
        <w:rPr>
          <w:sz w:val="28"/>
          <w:szCs w:val="28"/>
        </w:rPr>
        <w:t>Установить на территории Миллеровского городского поселения особый</w:t>
        <w:br/>
        <w:t>противопожарный режим с 08.07.2011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7" w:before="96" w:after="0"/>
        <w:ind w:left="10" w:firstLine="530"/>
        <w:rPr>
          <w:sz w:val="28"/>
          <w:szCs w:val="28"/>
        </w:rPr>
      </w:pPr>
      <w:r>
        <w:rPr>
          <w:sz w:val="28"/>
          <w:szCs w:val="28"/>
        </w:rPr>
        <w:t>Ограничить пребывание граждан в городских лесах и запретить въезд в них</w:t>
        <w:br/>
        <w:t>транспортных средств, не связанных с работой в лесах до окончания периода</w:t>
        <w:br/>
        <w:t>высокой пожарной 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31" w:before="58" w:after="0"/>
        <w:ind w:left="10" w:firstLine="530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,</w:t>
        <w:br/>
        <w:t>независимо   от   форм   собственности,   председателям   садоводческих   обществ,</w:t>
        <w:br/>
        <w:t>расположенных   на   территории   муниципального   образования   «Миллеровское</w:t>
        <w:br/>
        <w:t>городское поселение» на период особого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02" w:before="24" w:after="0"/>
        <w:ind w:left="14" w:firstLine="526"/>
        <w:rPr>
          <w:sz w:val="28"/>
          <w:szCs w:val="28"/>
        </w:rPr>
      </w:pPr>
      <w:r>
        <w:rPr>
          <w:sz w:val="28"/>
          <w:szCs w:val="28"/>
        </w:rPr>
        <w:t>3.1.</w:t>
        <w:tab/>
        <w:t>Привлечь   дополнительные   силы   и   средства  для  обеспечения  мер</w:t>
        <w:br/>
        <w:t>пожарной безопасност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12" w:before="34" w:after="0"/>
        <w:ind w:left="10" w:firstLine="530"/>
        <w:rPr>
          <w:sz w:val="28"/>
          <w:szCs w:val="28"/>
        </w:rPr>
      </w:pPr>
      <w:r>
        <w:rPr>
          <w:sz w:val="28"/>
          <w:szCs w:val="28"/>
        </w:rPr>
        <w:t>3.2.</w:t>
        <w:tab/>
        <w:t>Запретить разжигание костров, сжигание мусора, сухой травы и других</w:t>
        <w:br/>
        <w:t>горючих материалов на собственной и прилегающей территории.</w:t>
      </w:r>
    </w:p>
    <w:p>
      <w:pPr>
        <w:pStyle w:val="Normal"/>
        <w:shd w:fill="FFFFFF" w:val="clear"/>
        <w:spacing w:lineRule="exact" w:line="302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Проверить    и    обеспечить    исправность    наружного    водоснабжения, предназначенного для тушения пожаров.</w:t>
      </w:r>
    </w:p>
    <w:p>
      <w:pPr>
        <w:pStyle w:val="Normal"/>
        <w:shd w:fill="FFFFFF" w:val="clear"/>
        <w:spacing w:lineRule="exact" w:line="302"/>
        <w:ind w:firstLine="540"/>
        <w:rPr>
          <w:sz w:val="28"/>
          <w:szCs w:val="28"/>
        </w:rPr>
      </w:pPr>
      <w:r>
        <w:rPr>
          <w:sz w:val="28"/>
          <w:szCs w:val="28"/>
        </w:rPr>
        <w:t>З.4.Запретить проведение огневых и других пожароопасных работ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07"/>
        <w:ind w:left="10" w:firstLine="530"/>
        <w:rPr>
          <w:sz w:val="28"/>
          <w:szCs w:val="28"/>
        </w:rPr>
      </w:pPr>
      <w:r>
        <w:rPr>
          <w:sz w:val="28"/>
          <w:szCs w:val="28"/>
        </w:rPr>
        <w:t>3.5.</w:t>
        <w:tab/>
        <w:t>Обеспечить  беспрепятственный подъезд пожарной техники к местам</w:t>
        <w:br/>
        <w:t>пожара и свободный доступ к источникам противопожарного водоснабже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 w:before="58" w:after="0"/>
        <w:ind w:left="10" w:firstLine="530"/>
        <w:rPr>
          <w:sz w:val="28"/>
          <w:szCs w:val="28"/>
        </w:rPr>
      </w:pPr>
      <w:r>
        <w:rPr>
          <w:sz w:val="28"/>
          <w:szCs w:val="28"/>
        </w:rPr>
        <w:t>3.6.</w:t>
        <w:tab/>
        <w:t>Организовать   содержание   необходимого   запаса   воды   для   целей</w:t>
        <w:br/>
        <w:t>пожаротуш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 w:before="43" w:after="0"/>
        <w:ind w:left="10" w:firstLine="530"/>
        <w:rPr/>
      </w:pPr>
      <w:r>
        <w:rPr>
          <w:sz w:val="28"/>
          <w:szCs w:val="28"/>
        </w:rPr>
        <w:t>3.7.</w:t>
        <w:tab/>
        <w:t>При проведении сельскохозяйственных работ на землях, прилегающих к</w:t>
        <w:br/>
        <w:t>территории городских лесов усилить контроль за соблюдением противопожарных</w:t>
        <w:br/>
        <w:t>требований при проведении работ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19" w:firstLine="521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 гражданам  муниципального  образования  «Миллеровское</w:t>
        <w:br/>
        <w:t>городское поселение», владельцам частных домов и стро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17"/>
        <w:ind w:left="24" w:firstLine="516"/>
        <w:rPr>
          <w:sz w:val="28"/>
          <w:szCs w:val="28"/>
        </w:rPr>
      </w:pPr>
      <w:r>
        <w:rPr>
          <w:sz w:val="28"/>
          <w:szCs w:val="28"/>
        </w:rPr>
        <w:t>Оставлять   личный  транспорт  в   специально   отведенных  местах  для</w:t>
        <w:br/>
        <w:t>обеспечения беспрепятственного подъезда пожарной техн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17"/>
        <w:ind w:left="24" w:firstLine="516"/>
        <w:rPr>
          <w:sz w:val="28"/>
          <w:szCs w:val="28"/>
        </w:rPr>
      </w:pPr>
      <w:r>
        <w:rPr>
          <w:sz w:val="28"/>
          <w:szCs w:val="28"/>
        </w:rPr>
        <w:t>Обеспечить   домовладения,   квартиры,   дачные   домики   первичными</w:t>
        <w:br/>
        <w:t>средствами пожаротушения и противопожарным инвентаре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firstLine="540"/>
        <w:rPr>
          <w:sz w:val="28"/>
          <w:szCs w:val="28"/>
        </w:rPr>
      </w:pPr>
      <w:r>
        <w:rPr>
          <w:sz w:val="28"/>
          <w:szCs w:val="28"/>
        </w:rPr>
        <w:t>4.3.</w:t>
        <w:tab/>
        <w:t>Обеспечить запас воды на случай возникновения пожара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ind w:left="38" w:firstLine="502"/>
        <w:rPr>
          <w:sz w:val="28"/>
          <w:szCs w:val="28"/>
        </w:rPr>
      </w:pPr>
      <w:r>
        <w:rPr>
          <w:sz w:val="28"/>
          <w:szCs w:val="28"/>
        </w:rPr>
        <w:t>4.4.</w:t>
        <w:tab/>
        <w:t>Организовать    санитарную    уборку    территорий    домовладений    и</w:t>
        <w:br/>
        <w:t>прилегающей к ним территории от сухой травы и мусор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 w:before="5" w:after="0"/>
        <w:ind w:firstLine="540"/>
        <w:rPr>
          <w:sz w:val="28"/>
          <w:szCs w:val="28"/>
        </w:rPr>
      </w:pPr>
      <w:r>
        <w:rPr>
          <w:sz w:val="28"/>
          <w:szCs w:val="28"/>
        </w:rPr>
        <w:t>4.5.</w:t>
        <w:tab/>
        <w:t>Исключить работы с применением огня на территории домовладений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48" w:firstLine="492"/>
        <w:rPr/>
      </w:pPr>
      <w:r>
        <w:rPr>
          <w:sz w:val="28"/>
          <w:szCs w:val="28"/>
        </w:rPr>
        <w:t>5.</w:t>
        <w:tab/>
        <w:t>Ведущему    специалисту    Администрации    Миллеровского    городского поселения (Сергачев В.Н.) активизировать работу по доведению населению через средства массовой информации требований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43" w:firstLine="497"/>
        <w:rPr/>
      </w:pPr>
      <w:r>
        <w:rPr>
          <w:sz w:val="28"/>
          <w:szCs w:val="28"/>
        </w:rPr>
        <w:t>Рекомендовать директорам МУП «Водоканал» (Тараско А.И.), МУП «МПО</w:t>
        <w:br/>
        <w:t>ЖКХ Миллеровского района» (Казьмин А.Н.) ввести круглосуточное дежурство</w:t>
        <w:br/>
        <w:t>водителей специальной техники для тушения пожаров (техника для подвоза воды).</w:t>
        <w:br/>
        <w:t>Схему связи оповещения согласовать с отделом по делам ГО и ЧС Администрации</w:t>
        <w:br/>
        <w:t>Миллеров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43" w:firstLine="497"/>
        <w:rPr/>
      </w:pPr>
      <w:r>
        <w:rPr>
          <w:sz w:val="28"/>
          <w:szCs w:val="28"/>
        </w:rPr>
        <w:t>Рекомендовать первому заместителю Атамана Миллеровского юрта ВКО</w:t>
        <w:br/>
        <w:t xml:space="preserve">«ВВД» ДО (Недогон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) организовать совместно с ОВД по Миллеровскому</w:t>
        <w:br/>
        <w:t>району   (Ткачев   Н.М.)   проведение   мероприятий   по   ограничению   посещения</w:t>
        <w:br/>
        <w:t>гражданами городских лесов и предотвращению въезда в них транспортных средств, патрулирование территории Миллеровского городского поселения на выявление фактов возгорания сухой расти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 w:before="5" w:after="0"/>
        <w:ind w:left="43" w:firstLine="49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</w:t>
        <w:br/>
        <w:t>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  за   исполнением   настоящего   постановления   возложить   на заместителя    Главы     Администрации     Миллеровского городского     поселения  А.И. Чередни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В.С.Мака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28:00Z</dcterms:created>
  <dc:creator>User</dc:creator>
  <dc:description/>
  <dc:language>en-US</dc:language>
  <cp:lastModifiedBy>Kurnosov</cp:lastModifiedBy>
  <cp:lastPrinted>2011-03-31T15:24:00Z</cp:lastPrinted>
  <dcterms:modified xsi:type="dcterms:W3CDTF">2011-07-28T09:28:00Z</dcterms:modified>
  <cp:revision>2</cp:revision>
  <dc:subject/>
  <dc:title>ГЛАВА</dc:title>
</cp:coreProperties>
</file>