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6.08.2011                                     №  98                               г. Миллеров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орядке осущест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контроля</w:t>
      </w:r>
    </w:p>
    <w:p>
      <w:pPr>
        <w:pStyle w:val="Normal"/>
        <w:rPr/>
      </w:pPr>
      <w:r>
        <w:rPr>
          <w:b/>
          <w:sz w:val="28"/>
          <w:szCs w:val="28"/>
        </w:rPr>
        <w:t>в Администрации Миллеровского город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ев его эффективности и результа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по реализации в 2011 году Программы по повышению эффективности бюджетных расходов в Миллеровском городском поселении на период до 2012 года, утвержденным постановлением Администрации Миллеровского городского поселения от 16.12.2010 № 169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осуществления внутреннего финансового контроля в Администрации Миллеровского городского поселения, критериев его эффективности и результативност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 Т.В. Кова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существления внутренне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иллеровского город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критериях его эффективности и результ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рядок осуществления внутреннего финансового контроля в Администрации Миллеровского городского поселения (далее – городское поселение), критериев его эффективности и результативности разработан в соответствии с Планом мероприятий по реализации в 2011 году Программы по повышению эффективности бюджетных расходов в Миллеровском городском поселении на период до 2012 года, утвержденным постановлением Администрации Миллеровского городского поселения от  16.12.2010 № 169, в целях осуществления городским поселением внутренне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нутренний финансовый контроль в городском поселении – контроль за соблюдением структурными подразделениями и сотрудниками городского поселения  процедур отдельных элементов бюджетного процесса (составление проекта бюджета, исполнение бюджета, ведение бюджетного учета и составление бюджетной отчет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существления внутренне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нутренний финансовый контроль в городском поселении осущест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Администрации Миллеров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сектора бухгалтерии Администрации Миллеровского городского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и главный бухгалтер Администрации городского поселения в рамках должностных обязанностей организуют и осуществляют внутренний финансовый  контроль  за  процессами и операциями, осуществляемыми сотрудниками возглавляемых ими отде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мет внутреннего финансового контроля – осуществляемый финансово-экономическим отделом городского поселения в рамках закрепленных за ними функций операции по составлению и исполнению бюджета, составлению бюджетной отчетности и ведению бюджетного учета, а также формируемые ими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ей внутреннего финансового контроля является установление соответствия проводимых операций по составлению и исполнению бюджета, составлению бюджетной отчетности, ведению бюджетного учета требованиям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нутренний финансовый контроль в городском поселении подразделяется на предварительный и текущий контроль. Перечень направлений внутреннего финансового контроля в городском поселении приведен в приложении № 1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ый контроль осуществляется при  составлении прогноза расходов (бюджетных ассигнований) распорядителя (администратора источников финансирования дефицита бюджета Миллеровского городского поселения Миллеровского района) – городского поселения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и составлении и исполнении  кассового плана бюджета Миллеровского городского поселения Миллеровского района, ведении бюджетного учета и составлении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едварительного и текущего внутреннего финансового контроля является обеспечение проведения операций в соответствии с нормами законодательства,  положениями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ценки эффективност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ового контроля в город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ий отдел при наличии в течение финансового года фактов превышения суммы заявки на доведение предельных объемов оплаты денежных обязательств показателей кассового плана бюджета Миллеровского городского поселения Миллеровского района осуществляют учет таких ф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ектор бухгалтерии в срок до 1 февраля финансового года, следующего за  отчетным направляет в финансово-экономический отдел информацию за отчетный финансовый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в городском поселении бюджетного законодательства при обеспечении сохранности и движения материальных ценностей, включая соблюдение требований к проведению инвентаризации материальных ценностей, соблюдение кассовой дисципл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облюдении городским поселением сроков представления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тсутствии (наличии) просроченной кредиторской задолженности 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фактах нецелевого использования средств бюджета Миллеровского городского поселения Миллеровского района распорядителями – МАУК МГП «Центр культуры и отдыха» и МАУ МГП «МГПКиО им.Романенко», установленных при осуществлении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(наличии) фактов нецелевого использования средств  бюджета Миллеровского городского поселения Миллеровского района, выявленных по результатам проверок внешне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инансово-экономический отдел ежегодно в срок не позднее 15 февраля обобщает информацию, указанную в пунктах 6 и 7 настоящего Положения, и осуществляет оценку эффективности и результативности внутреннего финансового контроля городского поселения с использованием индекса эффективности и результативности внутреннего финансового контроля (далее – индекс результатив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ндекс результативности по каждому критерию и в целом по критериям рассчитывается по форме согласно приложению № 2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екс результативности выставляется в баллах, его максимальное значение –10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нарушений по соответствующему критерию оценка критерия не производится и выставляется индекс результативности 10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индекса результативности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9 баллов включительно до 10 баллов включительно–внутренний финансовый контроль признается «эффективным и результативны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7 баллов включительно и менее 9 баллов – внутренний финансовый контроль признается «недостаточно эффективным и результативны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 7 баллов – внутренний финансовый контроль признается «неэффективным и нерезультативн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. Расчет индекса результативности по каждому критерию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>=10–</w:t>
      </w:r>
      <w:r>
        <w:rPr>
          <w:sz w:val="28"/>
          <w:szCs w:val="28"/>
          <w:lang w:val="en-US"/>
        </w:rPr>
        <w:t>O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–индекс результативност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му критерию;</w:t>
      </w:r>
    </w:p>
    <w:p>
      <w:pPr>
        <w:pStyle w:val="Normal"/>
        <w:jc w:val="both"/>
        <w:rPr/>
      </w:pPr>
      <w:r>
        <w:rPr>
          <w:sz w:val="28"/>
          <w:szCs w:val="28"/>
        </w:rPr>
        <w:t>10–максимальное значение индекса результативности (в балл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–показатель оценки эффективност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му критери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–санкция по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 му критери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количество нарушений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му крите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Расчет индекса результативности по каждому критерию в целом осуществляется по формуле: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–индекс результативности в целом по критериям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–индекс результативност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му критерию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 количество критериев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инансово-экономический отдел направляет информацию об эффективности и результативности внутреннего финансового контроля в городском поселении за отчетный финансовый год и, в случае необходимости,– предложения по совершенствованию внутреннего финансового контроля в городском поселении </w:t>
      </w:r>
      <w:r>
        <w:rPr>
          <w:color w:val="000000"/>
          <w:sz w:val="28"/>
          <w:szCs w:val="28"/>
        </w:rPr>
        <w:t>на рассмотрение Главе Миллеровского городского поселения и заместителю Главы Администрации Миллеровского городского посе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2" w:firstLine="708"/>
        <w:jc w:val="right"/>
        <w:rPr/>
      </w:pPr>
      <w:r>
        <w:rPr/>
        <w:t xml:space="preserve">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существления внутреннего финансового контроля</w:t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ции Миллеровского город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териев его эффективности и результа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правлений внутреннего финансового контроля в Администрации 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37"/>
        <w:gridCol w:w="2599"/>
        <w:gridCol w:w="2126"/>
        <w:gridCol w:w="1984"/>
        <w:gridCol w:w="1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внутреннего финансового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отдела Администрации Миллеровского городского поселения, ответственный за предмет внутреннего финансового контро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пециалист, осуществляющий предварительный и текущий финансовый контро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ланового объема бюджетных ассигнований по расходам на обеспечение деятельности аппарата Администрации Миллеров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пециалист финансово-экономического отдел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иллеровского городского поселения  от 30.06.2011 № 72 «О методике и порядке планирования бюджетных ассигнований бюджета Миллеровского городского поселения Милле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счета установленной метод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после получения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ланового объема бюджетных ассигнова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на обслуживание муниципального дол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по источникам финансирования дефицита бюджета Миллеровского городского поселения Миллеровского района в части долговых обязательст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я (возврата) бюджетных креди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пециалист финансово-экономического отдел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 Главы Миллеровского городского поселения от 01.03.2010 № 20, от 22.10.2010 № 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счета установленной метод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-экономического отдел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готовке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для включения в проект кассового плана предельных объемов оплаты денежных обязательств на обеспечение деятельности аппарата Администрации Миллеров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пециалист финансово-экономического отдел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Главы Миллеровского городского поселения от 28.12.2009 № 147 «О порядке исполнения бюджета Миллеровского городского поселения Миллеро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верка заявки в соответствии с приложением к постановлению Главы Миллеровского городского поселения от 28.12.2009 № 14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-экономического отдел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3–х рабочих дней со дня представле-ния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изменение кассового плана и (или ) доведение предельных объемов оплаты денежных обязательств на содержание аппарата  , в том числе по операциям с бюджетными средствами в крупных размерах (свыше 100,0 тыс. руб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специалист сектора бухгалтер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Главы Миллеровского городского поселения от 28.12.2009 № 1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верка заявки в соответствии с приложением к постановлению Главы Миллеровского городского поселения от 28.12.2009 № 14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сектора бухгалте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рабочих дней с момента 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явки на доведение предельных объемов оплаты денежных обязательств за счет средств резервного фонда Администрации Миллеровского городского поселения на финансирование непредвиденных расходов бюджета Миллеровского городского поселения Миллеровского района.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пециалист финансово-экономический отде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Главы Миллеровского городского поселения от 28.12.2009 № 1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верка заявки в соответствии с приложением к постановлению Главы Миллеровского городского поселения от 28.12.2009 № 14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-экономического отдел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готовке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явки на доведение бюджетных ассигнований  на обслуживание муниципального долга и по источникам финансирования дефицита бюджета  Миллеровского городского поселения Миллеровского района в части долговых обязательств, предоставления и возврата бюджетных креди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пециалист финансово-экономический отде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Главы Миллеровского городского поселения от 28.12.2009 № 1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верка заявки в соответствии с приложением к постановлению Главы Миллеровского городского поселения от 28.12.2009 № 14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-экономического отдел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готовке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явка на осуществление кассовых расходов с лицевого счета получателя средств и администратора источников финансирования дефицита бюджета Миллеровского городского поселения Миллеров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специалист сектора бухгалтер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Главы Миллеровского городского поселения от 28.12.2009 № 1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верка заявки в соответствии с приложением к постановлению Главы Миллеровского городского поселения от 28.12.2009 № 14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сектора бухгалте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рабочего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заказов на поставки товаров, выполнение работ, оказание услуг для нужд Администрации Миллеровского городского поселения в соответствии с графиком размещения заказов и бюджетной сметой Администрации Миллеровского городского поселения, и заключение муниципальных контрактов (договор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пециалист финансово-экономический отде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1.07.2005 №  94-ФЗ «О размещении заказов на поставки товаров, выполнение работ, оказание услуг для  государственных и муниципальных нужд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Миллеровского городского поселения от 31.12.2010 № 182а «О создании единой комиссии по размещению заказов на закупку товаров, выполнение работ и оказание услуг для муниципальных нужд Администрации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Проверка соблюдения требований Федерального закона от 21.07.2005        №  94–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-экономического отдел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размещении заказов на поставки товаров (работ, услуг) и заключении муниципальных контрактов (догово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едоставление отчетности по размещенным заказам и заключенным муниципальным контрактам (договорам) на поставки товаров, выполнение работ, оказание услуг для нужд Администрации Миллеров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пециалист  финансово-экономи-ческого отдел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Администрации Ростовской области от 15.04.2011 № 196 «Об организации работы  в сфере размещения заказов на поставки товаров, выполнение работ, оказание услуг для государственных нужд Ростовской области и нужд бюджетных учреждений Ростов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Проверка соблюдения постановлений от 15.04.2011    № 19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-экономического отдел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-тально до 15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контроля за сохранностью и движением материальных  ценностей, расчетов и обязательств, включая соблюдение требований к проведению инвентаризаций имущества и финансовых обязательств. Соблюдение кассовой дисциплины, включая соблюдение лимита наличных денежных средств  в  кассе Администрации Миллеровского городского поселения (внезапная ревизия касс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сектора бухгалтери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поряжение Главы Миллеровского городского поселения от 28.12.2009 № 95 «О создании комиссии по ежегодной инвентаризации, определению срока службы и списанию основных средств, определению стоимости имущества, списанию материальных запасов, ежемесячной инвентаризации кас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, внезапная ревизия к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коми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и, установлен-ные распоряжением Главы Миллеровского город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месячной и квартальной отчетности Администрации Миллеровского городского поселения в составе форм отчетности об исполнении бюджета Миллеровского городского поселения Миллеров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пециалист сектора бухгалтерии и финансово-экономического отдел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Министерства финансов Российской Федерации от 28.12.2010 № 191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6"/>
                <w:szCs w:val="26"/>
              </w:rPr>
      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лноты и правильности формирования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 и главный бухгалтер сектора бухгалте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-ные постановлением Администрации Миллеровского город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орядке осущест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го финансового контроля </w:t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ции Миллеровского город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териев его эффективности и результатив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итерии эффективности и результативности внутренне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2507"/>
        <w:gridCol w:w="1290"/>
        <w:gridCol w:w="1617"/>
        <w:gridCol w:w="2051"/>
        <w:gridCol w:w="2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ция по соответствующему критерию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ценки эффек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i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 xml:space="preserve">гр.3хгр.5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i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0–</w:t>
            </w:r>
            <w:r>
              <w:rPr>
                <w:sz w:val="28"/>
                <w:szCs w:val="28"/>
              </w:rPr>
              <w:t>гр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превышения суммы заявки Администрации Миллеровского городского поселения на доведение предельных объемов оплаты денежных обязательств показателей кассового плана бюджета Миллеровского городского поселения Милле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</w:rPr>
              <w:t xml:space="preserve"> –санкция по критерию №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1–0,2 балла за одно наруш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=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дминистрацией Миллеровского городского поселения бюджетного законодательства при обеспечении сохранности и движения материальных ценностей, включая соблюдение требований к проведению инвентаризаций материальных ценностей, соблюдение кассовой дисциплин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–санкция по критерию №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=1 балл за одно наруш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=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дминистрацией Миллеровского городского поселения сроков представления отчет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–санкция по критерию №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=1 балл за одно наруш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=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Администрацией Миллеровского городского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–санкция по критерию № 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=1 балл за одно наруш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=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ы нецелевого использования средств бюджета Миллеровского городского поселения Миллеровского района Администрацией Миллеровского городского поселения, установленные муниципального финансового контро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–санкция по критерию №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= 1 балл за одно наруш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=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дебных актов о признании муниципальных контрактов расторгнутыми в связи с неоплатой их в установленные сроки Администрацией Миллеровского городского поселен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–санкция по критерию №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=1 балл за одно наруш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=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ндекс результативности в целом по критериям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)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4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46:00Z</dcterms:created>
  <dc:creator>Customer</dc:creator>
  <dc:description/>
  <cp:keywords/>
  <dc:language>en-US</dc:language>
  <cp:lastModifiedBy>Aleks</cp:lastModifiedBy>
  <cp:lastPrinted>2011-08-19T10:13:00Z</cp:lastPrinted>
  <dcterms:modified xsi:type="dcterms:W3CDTF">2011-12-22T03:46:00Z</dcterms:modified>
  <cp:revision>2</cp:revision>
  <dc:subject/>
  <dc:title>                                                           Приказ </dc:title>
</cp:coreProperties>
</file>