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09.01.2013  г.                                 №  1    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>площади жилья на 1 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остовской области от 20.02.2007 № 57 «О внесении изменений в отдельные постановления Администрации Ростовской  области», в целях реализации мероприятий по обеспечению жильем категорий граждан, предусмотренных вышеназванным постановлением,  на основании приказа от 12.12.2012г. № 142  министерства территориального развития, архитектуры и градостроительства Рост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реднюю рыночную стоимость 1 квадратного метра общей площади жилья на территории Миллеровского городского поселения на 1  квартал  2013 года на вторичном рынке  31,7 (тыс.ру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 опубликования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А.И. Чередниченко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3:00Z</dcterms:created>
  <dc:creator>Ирина</dc:creator>
  <dc:description/>
  <cp:keywords/>
  <dc:language>en-US</dc:language>
  <cp:lastModifiedBy>Admin</cp:lastModifiedBy>
  <cp:lastPrinted>2013-01-09T14:09:00Z</cp:lastPrinted>
  <dcterms:modified xsi:type="dcterms:W3CDTF">2013-02-18T12:34:00Z</dcterms:modified>
  <cp:revision>3</cp:revision>
  <dc:subject/>
  <dc:title>    ГЛАВА </dc:title>
</cp:coreProperties>
</file>