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4.2013                                            №100   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публичных слушаний  по вопросам 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 разрешенных  использований 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статьи 4 Федерального закона от 29.12.2004г. № 191-ФЗ «О  введении в действие Градостроительного кодекса Российской Федерации», статьи 28 Федерального закона от 06.10.2003г. № 131-ФЗ «Об общих принципах организации местного самоуправления в Российской Федерации», заявлений Апуневич Ларисы Аркадьевны об изменении видов разрешенных использований  земельных участков  на другие виды таких использований, решения комиссии по проведению публичных слушаний от 08.04.2013г. № 2,  руководствуясь Положением о порядке </w:t>
      </w:r>
      <w:r>
        <w:rPr>
          <w:bCs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городского поселения от 23.10.2008г. №10, постановлением  Главы Миллеровского городского поселения от  29.10.2008г.         № 78  «Об утверждении Регламента  подготовки и проведения  публичных слушаний  по вопросам  специальных согласований» (с </w:t>
      </w:r>
      <w:r>
        <w:rPr>
          <w:sz w:val="28"/>
          <w:szCs w:val="28"/>
        </w:rPr>
        <w:t xml:space="preserve">изменениями, внесенными постановлениями  от  09.03.2010г. № 30 и  от 06.12.2010г. № 165), 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7.12.2011г. № 217, Уставом муниципального образования «Миллеровское  городское поселение»,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вопросам изменений видов разрешенных использований 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 земель населенных пунктов  площадью 508 кв.м.,  расположенного по адресу: Россия, Ростовская область, Миллеровский район, г.Миллерово,  ул.Южная,42, с вида разрешенного использования  «под жилую застройку»  на условно разрешенный вид использования  «медицинские кабинеты, аптеки, парикмахерские, косметические салоны, салоны красоты, в т.ч. встроенные и пристроенные к зданиям иного назначения, магазины продовольственные и промтоварные, в т.ч. встроенные и пристроенные к зданиям иного назначения, гостиницы, офисы, отделения банков, в т.ч. встроенные и пристроенные к зданиям иного назначения», кадастровый номер земельного участка: 61:54:0072601: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з земель населенных пунктов  площадью 106 кв.м.,  расположенного по адресу: Россия, Ростовская область, Миллеровский район,  г.Миллерово,  ул.Квартал ДСХТ, 30, с вида разрешенного использования  «под строительство аптечного пункта»  на условно разрешенный вид использования  «салоны сотовой связи, пункты продажи  сотовых телефонов и приёма платежей, в т.ч. встроенные и пристроенные  к зданиям иного назначения, медицинские кабинеты, аптечные пункты, в т.ч. встроенные и пристроенные к зданиям иного назначения,   парикмахерские, магазины продовольственные и промтоварные, в т.ч. встроенные и пристроенные к зданиям иного назначения, гостиницы, офисы, отделения банков, в т.ч. встроенные и пристроенные к зданиям иного назначения», кадастровый номер земельного участка: 61:54:0079201: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Провести   26.04.2013г. в 17:00 публичные слушания по теме  «Изменение видов разрешенных использований земельных участков на другие виды разрешенных  использований» по адресу: 346130, </w:t>
      </w:r>
      <w:r>
        <w:rPr>
          <w:color w:val="000000"/>
          <w:sz w:val="28"/>
          <w:szCs w:val="28"/>
        </w:rPr>
        <w:t>г.Миллерово,</w:t>
      </w:r>
      <w:r>
        <w:rPr>
          <w:color w:val="000000"/>
          <w:spacing w:val="2"/>
          <w:sz w:val="28"/>
          <w:szCs w:val="28"/>
        </w:rPr>
        <w:t xml:space="preserve"> ул. Ленина, 6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2"/>
          <w:sz w:val="28"/>
          <w:szCs w:val="28"/>
        </w:rPr>
        <w:t>зал заседаний Администрации Миллеровского района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миссии по проведению публичных слушаний по вопросам специальных согласований Миллеровского городского поселения обеспечить: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организацию и проведение публичных слушаний;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соблюдение требований законодательства, правовых актов по организации и проведению публичных слушаний;</w:t>
      </w:r>
    </w:p>
    <w:p>
      <w:pPr>
        <w:pStyle w:val="Normal"/>
        <w:ind w:right="-55" w:firstLine="708"/>
        <w:jc w:val="both"/>
        <w:rPr/>
      </w:pPr>
      <w:r>
        <w:rPr>
          <w:color w:val="000000"/>
          <w:sz w:val="28"/>
          <w:szCs w:val="28"/>
        </w:rPr>
        <w:t>3.3.информирование заинтересованных лиц о дате, месте, времени проведения публичных слушаний;</w:t>
      </w:r>
    </w:p>
    <w:p>
      <w:pPr>
        <w:pStyle w:val="Normal"/>
        <w:ind w:right="-55" w:firstLine="708"/>
        <w:jc w:val="both"/>
        <w:rPr/>
      </w:pPr>
      <w:r>
        <w:rPr>
          <w:color w:val="000000"/>
          <w:sz w:val="28"/>
          <w:szCs w:val="28"/>
        </w:rPr>
        <w:t xml:space="preserve">3.4.размещение документации по теме публичных слушаний для предварительного ознакомления по адресу: 346130, г.Миллерово, ул.Ленина,3 (кабинет № 14); 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своевременную подготовку и опубликование заключения о результатах публичных слушаний в Миллеровской общественно-политической газете «Наш край».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интересованные лица вправе до 22.04.2013г. представить свои предложения и замечания по теме публичных слушаний  в комиссию по адресу: 346130, г.Миллерово, ул.Ленина, 3,  каб. 14.</w:t>
      </w:r>
    </w:p>
    <w:p>
      <w:pPr>
        <w:pStyle w:val="Normal"/>
        <w:ind w:right="-55" w:firstLine="708"/>
        <w:jc w:val="both"/>
        <w:rPr/>
      </w:pPr>
      <w:r>
        <w:rPr>
          <w:color w:val="000000"/>
          <w:sz w:val="28"/>
          <w:szCs w:val="28"/>
        </w:rPr>
        <w:t>5.  Расходы, связанные с организацией и проведением публичных слушаний, возложить  на Апуневич Л.А.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настоящее постановление в Миллеровской общественно-политической газете «Наш край»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0:00Z</dcterms:created>
  <dc:creator>-</dc:creator>
  <dc:description/>
  <cp:keywords/>
  <dc:language>en-US</dc:language>
  <cp:lastModifiedBy>Admin</cp:lastModifiedBy>
  <cp:lastPrinted>2013-04-08T14:26:00Z</cp:lastPrinted>
  <dcterms:modified xsi:type="dcterms:W3CDTF">2013-07-18T08:30:00Z</dcterms:modified>
  <cp:revision>2</cp:revision>
  <dc:subject/>
  <dc:title> </dc:title>
</cp:coreProperties>
</file>