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3                                            № 104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праздничных ярма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иуроченных к празднованию 1 ма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весны и труда!»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firstLine="708"/>
        <w:jc w:val="both"/>
        <w:rPr>
          <w:sz w:val="28"/>
        </w:rPr>
      </w:pPr>
      <w:r>
        <w:rPr>
          <w:sz w:val="28"/>
        </w:rPr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Администрации Миллеровского городского поселения от 30.11.2010  № 160  «Об утверждении Порядка организации ярмарок на территории Миллеровского городского поселения и продажи товаров на них»,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1 мая 2013 года проведение праздничной ярмарки на территории Миллеровского городского поселения по адресу: г. Миллерово, МАУК МГП «Миллеровский городской парк культуры и отдыха имени Романенко»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директор МАУК МГП «Миллеровский городской парк культуры имени Романенко»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№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размещения торговых мест на ярмарке в МАУК МГП «МГПК</w:t>
      </w:r>
      <w:r>
        <w:rPr/>
        <w:t>иО им.Романенко»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№__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3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. Миллерово, МАУК МГП «Миллеровский городской парк культуры и отдыха имени Романенко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21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01.05.2013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К МГП «МГПКиО им.Романенко»________________М.П.Гал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5:00Z</dcterms:created>
  <dc:creator>Вика</dc:creator>
  <dc:description/>
  <dc:language>en-US</dc:language>
  <cp:lastModifiedBy>Курносов Сергей Викторович</cp:lastModifiedBy>
  <cp:lastPrinted>2013-04-22T14:53:00Z</cp:lastPrinted>
  <dcterms:modified xsi:type="dcterms:W3CDTF">2013-04-25T08:55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