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3                                            № 106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праздничных ярмарочных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 приуроченных к празднованию Дня Победы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е 9 мая 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ind w:firstLine="708"/>
        <w:jc w:val="both"/>
        <w:rPr>
          <w:sz w:val="28"/>
        </w:rPr>
      </w:pPr>
      <w:r>
        <w:rPr>
          <w:sz w:val="28"/>
        </w:rPr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Администрации Миллеровского городского поселения от 30.11.2010  № 160  «Об утверждении Порядка организации ярмарок на территории Миллеровского городского поселения и продажи товаров на них»,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9 мая 2013 года проведение праздничной ярмарки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. Миллерово, на пересечении ул. Шолохов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(р-н мемориала «Вечный огонь»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г. Миллерово, Центральная площадь по ул.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№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7"/>
            </w:tblGrid>
            <w:tr>
              <w:trPr>
                <w:trHeight w:val="1133" w:hRule="atLeast"/>
              </w:trPr>
              <w:tc>
                <w:tcPr>
                  <w:tcW w:w="15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щения, участников праздничной ярмарки 9 мая 2013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на пересечении ул. Шолохова и  </w:t>
                  </w:r>
                  <w:bookmarkStart w:id="0" w:name="_GoBack"/>
                  <w:bookmarkEnd w:id="0"/>
                  <w:r>
                    <w:rPr>
                      <w:b/>
                      <w:sz w:val="28"/>
                      <w:szCs w:val="28"/>
                    </w:rPr>
                    <w:t>3 Интернационала (р-н мемориала «Вечный огнь»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3975</wp:posOffset>
                      </wp:positionV>
                      <wp:extent cx="2057400" cy="7620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22.6pt;margin-top:4.25pt;width:161.95pt;height:5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53975</wp:posOffset>
                      </wp:positionV>
                      <wp:extent cx="2225040" cy="143256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98.6pt;margin-top:4.25pt;width:175.15pt;height:112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5760</wp:posOffset>
                      </wp:positionH>
                      <wp:positionV relativeFrom="paragraph">
                        <wp:posOffset>84455</wp:posOffset>
                      </wp:positionV>
                      <wp:extent cx="1722120" cy="143256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28.8pt;margin-top:6.65pt;width:135.55pt;height:112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53975</wp:posOffset>
                      </wp:positionV>
                      <wp:extent cx="1127760" cy="1706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70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9.4pt;margin-top:4.25pt;width:88.75pt;height:134.3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781935</wp:posOffset>
                      </wp:positionV>
                      <wp:extent cx="2468880" cy="179832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9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5pt;margin-top:219.05pt;width:194.35pt;height:141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2348230</wp:posOffset>
                      </wp:positionV>
                      <wp:extent cx="1677035" cy="5645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688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рговля, (карнав), общепи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24pt;margin-top:184.9pt;width:132pt;height:4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, (карнав), обще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60375</wp:posOffset>
                      </wp:positionV>
                      <wp:extent cx="915035" cy="6299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 «Посейдон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pt;margin-top:36.2pt;width:72pt;height:4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Посейдон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71450</wp:posOffset>
                      </wp:positionV>
                      <wp:extent cx="1898650" cy="4356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газин «Магни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34.3pt;mso-wrap-distance-left:9.05pt;mso-wrap-distance-right:9.05pt;mso-wrap-distance-top:0pt;mso-wrap-distance-bottom:0pt;margin-top:13.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газин «Магни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598170</wp:posOffset>
                      </wp:positionV>
                      <wp:extent cx="1929130" cy="7099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емориал «Вечный огон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55.9pt;mso-wrap-distance-left:9.05pt;mso-wrap-distance-right:9.05pt;mso-wrap-distance-top:0pt;mso-wrap-distance-bottom:0pt;margin-top:47.1pt;mso-position-vertical-relative:text;margin-left:4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мориал «Вечный огон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4692650</wp:posOffset>
                      </wp:positionV>
                      <wp:extent cx="5063490" cy="5067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34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рговля (карнав), общепит(шашлы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7pt;height:39.9pt;mso-wrap-distance-left:9.05pt;mso-wrap-distance-right:9.05pt;mso-wrap-distance-top:0pt;mso-wrap-distance-bottom:0pt;margin-top:369.5pt;mso-position-vertical-relative:text;margin-left:2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рговля (карнав), общепит(шашлы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382010</wp:posOffset>
                      </wp:positionV>
                      <wp:extent cx="2076450" cy="5829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«Глобу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.9pt;mso-wrap-distance-left:9.05pt;mso-wrap-distance-right:9.05pt;mso-wrap-distance-top:0pt;mso-wrap-distance-bottom:0pt;margin-top:266.3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Глобу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029460</wp:posOffset>
                      </wp:positionV>
                      <wp:extent cx="1146810" cy="7620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ля, общепит (шашлы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pt;height:60pt;mso-wrap-distance-left:9.05pt;mso-wrap-distance-right:9.05pt;mso-wrap-distance-top:0pt;mso-wrap-distance-bottom:0pt;margin-top:159.8pt;mso-position-vertical-relative:text;margin-left:-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36625</wp:posOffset>
                      </wp:positionV>
                      <wp:extent cx="2548890" cy="4464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вая кух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35.15pt;mso-wrap-distance-left:9.05pt;mso-wrap-distance-right:9.05pt;mso-wrap-distance-top:0pt;mso-wrap-distance-bottom:0pt;margin-top:73.75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вая кух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42770</wp:posOffset>
                      </wp:positionV>
                      <wp:extent cx="1094740" cy="8115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ц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63.9pt;mso-wrap-distance-left:9.05pt;mso-wrap-distance-right:9.05pt;mso-wrap-distance-top:0pt;mso-wrap-distance-bottom:0pt;margin-top:145.1pt;mso-position-vertical-relative:text;margin-left:1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69275</wp:posOffset>
                      </wp:positionH>
                      <wp:positionV relativeFrom="paragraph">
                        <wp:posOffset>32385</wp:posOffset>
                      </wp:positionV>
                      <wp:extent cx="1365250" cy="755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агаз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59.5pt;mso-wrap-distance-left:9.05pt;mso-wrap-distance-right:9.05pt;mso-wrap-distance-top:0pt;mso-wrap-distance-bottom:0pt;margin-top:2.55pt;mso-position-vertical-relative:text;margin-left:6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г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61595</wp:posOffset>
                      </wp:positionV>
                      <wp:extent cx="1689735" cy="2497455"/>
                      <wp:effectExtent l="0" t="0" r="17145" b="17145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5146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4.4pt;height:198pt;mso-wrap-distance-left:9.05pt;mso-wrap-distance-right:9.05pt;mso-wrap-distance-top:0pt;mso-wrap-distance-bottom:0pt;margin-top:4.85pt;mso-position-vertical-relative:text;margin-left:625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3075</wp:posOffset>
                      </wp:positionH>
                      <wp:positionV relativeFrom="paragraph">
                        <wp:posOffset>11430</wp:posOffset>
                      </wp:positionV>
                      <wp:extent cx="1365250" cy="3746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9.5pt;mso-wrap-distance-left:9.05pt;mso-wrap-distance-right:9.05pt;mso-wrap-distance-top:0pt;mso-wrap-distance-bottom:0pt;margin-top:0.9pt;mso-position-vertical-relative:text;margin-left:6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283210</wp:posOffset>
                      </wp:positionV>
                      <wp:extent cx="10500360" cy="441960"/>
                      <wp:effectExtent l="19050" t="19050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04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9.4pt;margin-top:22.3pt;width:826.75pt;height:34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39725</wp:posOffset>
                      </wp:positionV>
                      <wp:extent cx="6725285" cy="2984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28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езная дорога                                                 переходной мо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9.55pt;height:23.5pt;mso-wrap-distance-left:9.05pt;mso-wrap-distance-right:9.05pt;mso-wrap-distance-top:0pt;mso-wrap-distance-bottom:0pt;margin-top:26.75pt;mso-position-vertical-relative:text;margin-left:2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лезная дорога                                                 переходной м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на центральной площади (ул. Ленина)  участников праздничной ярмарки 9 мая 2013г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5181600" cy="7620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5.8pt;margin-top:4.25pt;width:407.9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374015</wp:posOffset>
                </wp:positionV>
                <wp:extent cx="944880" cy="353568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9.45pt;width:74.3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5022215</wp:posOffset>
                </wp:positionV>
                <wp:extent cx="1264920" cy="74676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395.45pt;width:99.5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140</wp:posOffset>
                </wp:positionH>
                <wp:positionV relativeFrom="paragraph">
                  <wp:posOffset>4778375</wp:posOffset>
                </wp:positionV>
                <wp:extent cx="4053840" cy="108204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08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.2pt;margin-top:376.25pt;width:319.15pt;height:85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220</wp:posOffset>
                </wp:positionH>
                <wp:positionV relativeFrom="paragraph">
                  <wp:posOffset>1958975</wp:posOffset>
                </wp:positionV>
                <wp:extent cx="1036320" cy="96012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60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68.6pt;margin-top:154.25pt;width:81.5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2260</wp:posOffset>
                </wp:positionH>
                <wp:positionV relativeFrom="paragraph">
                  <wp:posOffset>4550410</wp:posOffset>
                </wp:positionV>
                <wp:extent cx="1219835" cy="9150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358.3pt;width:9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-97155</wp:posOffset>
                </wp:positionV>
                <wp:extent cx="2865755" cy="5797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, общепит, аттракци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-7.7pt;width:225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, общепит, аттракци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0</wp:posOffset>
                </wp:positionV>
                <wp:extent cx="2721610" cy="4356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4.3pt;mso-wrap-distance-left:9.05pt;mso-wrap-distance-right:9.05pt;mso-wrap-distance-top:0pt;mso-wrap-distance-bottom:0pt;margin-top:13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1455</wp:posOffset>
                </wp:positionH>
                <wp:positionV relativeFrom="paragraph">
                  <wp:posOffset>4926330</wp:posOffset>
                </wp:positionV>
                <wp:extent cx="1929130" cy="770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0.7pt;mso-wrap-distance-left:9.05pt;mso-wrap-distance-right:9.05pt;mso-wrap-distance-top:0pt;mso-wrap-distance-bottom:0pt;margin-top:387.9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735</wp:posOffset>
                </wp:positionH>
                <wp:positionV relativeFrom="paragraph">
                  <wp:posOffset>4403090</wp:posOffset>
                </wp:positionV>
                <wp:extent cx="1466850" cy="3086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3pt;mso-wrap-distance-left:9.05pt;mso-wrap-distance-right:9.05pt;mso-wrap-distance-top:0pt;mso-wrap-distance-bottom:0pt;margin-top:346.7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1695</wp:posOffset>
                </wp:positionH>
                <wp:positionV relativeFrom="paragraph">
                  <wp:posOffset>897890</wp:posOffset>
                </wp:positionV>
                <wp:extent cx="1436370" cy="308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4.3pt;mso-wrap-distance-left:9.05pt;mso-wrap-distance-right:9.05pt;mso-wrap-distance-top:0pt;mso-wrap-distance-bottom:0pt;margin-top:70.7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9215</wp:posOffset>
                </wp:positionH>
                <wp:positionV relativeFrom="paragraph">
                  <wp:posOffset>4311650</wp:posOffset>
                </wp:positionV>
                <wp:extent cx="2076450" cy="323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ля (карнав).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5pt;mso-wrap-distance-left:9.05pt;mso-wrap-distance-right:9.05pt;mso-wrap-distance-top:0pt;mso-wrap-distance-bottom:0pt;margin-top:339.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ля (карнав).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935</wp:posOffset>
                </wp:positionH>
                <wp:positionV relativeFrom="paragraph">
                  <wp:posOffset>51435</wp:posOffset>
                </wp:positionV>
                <wp:extent cx="2286000" cy="73152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4.0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9000</wp:posOffset>
                </wp:positionH>
                <wp:positionV relativeFrom="paragraph">
                  <wp:posOffset>-1077595</wp:posOffset>
                </wp:positionV>
                <wp:extent cx="2774315" cy="4425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41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pt;margin-top:-84.9pt;width:218.4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1615</wp:posOffset>
                </wp:positionH>
                <wp:positionV relativeFrom="paragraph">
                  <wp:posOffset>82550</wp:posOffset>
                </wp:positionV>
                <wp:extent cx="2035810" cy="3898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6.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3380</wp:posOffset>
                </wp:positionH>
                <wp:positionV relativeFrom="paragraph">
                  <wp:posOffset>36195</wp:posOffset>
                </wp:positionV>
                <wp:extent cx="670560" cy="54864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9.4pt;margin-top:2.8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8540</wp:posOffset>
                </wp:positionH>
                <wp:positionV relativeFrom="paragraph">
                  <wp:posOffset>66675</wp:posOffset>
                </wp:positionV>
                <wp:extent cx="670560" cy="548640"/>
                <wp:effectExtent l="19050" t="19050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0.2pt;margin-top:5.2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5410</wp:posOffset>
                </wp:positionH>
                <wp:positionV relativeFrom="paragraph">
                  <wp:posOffset>-8890</wp:posOffset>
                </wp:positionV>
                <wp:extent cx="2305050" cy="3695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.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-0.7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.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6250</wp:posOffset>
                </wp:positionH>
                <wp:positionV relativeFrom="paragraph">
                  <wp:posOffset>-3810</wp:posOffset>
                </wp:positionV>
                <wp:extent cx="461010" cy="2933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3.1pt;mso-wrap-distance-left:9.05pt;mso-wrap-distance-right:9.05pt;mso-wrap-distance-top:0pt;mso-wrap-distance-bottom:0pt;margin-top:-0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0935</wp:posOffset>
                </wp:positionH>
                <wp:positionV relativeFrom="paragraph">
                  <wp:posOffset>72390</wp:posOffset>
                </wp:positionV>
                <wp:extent cx="430530" cy="2933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3.1pt;mso-wrap-distance-left:9.05pt;mso-wrap-distance-right:9.05pt;mso-wrap-distance-top:0pt;mso-wrap-distance-bottom:0pt;margin-top:5.7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935</wp:posOffset>
                </wp:positionH>
                <wp:positionV relativeFrom="paragraph">
                  <wp:posOffset>97155</wp:posOffset>
                </wp:positionV>
                <wp:extent cx="2286000" cy="118872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7.65pt;width:179.95pt;height:93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3380</wp:posOffset>
                </wp:positionH>
                <wp:positionV relativeFrom="paragraph">
                  <wp:posOffset>20955</wp:posOffset>
                </wp:positionV>
                <wp:extent cx="670560" cy="594360"/>
                <wp:effectExtent l="19050" t="1905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9.4pt;margin-top:1.65pt;width:52.75pt;height:46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8540</wp:posOffset>
                </wp:positionH>
                <wp:positionV relativeFrom="paragraph">
                  <wp:posOffset>20955</wp:posOffset>
                </wp:positionV>
                <wp:extent cx="670560" cy="594360"/>
                <wp:effectExtent l="19050" t="1905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0.2pt;margin-top:1.65pt;width:52.75pt;height:46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0</wp:posOffset>
                </wp:positionH>
                <wp:positionV relativeFrom="paragraph">
                  <wp:posOffset>17145</wp:posOffset>
                </wp:positionV>
                <wp:extent cx="461010" cy="2476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9.5pt;mso-wrap-distance-left:9.05pt;mso-wrap-distance-right:9.05pt;mso-wrap-distance-top:0pt;mso-wrap-distance-bottom:0pt;margin-top:1.3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0935</wp:posOffset>
                </wp:positionH>
                <wp:positionV relativeFrom="paragraph">
                  <wp:posOffset>17145</wp:posOffset>
                </wp:positionV>
                <wp:extent cx="430530" cy="247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9.5pt;mso-wrap-distance-left:9.05pt;mso-wrap-distance-right:9.05pt;mso-wrap-distance-top:0pt;mso-wrap-distance-bottom:0pt;margin-top:1.35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6820</wp:posOffset>
                </wp:positionH>
                <wp:positionV relativeFrom="paragraph">
                  <wp:posOffset>455930</wp:posOffset>
                </wp:positionV>
                <wp:extent cx="2377440" cy="9906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6.6pt;margin-top:35.9pt;width:187.1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115</wp:posOffset>
                </wp:positionH>
                <wp:positionV relativeFrom="paragraph">
                  <wp:posOffset>603885</wp:posOffset>
                </wp:positionV>
                <wp:extent cx="1711325" cy="6159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5pt;mso-wrap-distance-left:9.05pt;mso-wrap-distance-right:9.05pt;mso-wrap-distance-top:0pt;mso-wrap-distance-bottom:0pt;margin-top:47.5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№__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3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Normal"/>
        <w:jc w:val="both"/>
        <w:rPr/>
      </w:pPr>
      <w:r>
        <w:rPr>
          <w:sz w:val="28"/>
          <w:szCs w:val="28"/>
        </w:rPr>
        <w:t>-  г. Миллерово, Центральная площадь по ул. Лен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16-00 до 22-3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09.05.2013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3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. Миллерово, на пересечении ул. Шолохов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(р-н мемориала «Вечный огонь»)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14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09.05.2013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7:00Z</dcterms:created>
  <dc:creator>Вика</dc:creator>
  <dc:description/>
  <dc:language>en-US</dc:language>
  <cp:lastModifiedBy>Курносов Сергей Викторович</cp:lastModifiedBy>
  <cp:lastPrinted>2013-04-22T14:06:00Z</cp:lastPrinted>
  <dcterms:modified xsi:type="dcterms:W3CDTF">2013-04-25T08:57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