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3                                      №107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менении  вида 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 участку, расположенному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г.Миллерово, ул.Промышленнная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 заявления  Ахмедова Руфига Сададдина оглы от 11.04.2013г.      № 296 об изменении существующего вида разрешенного использования земельного участка на выбранный,  в соответствии с Правилами землепользования и застройки Миллеровского городского поселения вид использования, руководствуясь статьёй 37 Градостроительного  кодекса, статьёй  36 «Правил  землепользования и застройки  Миллеровского городского поселения», утверждённых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Изменить вид разрешенного использования в Западном планировочном районе территориальной зоны П-2 (производственно-коммунальная зона второго типа) </w:t>
      </w:r>
      <w:r>
        <w:rPr>
          <w:sz w:val="28"/>
        </w:rPr>
        <w:t>земельного участка из земель населенных пунктов площадью 6577 кв.м.,  кадастровый номер земельного участка: 61:54:0060001:329. Адрес:</w:t>
      </w:r>
      <w:r>
        <w:rPr>
          <w:sz w:val="28"/>
          <w:szCs w:val="28"/>
        </w:rPr>
        <w:t xml:space="preserve"> Ростовская область, Миллеровский район, г.Миллерово, ул.Промышленная,10</w:t>
      </w:r>
      <w:r>
        <w:rPr>
          <w:sz w:val="28"/>
        </w:rPr>
        <w:t xml:space="preserve">, с вида разрешенного использования « автостоянки и гаражи, станции и пункты техобслуживания  автомобилей» на основной вид использования  «выставочные и торгово-выставочные  залы и комплексы, гостиницы,  автостоянки, гаражи, станции и пункты техобслуживания автомобилей»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 участка обратиться в Миллеровский отдел Управления Федеральной службы государственной регистрации, кадастра и картографии по Ростовской области   для внесения  изменений в государственном кадастровом  учёте сведений в отношении указанного  земельного участк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4:00Z</dcterms:created>
  <dc:creator>-</dc:creator>
  <dc:description/>
  <cp:keywords/>
  <dc:language>en-US</dc:language>
  <cp:lastModifiedBy>Admin</cp:lastModifiedBy>
  <cp:lastPrinted>2013-05-30T17:42:00Z</cp:lastPrinted>
  <dcterms:modified xsi:type="dcterms:W3CDTF">2013-07-18T08:54:00Z</dcterms:modified>
  <cp:revision>2</cp:revision>
  <dc:subject/>
  <dc:title> </dc:title>
</cp:coreProperties>
</file>