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3                                          № 109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зменении  вида разрешенного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емельного  участка, расположенного по ул.Крупской,21, </w:t>
      </w:r>
    </w:p>
    <w:p>
      <w:pPr>
        <w:pStyle w:val="Normal"/>
        <w:rPr/>
      </w:pPr>
      <w:r>
        <w:rPr>
          <w:b/>
          <w:sz w:val="28"/>
          <w:szCs w:val="28"/>
        </w:rPr>
        <w:t>ул.Российская,111 г.Миллерово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результатов публичных слушаний от 15.01.2013г., заключения о результатах публичных слушаний, опубликованного в Миллеровской  общественно-политической газете «Наш край» от  16.04.2013г. № 81, 82 (16788, 16789), руководствуясь Уставом муниципального образования «Миллеровское городское поселение»,</w:t>
      </w:r>
    </w:p>
    <w:p>
      <w:pPr>
        <w:pStyle w:val="Normal"/>
        <w:ind w:firstLine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 из земель населенных пунктов  площадью  393 кв.м.,  расположенного по адресу: Россия, Ростовская область, Миллеровский район, г.Миллерово, ул.Крупской,21, ул.Российская, 111 с вида разрешенного использования  «земли под домами индивидуальной жилой застройки»  на условно разрешенный вид использования  «магазины продовольственные и промтоварные, в т.ч. встроенные и пристроенные к зданиям иного назначения, офисы», кадастровый номер земельного участка: 61:54:0094001: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Опубликовать настоящее постановление в Миллеровской общеполитической газете  «Наш кра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6:00Z</dcterms:created>
  <dc:creator>-</dc:creator>
  <dc:description/>
  <cp:keywords/>
  <dc:language>en-US</dc:language>
  <cp:lastModifiedBy>Admin</cp:lastModifiedBy>
  <cp:lastPrinted>2013-04-17T10:57:00Z</cp:lastPrinted>
  <dcterms:modified xsi:type="dcterms:W3CDTF">2013-07-18T08:36:00Z</dcterms:modified>
  <cp:revision>2</cp:revision>
  <dc:subject/>
  <dc:title> </dc:title>
</cp:coreProperties>
</file>