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4.2013                                         №  110                                             г. Миллерово 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ида разреш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9 ст.6 Правил землепользования и застройки Миллеровского городского поселения, утверждённых решением Собрания депутатов Миллеровского городского поселения от 27.12.2011г. № 217,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верном планировочном районе земельному участку из земель населенных пунктов, расположенного: Ростовская область, Миллеровский район, г.Миллерово, ул.Леваневского, местоположение которого предусмотрено Схемой расположения, утвержденной постановлением Администрации Миллеровского района от 11.04.2013г. №388, установить основной вид разрешенного использования –для эксплуатации водо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отдела имущественных и земельных отношений Администрации Миллеровского городского поселения Бережнова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                В.С.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18:00Z</dcterms:created>
  <dc:creator>-</dc:creator>
  <dc:description/>
  <cp:keywords/>
  <dc:language>en-US</dc:language>
  <cp:lastModifiedBy>Admin</cp:lastModifiedBy>
  <cp:lastPrinted>2013-03-19T11:50:00Z</cp:lastPrinted>
  <dcterms:modified xsi:type="dcterms:W3CDTF">2013-07-18T07:18:00Z</dcterms:modified>
  <cp:revision>2</cp:revision>
  <dc:subject/>
  <dc:title> </dc:title>
</cp:coreProperties>
</file>