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13                                            №  113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10.04.2013г. №100 «О назна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о вопросам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 разрешенных  использований 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</w:t>
      </w:r>
      <w:r>
        <w:rPr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постановлением  Главы Миллеровского городского поселения от  29.10.2008г.         № 78  «Об утверждении Регламента  подготовки и проведения  публичных слушаний  по вопросам  специальных согласований» (с </w:t>
      </w:r>
      <w:r>
        <w:rPr>
          <w:sz w:val="28"/>
          <w:szCs w:val="28"/>
        </w:rPr>
        <w:t xml:space="preserve">изменениями, внесенными постановлениями  от  09.03.2010г. № 30 и  от 06.12.2010г. № 165),  п.8 ст.18 Правил землепользования и застройки Миллеровского городского поселения», утверждённых решением Собрания депутатов Миллеровского городского поселения от 27.12.2011г. № 217,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Главы Миллеровского городского поселения от 10.04.2013г.  №100  «О назначении публичных  слушаний  по  вопросам  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идов  разрешенных  использований  земельных  участков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1:00Z</dcterms:created>
  <dc:creator>-</dc:creator>
  <dc:description/>
  <cp:keywords/>
  <dc:language>en-US</dc:language>
  <cp:lastModifiedBy>Admin</cp:lastModifiedBy>
  <cp:lastPrinted>2013-04-08T14:26:00Z</cp:lastPrinted>
  <dcterms:modified xsi:type="dcterms:W3CDTF">2013-07-18T08:31:00Z</dcterms:modified>
  <cp:revision>2</cp:revision>
  <dc:subject/>
  <dc:title> </dc:title>
</cp:coreProperties>
</file>