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4.2013                                               №115     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2. ст.5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 217, заявления  Сорокина Владимира Андреевича об установлении вида разрешённого использования земельному участку  от 17.04.2013г.  №320, на котором  расположен  объект недвижимости, а именно: гараж, находящийся  на праве собственности у заявителя, что подтверждается регистрационным свидетельством выданным Миллеровским Муниципальным предприятием  технической инвентаризации за №177 от 16.07.1998г.,</w:t>
      </w:r>
    </w:p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Южном планировочном районе земельному участку из земель населенных пунктов под  объектом  недвижимости, территориальной зоны Ж-2 (зона малоэтажной и среднеэтажной застройки), расположенного: Ростовская область, Миллеровский район, г.Миллерово, ул.Декабристов, для которого  градостроительным регламентом не установлены виды использования, установить основной вид разрешенного использования – для эксплуатации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1:00Z</dcterms:created>
  <dc:creator>-</dc:creator>
  <dc:description/>
  <cp:keywords/>
  <dc:language>en-US</dc:language>
  <cp:lastModifiedBy>Admin</cp:lastModifiedBy>
  <cp:lastPrinted>2013-03-15T11:29:00Z</cp:lastPrinted>
  <dcterms:modified xsi:type="dcterms:W3CDTF">2013-07-18T07:41:00Z</dcterms:modified>
  <cp:revision>4</cp:revision>
  <dc:subject/>
  <dc:title> </dc:title>
</cp:coreProperties>
</file>