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4.213                                               №  116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rPr/>
      </w:pPr>
      <w:r>
        <w:rPr>
          <w:b/>
          <w:sz w:val="28"/>
          <w:szCs w:val="28"/>
        </w:rPr>
        <w:t>земельному  участку по ул.Песчаная, 29в, г.Миллер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. ст.5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я  Ларсон  Нины Георгиевны от 16.04.2013г. №303 об установлении вида разрешённого использования земельному участку, на котором  расположен  объект недвижимости, а именно: многоквартирный жилой дом, </w:t>
      </w:r>
    </w:p>
    <w:p>
      <w:pPr>
        <w:pStyle w:val="Normal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32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падном планировочном районе земельному участку из земель населенных пунктов под  объектом  недвижимости, территориальной зоны Ж-1 (зона жилой застройки  первого типа), расположенному по адресу: Ростовская область, Миллеровский район, г.Миллерово, ул.Песчаная,29в для которого  градостроительным регламентом не установлены виды использования, установить основной вид разрешенного использования – для эксплуатации многоквартирного жилого дома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6:00Z</dcterms:created>
  <dc:creator>-</dc:creator>
  <dc:description/>
  <cp:keywords/>
  <dc:language>en-US</dc:language>
  <cp:lastModifiedBy>Admin</cp:lastModifiedBy>
  <cp:lastPrinted>2013-05-07T11:04:00Z</cp:lastPrinted>
  <dcterms:modified xsi:type="dcterms:W3CDTF">2013-07-18T07:26:00Z</dcterms:modified>
  <cp:revision>2</cp:revision>
  <dc:subject/>
  <dc:title> </dc:title>
</cp:coreProperties>
</file>