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ЛЛЕРОВСКОГО ГОРОД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04.2013                                   № 117                                               г. Миллерово </w:t>
      </w:r>
    </w:p>
    <w:p>
      <w:pPr>
        <w:pStyle w:val="Normal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ида разреш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7.ст.6, п.3.ст.10 Правил землепользования и застройки Миллеровского городского поселения, утверждённых решением Собрания депутатов Миллеровского городского поселения от 27.12.2011г. № 217,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верном планировочном районе земельному участку из земель населенных пунктов, местоположение которого  предусмотрено  схемой расположения земельного участка по ул.Державина, г.Миллерово, Миллеровского района, Ростовской области, утвержденной постановлением Администрации Миллеровского района от 11.04.2013г. №387 установить основной вид разрешенного использования – для эксплуатации  артезианской скваж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настоящего постановления возложить на начальника отдела имущественных и земельных отношений Бережнова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 xml:space="preserve">                                                            В.С. Мак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13:00Z</dcterms:created>
  <dc:creator>-</dc:creator>
  <dc:description/>
  <cp:keywords/>
  <dc:language>en-US</dc:language>
  <cp:lastModifiedBy>Admin</cp:lastModifiedBy>
  <cp:lastPrinted>2013-02-19T12:46:00Z</cp:lastPrinted>
  <dcterms:modified xsi:type="dcterms:W3CDTF">2013-07-18T07:13:00Z</dcterms:modified>
  <cp:revision>2</cp:revision>
  <dc:subject/>
  <dc:title> </dc:title>
</cp:coreProperties>
</file>