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04.2013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 119</w:t>
      </w:r>
      <w:r>
        <w:rPr>
          <w:b/>
          <w:sz w:val="28"/>
        </w:rPr>
        <w:t xml:space="preserve">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от 01.10.2012 года №2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муниципаль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евой программы «Развитие се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утригородских автомобильных дорог 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0 «Об утверждении муниципальной целевой программы «Развитие сети внутригородских автомобильных дорог на 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»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«Развитие сети внутригородских автомобильных дорог на территории Миллеровского городского поселения на 2012-2014 годы» согласно таблице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5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для ремонта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ов  МК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8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 сметного расчета по комплексному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е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инженерных изыск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ые расчеты  на ремонт внутридомовых территорий и проездов МК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х зна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рожного дви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убы для установки дорожных  зна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1:00Z</dcterms:created>
  <dc:creator>Довольный пользователь Microsoft Office</dc:creator>
  <dc:description/>
  <cp:keywords/>
  <dc:language>en-US</dc:language>
  <cp:lastModifiedBy>Поселение</cp:lastModifiedBy>
  <cp:lastPrinted>2013-05-07T15:40:00Z</cp:lastPrinted>
  <dcterms:modified xsi:type="dcterms:W3CDTF">2013-05-07T11:45:00Z</dcterms:modified>
  <cp:revision>4</cp:revision>
  <dc:subject/>
  <dc:title>                                    </dc:title>
</cp:coreProperties>
</file>